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7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</w:rPr>
              <w:t>ПУДОСТЬСКОЕ  СЕЛЬСКОЕ ПОСЕ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</w:rPr>
              <w:t>ГАТЧИНСКОГО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"/>
                <w:rFonts w:eastAsia="Calibri"/>
                <w:b/>
              </w:rPr>
              <w:t>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bCs w:val="false"/>
                <w:spacing w:val="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от « 13    » апреля 2015 год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right="885" w:hanging="0"/>
              <w:contextualSpacing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194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                                                                            поселения</w:t>
      </w:r>
    </w:p>
    <w:p>
      <w:pPr>
        <w:pStyle w:val="TextBody"/>
        <w:spacing w:before="0" w:after="0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Ф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в соответствии с Постановлением Правительства Ленинградской области от 28.09.2007 №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, в целях оперативного реагирования сил и средств муниципального звена территориальной подсистемы предупреждения и ликвидации чрезвычайных ситуаций на территории поселения, администрация Пудостьского сельского поселения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jc w:val="left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Пудостьское сельское поселение Гатчинского муниципального района Ленинградской области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олномоченному по делам ГО, ЧС и ПБ местной администрации осуществля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координацию деятельности по сбору и обмену информацией о чрезвычайных ситуа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сбор, обработку и систематизацию данных о состоянии защиты населения и территорий от чрезвычайных ситуаций в целях совершенствования системы предупреждения и ликвидации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бобщение, анализ информации о чрезвычайных ситуациях и их прогнозировании для представления главе ме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форм собственности и ведомственной принадлежности продолжить работу по совершенствованию (созданию) и развитию дежурно-диспетчерских служб, способных до прибытия руководящего состава принять на себя управление по предупреждению и ликвидации чрезвычайных ситуаций, анализировать, обобщать данные обстановки и своевременно оповещать постоянно действующие органы управления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right="5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Пудостьского сельского поселения                               </w:t>
        <w:tab/>
        <w:tab/>
        <w:t>В.Г.Щербач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№ 194   от 13.04.20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стьское сельское поселение Гатчин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сбора и обмена информацией по вопросам защиты населения и территорий от чрезвычайных ситуаций природного и техногенного характера на территории муниципального образования Пудостьское сельское поселение Гатчинского муниципального района Ленинградской области (далее – Порядок) определяет основные правила сбора и обмена информацией по вопросам защиты населения и территорий муниципального образования Пудостьское сельское поселение Гатчинского муниципального района Ленинградской области (далее – поселение) от чрезвычайных ситуаций природного и техногенного характера (далее – чрезвычайные ситуации) между администрацией муниципального образования Пудостьское сельское поселение Гатчинского муниципального района Ленинградской области (далее – местная администрация), отделом по делам гражданской обороны, чрезвычайным ситуациям и обеспечению пожарной безопасности Гатчинского муниципального района, единой дежурной диспетчерской службой (ЕДДС) администрации Гатчинского муниципального района, а также дежурными службами предприятий, организаций и учреждений независимо от форм собственности (далее – организациями), расположенными на территории посе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уполномоченным по делам гражданской обороны, чрезвычайным ситуациям и обеспечению пожарной безопасности поселения, ЕДДС администрации Гатчинского муниципального района,  уполномоченных на решение задач в области гражданской обороны, защиты населения и территорий от чрезвычайных ситуаций, дежурными службами организаций в целях немедленного принятия мер по оповещению населения о прогнозируемых и возникших чрезвычайных ситуациях, оперативного решения вопросов по их предупреждению и ликвидации последств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фере защиты населения и территорий от чрезвычайных ситуаций включает в себя следующие сведени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грозе (прогнозе) чрезвычайных ситуаций и их возможных последствиях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радиационной, химической, медико-биологической, взрывопожарной и экологической безопасност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лагаемых мерах по предупреждению возникновения и развития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и основных параметрах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защите населения и территорий, ведении аварийно-спасательных и других неотложных работ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, укомплектованности и готовности к действиям сил и средств, привлекаемых для ведения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134" w:hanging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арактере деятельности организаций и их потенциальной опасн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информации о чрезвычайных ситуациях и их параметры определены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Ленинградской области от 28.09.2007 №239 </w:t>
      </w:r>
      <w:r>
        <w:rPr>
          <w:rFonts w:cs="Times New Roman" w:ascii="Times New Roman" w:hAnsi="Times New Roman"/>
          <w:sz w:val="28"/>
          <w:szCs w:val="28"/>
        </w:rPr>
        <w:t>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передаваться в виде приказов, распоряжений, сообщений, донесений, уведомлений, сводок, карт с нанесенной обстановкой, сигналов оповещения и в других форма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ередается по всем действующим каналам и видам связи, в том числе с использованием электронной поч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грозе и фактах возникновения чрезвычайных ситуаций передается немедленно с использованием любых имеющихся в распоряжении средств связ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одтверждения о фактах чрезвычайных ситуаций, а также срочные и текущие донесения передаются за подписью соответствующих руководителей органов управления или должностных лиц, которым в установленном порядке предоставлено право подпис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делам гражданской обороны, чрезвычайным ситуациям и обеспечению пожарной безопасности поселения, ЕДДС администрации Гатчинского муниципального района, дежурным службам организаций предоставляется право запрашивать и получать информацию от взаимодействующих органов управления в пределах своей компетен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и через уполномоченных по делам гражданской обороны и чрезвычайным ситуациям, а так же через дежурные (дежурно-диспетчерские) службы, осуществляют сбор, обработку и обмен информацией на подведомственной территории и представляют информацию в отдел по делам гражданской обороны, чрезвычайным ситуациям и обеспечению пожарной безопасности посе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осуществляет сбор, обработку и обмен информацией на подведомственной территории и представляет информацию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атчинского муниципального района и комиссию по чрезвычайным ситуациям и обеспечению пожарной безопасности Гатчинского муниципального района по телефону дежурных сил 96-074, 93-128, 8-981-735-19-80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делам гражданской обороны, чрезвычайным ситуациям и обеспечению пожарной безопасности поселени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сбору и обмену информацие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, представляемой организациями, осуществляющими свою деятельность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чрезвычайных ситуац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делам гражданской обороны, чрезвычайным ситуациям и обеспечению пожарной безопасности поселения с получением информации об угрозе или возникновении чрезвычайной ситуации немедленно докладывает главе местной администрации, в отдел ГО и ЧС Гатчинского муниципальн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муниципальной чрезвычайной ситуации общие вопросы, связанные с порядком сбора, обмена и передачи информации, определяются комиссией по чрезвычайным ситуациям и обеспечению пожарной безопасности посе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локальной чрезвычайной ситуации общие вопросы, связанные с порядком сбора, обмена и передачи информации, определяются комиссией по чрезвычайным ситуациям и обеспечению пожарной безопасности орган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обмена информацией.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делам ГО и ЧС поселения.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ражданской обороны, чрезвычайным ситуациям и обеспечению пожарной безопасности Гатчинского муниципального района.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администрации Гатчинского муниципального района.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(дежурно-диспетчерские) службы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участников обмена информацией.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 делам гражданской обороны, чрезвычайным ситуациям и обеспечению пожарной безопасности поселения осуществляет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об угрозе возникновения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об основных параметрах возникших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муниципальны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угрозе возникновения чрезвычайной ситу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между дежурными службами по вопросу представления информации об угрозе возникновения и при возникновении муниципальной чрезвычайной ситу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ординацию действий привлеченных сил и средств соответствующего звена Ленинградской областной подсистемы РСЧС при выполнении задач по предупреждению и ликвидации муниципальных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проведению мероприятий, направленных на предупреждение угрозы возникновения чрезвычайной ситуации (при возникновении чрезвычайной ситуации)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испетчерами потенциально опасных объектов, расположенных на территории муниципального образова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органы, специально уполномоченные на решение задач в области гражданской обороны, защиты населения и территорий от чрезвычайных ситуаций Гатчинского муниципального района 9-32-29, 2-25-62, 8-921-781-36-77, Гатчинского муниципального района 9-24-98, 7-61-25, 8-981-735-19-80.  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журные (дежурно-диспетчерские) службы организаций осуществляют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по направлению деятельност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бор данных об угрозе возникновения или о возникновении локальных чрезвычайных ситуаций и их основных параметрах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овещение рабочих и служащих организации, рабочих и служащих других организаций и населения в пределах зон действия локальных систем оповещения об угрозе возникновения или о возникновении локальных чрезвычайных ситуаци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возникновения и возникновении чрезвычайной ситуации на подведомственных направлениях: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</w:tabs>
        <w:ind w:left="567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ликвидацию угрозы возникновения чрезвычайной ситуации (ликвидацию последствий чрезвычайной ситуации);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</w:tabs>
        <w:ind w:left="567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йствий привлеченных сил и средств соответствующего звена Ленинградской областной подсистемы РСЧС при выполнении задач по предупреждению и ликвидации локальных чрезвычайных ситуаций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1418" w:hanging="73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б угрозе возникновения и возникновении локальной чрезвычайной ситуации, а так же о ходе ликвидации угрозы возникновения чрезвычайной ситуации (ликвидации последствий чрезвычайной ситуации) в: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</w:tabs>
        <w:ind w:left="567" w:hanging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 по делам гражданской обороны, чрезвычайным ситуациям и обеспечению пожарной безопасности Гатчинского муниципального района 76-125, 9-24-98;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</w:tabs>
        <w:ind w:left="567" w:hanging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ДДС администрации Гатчинского муниципального района  9-32-16;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</w:tabs>
        <w:ind w:left="567" w:hanging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го органа исполнительной власти, к сфере деятельности которого относится организац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формы представления информ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висимости от назначения информация подразделяется на оперативную и текущ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перативной относится информация, предназначенная для оповещения населения об угрозе возникновения или о возникновении чрезвычайных ситуаций, оценки вероятных последствий и принятия мер по их ликвидации. Оперативную информацию составляют сведения об угрозе возникновения или о возникновении чрезвычайных ситуаций и основных параметрах чрезвычайных ситуаций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ставляется в сроки (согласно Приложению к Порядку) и по формам №1/ЧС - 5/ЧС в соответствии с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Ленинградской области от 28.09.2007 №239 </w:t>
      </w:r>
      <w:r>
        <w:rPr>
          <w:rFonts w:cs="Times New Roman" w:ascii="Times New Roman" w:hAnsi="Times New Roman"/>
          <w:sz w:val="28"/>
          <w:szCs w:val="28"/>
        </w:rPr>
        <w:t>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риториальные органы федеральных органов исполнительной власт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 в пределах Ленинградской области, доводят информацию об угрозе возникновения или о возникновении чрезвычайных ситуаций по формам №1/ЧС и 2/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текущей относится информация, предназначенная для обеспечения повседневной деятельности поселения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и поддержанию в готовности органов управления, сил и средств, предназначенных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информации содержатся следующие данные: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безопасности потенциально опасных объектов и мерах по ее повышению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чрезвычайных ситуаций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, укомплектованности, оснащенности и готовности сил муниципального звена территориальной подсистемы предупреждения и ликвидации ЧС, предназначенных для проведения аварийно-спасательных и других неотложных работ в зонах чрезвычайных ситуаций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е, факте, масштабе и последствиях возникших чрезвычайных ситуаций на транспорте, на промышленных, сельскохозяйственных объектах и объектах ядерно-оружейного комплекса, магистральных газо-, продукто- и нефтепроводах, объектах жилищно-коммунального хозяйства и социально-культурного назначения; о стихийных и экологических бедствиях, эпидемиях, эпизоотиях и эпифитотиях на подведомственной территории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ликвидации чрезвычайных ситуаций, использовании сил, средств, резервов финансовых и материальных ресурсов для ликвидации чрезвычайных ситуаций и мероприятиях по жизнеобеспечению населения при чрезвычайных ситуациях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, составе, состоянии и использовании страхового фонда документации на потенциально опас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0" w:firstLine="68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0" w:firstLine="68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60"/>
      <w:sz w:val="36"/>
      <w:szCs w:val="36"/>
      <w:shd w:fill="FFFFFF" w:val="clear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1020" w:after="300"/>
      <w:jc w:val="center"/>
    </w:pPr>
    <w:rPr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1020"/>
      <w:jc w:val="center"/>
      <w:outlineLvl w:val="1"/>
    </w:pPr>
    <w:rPr>
      <w:b/>
      <w:bCs/>
      <w:spacing w:val="60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1:00Z</dcterms:created>
  <dc:creator>user</dc:creator>
  <dc:description/>
  <cp:keywords/>
  <dc:language>en-US</dc:language>
  <cp:lastModifiedBy>RePack by SPecialiST</cp:lastModifiedBy>
  <cp:lastPrinted>2015-04-20T13:45:00Z</cp:lastPrinted>
  <dcterms:modified xsi:type="dcterms:W3CDTF">2015-04-20T09:46:00Z</dcterms:modified>
  <cp:revision>11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