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0"/>
          <w:szCs w:val="40"/>
        </w:rPr>
      </w:pPr>
      <w:r>
        <w:rPr>
          <w:rFonts w:cs="Tms Rmn;Times New Roman" w:ascii="Tms Rmn;Times New Roman" w:hAnsi="Tms Rmn;Times New Roman"/>
          <w:b/>
          <w:color w:val="000000"/>
          <w:sz w:val="40"/>
          <w:szCs w:val="40"/>
        </w:rPr>
        <w:t>«Cоветский стаж» был учтен еще в 2009 году!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последнее время в интернете активно распространяется информация о перерасчёте пенсий за «советский стаж». В связи с этим Отделение ПФР по Санкт-Петербургу и Ленинградской области поясняет следующе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реоценка денежной стоимости пенсионных прав граждан, имеющих стаж до 2002 года (в том числе в советское время), массово прошла еще в 2009 году. Этот процесс назывался валоризацие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Формула перерасчёта была для всех едина: расчётный пенсионный капитал (это общая сумма страховых взносов и других поступлений в ПФР за застрахованное лицо плюс пенсионные права в денежном выражении, приобретенные до 1 января 2002 года) увеличился на 10 процентов и в дополнение к этому назначалось по 1 проценту за каждый полный год советского стажа до 1991 года. Все назначенные до 2010 года пенсии были пересчитаны, в результате чего пенсионеры получили доплаты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2010 года пенсии назначаются уже с учётом валоризации. То есть весь советский стаж граждан учтён, необходимости обращаться в ПФР за перерасчётом пенсии 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3:04Z</dcterms:created>
  <dc:creator/>
  <dc:description/>
  <dc:language>en-US</dc:language>
  <cp:lastModifiedBy/>
  <dcterms:modified xsi:type="dcterms:W3CDTF">2020-08-03T13:24:53Z</dcterms:modified>
  <cp:revision>1</cp:revision>
  <dc:subject/>
  <dc:title/>
</cp:coreProperties>
</file>