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ms Rmn;Times New Roman" w:ascii="Tms Rmn;Times New Roman" w:hAnsi="Tms Rmn;Times New Roman"/>
          <w:b/>
          <w:color w:val="000000"/>
          <w:sz w:val="48"/>
        </w:rPr>
        <w:t>«Горячая линия»: самое главное об изменениях в пенсионном законодательстве и индексации пенсий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5 февраля 2019 года с 10:00 до 16:00 Отделение ПФР по Санкт-Петербургу и Ленинградской области проведет «горячую линию» для пенсионеро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пециалисты ПФР будут готовы ответить на вопросы об индексации пенсий и социальных выплат, условиях выхода на пенсию, льготах и гарантиях людям предпенсионного возраста, а также расскажут о пенсионном обеспечении сельских жителей и многодетных матерей в связи с изменениями в пенсионном законодательстве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онсультация пройдет одновременно в Отделении и во всех 28 Управлениях ПФР по Санкт-Петербургу и Ленинградской области. Быть в курсе последних изменений в пенсионном законодательстве легко, воспользуйтесь «горячей линией»!</w:t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>Телефоны «Горячих линий»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47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ение ПФР по Санкт-Петербургу и Ленинградской области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12) 292-85-9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ПФ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миралтейски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8 (812) </w:t>
            </w:r>
            <w:r>
              <w:rPr>
                <w:b/>
                <w:bCs/>
                <w:color w:val="000000"/>
                <w:sz w:val="26"/>
                <w:szCs w:val="26"/>
              </w:rPr>
              <w:t>495-15-3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еостров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8 (812) </w:t>
            </w:r>
            <w:r>
              <w:rPr>
                <w:b/>
                <w:bCs/>
                <w:color w:val="000000"/>
                <w:sz w:val="26"/>
                <w:szCs w:val="26"/>
              </w:rPr>
              <w:t>405-98-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борг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303-66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линин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305-19-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ировски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334-09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сногвардей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8 (812) </w:t>
            </w:r>
            <w:r>
              <w:rPr>
                <w:b/>
                <w:color w:val="000000"/>
                <w:sz w:val="26"/>
                <w:szCs w:val="26"/>
              </w:rPr>
              <w:t>325-92-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сносель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 (812) 320-42-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пин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490-12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ортны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437-13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сков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777-25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в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303-68-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оград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499-35-35</w:t>
            </w:r>
          </w:p>
        </w:tc>
      </w:tr>
      <w:tr>
        <w:trPr>
          <w:trHeight w:val="381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одворцовы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334-83-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ор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8 (812) </w:t>
            </w:r>
            <w:r>
              <w:rPr>
                <w:rFonts w:eastAsia="Batang;바탕"/>
                <w:b/>
                <w:color w:val="000000"/>
                <w:sz w:val="26"/>
                <w:szCs w:val="26"/>
              </w:rPr>
              <w:t>439-97-6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шкин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470-44-67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рунзенски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  <w:tab w:val="left" w:pos="9015" w:leader="none"/>
                <w:tab w:val="left" w:pos="9780" w:leader="none"/>
                <w:tab w:val="left" w:pos="9825" w:leader="none"/>
                <w:tab w:val="left" w:pos="9840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2) 490-07-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ентральны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(812) 490-08-69 </w:t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ПФР в Ленинград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олховский район </w:t>
            </w:r>
          </w:p>
          <w:p>
            <w:pPr>
              <w:pStyle w:val="Normal"/>
              <w:spacing w:before="120" w:after="28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Волхов</w:t>
            </w:r>
          </w:p>
          <w:p>
            <w:pPr>
              <w:pStyle w:val="Normal"/>
              <w:spacing w:before="120" w:after="28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г. Кировск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63) 25-7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(81362) 23-398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севоложски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81370) 2-57-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ыборгски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(81378) 3-43-32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атчинский район 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(81371) 9-32-20 </w:t>
            </w:r>
          </w:p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71) 2-05-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нгисеппский район</w:t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Кингисепп</w:t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Сланцы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75) 2-22-9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74) 2-47-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ришский район</w:t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Кириши</w:t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Тосно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68) 6-96-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61) 3-75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омоносов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 (81369) 2-61-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жский район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72) 2-10-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порожский район</w:t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. Подпорожье </w:t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Лодейное поле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65) 2-10-5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64) 2-51-3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озерски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379) 3-16-6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ихвинский район </w:t>
            </w:r>
          </w:p>
        </w:tc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 (81367) 7-30-43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2-04T11:1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