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Gramma1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тоги</w:t>
      </w:r>
    </w:p>
    <w:p>
      <w:pPr>
        <w:pStyle w:val="ProGramma1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актических результатов по показателям оценки качества финансового менеджмента главного распорядителя бюджетных средств </w:t>
      </w:r>
    </w:p>
    <w:p>
      <w:pPr>
        <w:pStyle w:val="ProGramma1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Пудостьское сельское поселение </w:t>
      </w:r>
    </w:p>
    <w:p>
      <w:pPr>
        <w:pStyle w:val="ProGramma1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атчинского муниципального района </w:t>
      </w:r>
    </w:p>
    <w:p>
      <w:pPr>
        <w:pStyle w:val="ProGramma1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нинградской области за 2024 год</w:t>
      </w:r>
    </w:p>
    <w:p>
      <w:pPr>
        <w:pStyle w:val="ProGramma1"/>
        <w:spacing w:lineRule="atLeast" w:line="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ей муниципального образования Пудостьское сельское поселение Гатчинского муниципального района Ленинградской области, в соответствии с статьей 160.2</w:t>
        <w:noBreakHyphen/>
        <w:t>1 Бюджетного Кодекса Российской Федерации, постановлением администрации Пудостьского сельского поселения от 13.10.2020 №471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проведения оценки качества финансового менеджмента бюджета МО Пудостьское сельское поселение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еден мониторинг качества финансового менеджмента главного распорядителя бюджетных средств муниципального образования Пудостьское сельское поселение Гатчинского муниципального района Ленинградской области за 2024 год (в редакции от 06.06.2023 №278) (далее – ГРБС). 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качества финансового менеджмента ГРБС осуществлялся на основании данных бюджетной отчетности, информации, имеющейся в Комитете финансов Гатчинского муниципального район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ной ГРБС, необходимой информации для расчета показателей качества финансового менеджмента, общедоступных (размещенных на официальных сайтах в информационно-телекоммуникационной сети «Интернет») сведений.</w:t>
      </w:r>
    </w:p>
    <w:p>
      <w:pPr>
        <w:pStyle w:val="ProGramma1"/>
        <w:spacing w:lineRule="auto" w:line="27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соблюдения установленных правил и регламентов осуществлялась по показателя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своевременно представленных в отчетном году документов и материалов для составления проекта бюджета;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 отчетном году случаев несвоевременного представления ежемесячной и годовой отчетности об исполнении бюджета;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форм годовой бюджетной отчетности, представленной в отчетном году без ошибок;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в отчетном периоде случаев внесения изменений в муниципальные программы с нарушением установленных сроков;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случаев нарушений бюджетного законодательства в ходе проведения контрольных мероприятий органами контроля;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оля судебных решений о возмещении ущерба от незаконных действий (бездействия);</w:t>
      </w:r>
    </w:p>
    <w:p>
      <w:pPr>
        <w:pStyle w:val="ProGramma1"/>
        <w:spacing w:lineRule="auto" w:line="276"/>
        <w:ind w:left="0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Доля нарушений своевременного представления информации для внесения реквизитов ГРБС и подведомственных учреждений в Сводный реестр участников (неучастников) бюджетного процесса. </w:t>
      </w:r>
    </w:p>
    <w:p>
      <w:pPr>
        <w:pStyle w:val="ProGramma1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Оценка соблюдения установленных правил и регламентов проведена по показателям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ProGramma1"/>
        <w:spacing w:lineRule="auto" w:line="276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отношение кассовых расходов и плановых объемов бюджетных ассигнований в отчетном году;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возвращенных комитетом финансов заявок на оплату расходов администрации Пудостьского сельского поселения и подведомственному муниципальному учреждению культуры: «Пудостьский культурно-спортивный комплекс» муниципального образования Пудостьское сельское поселение Гатчинского муниципального района Ленинградской области (МКУК ПКСК) при осуществлении процедуры санкционирования расходов за счет средств областного бюджета;</w:t>
      </w:r>
    </w:p>
    <w:p>
      <w:pPr>
        <w:pStyle w:val="ProGramma1"/>
        <w:spacing w:lineRule="auto" w:line="276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ичие в отчетном периоде случаев получения администрацией Пудостьского сельского поселения уведомлений о приостановлении операций по расходованию средств на лицевых счетах в связи с нарушением процедур исполнения судебных актов, предусматривающих обращение взыскания на средства бюджета МО Пудостьское сельское поселение;</w:t>
      </w:r>
    </w:p>
    <w:p>
      <w:pPr>
        <w:pStyle w:val="ProGramma1"/>
        <w:spacing w:lineRule="auto" w:line="276"/>
        <w:ind w:left="0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мониторинга по МО Пудостьское сельское поселение размещены на официальном сайте МО Пудостьское сельское поселение в информационно-коммуникационной сети «Интернет»: пудостьское.рф/?p=20896</w:t>
      </w:r>
    </w:p>
    <w:p>
      <w:pPr>
        <w:pStyle w:val="ProGramma1"/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доклада о результатах мониторинга использовалась следующая оценка качества финансового менеджмента:</w:t>
      </w:r>
    </w:p>
    <w:tbl>
      <w:tblPr>
        <w:tblW w:w="1020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686"/>
        <w:gridCol w:w="368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Интервалы оцен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тепень качества управления финансовым менеджмен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3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&gt;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кое качество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70 &lt; V</w:t>
            </w:r>
            <w:r>
              <w:rPr>
                <w:vertAlign w:val="subscript"/>
              </w:rPr>
              <w:t>i</w:t>
            </w:r>
            <w:r>
              <w:rPr/>
              <w:t xml:space="preserve"> &lt;= 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лежащее качество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center"/>
              <w:rPr/>
            </w:pPr>
            <w:r>
              <w:rPr/>
              <w:t>V</w:t>
            </w:r>
            <w:r>
              <w:rPr>
                <w:vertAlign w:val="subscript"/>
              </w:rPr>
              <w:t>i</w:t>
            </w:r>
            <w:r>
              <w:rPr/>
              <w:t xml:space="preserve"> &lt;= 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надлежащее качество</w:t>
            </w:r>
          </w:p>
        </w:tc>
      </w:tr>
    </w:tbl>
    <w:p>
      <w:pPr>
        <w:pStyle w:val="ConsPlusNormal"/>
        <w:spacing w:before="0" w:after="120"/>
        <w:ind w:firstLine="709"/>
        <w:jc w:val="both"/>
        <w:rPr/>
      </w:pPr>
      <w:r>
        <w:rPr/>
      </w:r>
    </w:p>
    <w:p>
      <w:pPr>
        <w:pStyle w:val="ConsPlusNormal"/>
        <w:spacing w:before="0" w:after="120"/>
        <w:ind w:firstLine="709"/>
        <w:jc w:val="both"/>
        <w:rPr/>
      </w:pPr>
      <w:r>
        <w:rPr/>
        <w:t xml:space="preserve">Чем выше значение показателя Vi, тем выше уровень качества финансового менеджмента ГРБС. 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Максимальный уровень качества составляет 100 баллов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проведенного мониторинга ГРБС была присвоен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тепень качества финансового менеджмента – 100,0%.</w:t>
      </w:r>
    </w:p>
    <w:p>
      <w:pPr>
        <w:pStyle w:val="ProGramma1"/>
        <w:spacing w:lineRule="auto" w:line="276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в предыдущем году степень качества финансового менеджмента определена с таким же результатом - высокое качество.</w:t>
      </w:r>
    </w:p>
    <w:p>
      <w:pPr>
        <w:pStyle w:val="ProTabName"/>
        <w:keepNext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водная степень качества финансового менеджмента ГРБС представлена по годам (2023, 2024) в таблице:</w:t>
      </w:r>
      <w:bookmarkEnd w:id="0"/>
    </w:p>
    <w:tbl>
      <w:tblPr>
        <w:tblW w:w="10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662"/>
        <w:gridCol w:w="850"/>
        <w:gridCol w:w="851"/>
        <w:gridCol w:w="1431"/>
      </w:tblGrid>
      <w:tr>
        <w:trPr>
          <w:tblHeader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ProTa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БС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lineRule="auto" w:line="276" w:before="0" w:after="0"/>
              <w:ind w:left="0" w:firstLine="5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тегральная оценка, баллов</w:t>
            </w:r>
          </w:p>
        </w:tc>
      </w:tr>
      <w:tr>
        <w:trPr>
          <w:tblHeader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napToGrid w:val="false"/>
              <w:spacing w:lineRule="auto" w:line="276" w:before="0" w:after="0"/>
              <w:ind w:left="0"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за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Tab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oGramma1"/>
              <w:spacing w:lineRule="auto" w:line="276" w:before="0" w:after="0"/>
              <w:ind w:left="0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министрация муниципального образования Пудостьское сельское поселение Гатчинского муниципального район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,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ProGramma1"/>
        <w:spacing w:lineRule="auto" w:line="276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тоговые оценки качества финансового менеджмента ГРБС средств бюджета МО Пудостьское сельское поселение за 2024 год:</w:t>
      </w:r>
    </w:p>
    <w:tbl>
      <w:tblPr>
        <w:tblW w:w="1004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464"/>
        <w:gridCol w:w="464"/>
        <w:gridCol w:w="464"/>
        <w:gridCol w:w="464"/>
        <w:gridCol w:w="464"/>
        <w:gridCol w:w="464"/>
        <w:gridCol w:w="532"/>
        <w:gridCol w:w="798"/>
        <w:gridCol w:w="533"/>
        <w:gridCol w:w="533"/>
        <w:gridCol w:w="533"/>
        <w:gridCol w:w="885"/>
        <w:gridCol w:w="1440"/>
      </w:tblGrid>
      <w:tr>
        <w:trPr>
          <w:trHeight w:val="255" w:hRule="atLeas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ГРБС</w:t>
            </w:r>
          </w:p>
        </w:tc>
        <w:tc>
          <w:tcPr>
            <w:tcW w:w="803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ппы показателей</w:t>
            </w:r>
          </w:p>
        </w:tc>
      </w:tr>
      <w:tr>
        <w:trPr>
          <w:trHeight w:val="87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, оценивающие соблюдение установленных правил и регламентов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, оценивающие качество исполнения бюджета и финансовую дисциплин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группам показателей</w:t>
            </w:r>
          </w:p>
        </w:tc>
      </w:tr>
      <w:tr>
        <w:trPr>
          <w:trHeight w:val="750" w:hRule="atLeas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  <w:vertAlign w:val="subscript"/>
              </w:rPr>
              <w:t>4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 </w:t>
            </w:r>
            <w:r>
              <w:rPr>
                <w:sz w:val="20"/>
                <w:szCs w:val="20"/>
                <w:vertAlign w:val="subscript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  <w:vertAlign w:val="subscript"/>
              </w:rPr>
              <w:t>6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 </w:t>
            </w:r>
            <w:r>
              <w:rPr>
                <w:color w:val="000000"/>
                <w:sz w:val="20"/>
                <w:szCs w:val="20"/>
                <w:vertAlign w:val="subscript"/>
              </w:rPr>
              <w:t>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1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16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  <w:vertAlign w:val="subscript"/>
              </w:rPr>
              <w:t>17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ция муниципального образования Пудостьское сельское поселение Гатчинского муниципального района 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роведения оценки качества финансового менеджмента ГРБС необходимо продолжить повышать качество работы по всем направлениям: бюджетному планированию, исполнению бюджета МО Пудостьское сельское поселение, учету и отчетности, контролю в бюджетной сфере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устранения недостатков в организации финансового менеджмента ГРБС нужно совершенствовать работу по улучшению показателей с наибольшим отклонением от максимально возможного уровня качества; проводить комплекс мероприятий, направленных на повышение результативности и эффективности использования средств бюджета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у ГРБС незначительных отклонений средней оценки от максимально возможного уровня качества финансового менеджмента необходимо поддерживать достигнутый результат и улучшать его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ProGramma1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Arial"/>
      <w:bCs/>
      <w:color w:val="C41C1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Verdana" w:hAnsi="Verdana" w:eastAsia="Times New Roman" w:cs="Arial"/>
      <w:bCs/>
      <w:color w:val="C41C16"/>
      <w:sz w:val="24"/>
      <w:szCs w:val="26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</w:rPr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4:27:00Z</dcterms:created>
  <dc:creator>Ямалтдинова Алина Шамилевна</dc:creator>
  <dc:description/>
  <cp:keywords/>
  <dc:language>en-US</dc:language>
  <cp:lastModifiedBy>NB</cp:lastModifiedBy>
  <cp:lastPrinted>2023-06-06T15:59:00Z</cp:lastPrinted>
  <dcterms:modified xsi:type="dcterms:W3CDTF">2025-02-25T09:19:00Z</dcterms:modified>
  <cp:revision>53</cp:revision>
  <dc:subject/>
  <dc:title/>
</cp:coreProperties>
</file>