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Изменить способ доставки пенсии можно дистанционно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оставка пенсий и других выплат гражданам Санкт-Петербурга и Ленинградской области производится через отделения почты России и кредитные организации. Благодаря электронным сервисам ПФР, поменять почту на банк и обратно пенсионер может не выходя из дом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Чтобы изменить способ доставки пенсии - поменять банк на почту, почту на банк или один банк на другой - гражданину нет необходимости лично обращаться в Пенсионный фонд. Достаточно подать заявление «О доставке пенсии» в разделе «Пенсии» Личного кабинета гражданина на официальном сайте ПФР или на портале госуслуг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этого необходима регистрация на портале Госуслуг и подтверждение своей учётной записи. Подтверждение учётной записи гражданина осуществляют клиентские службы ПФР и МФЦ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ажно! В Личном кабинете на сайте ПФР представлено 58 электронных сервисов, благодаря которым можно получить многие государственные услуги без визита в Пенсионный фонд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ример, можно узнать, сколько пенсионных коэффициентов и стажа уже учтено в счет формирования будущей пенсии, имеются ли пенсионные накопления и где они находятся. Также можно подать ряд заявлений: о назначении пенсии и способе её доставки, о распоряжении средствами материнского капитала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9:27Z</dcterms:created>
  <dc:creator/>
  <dc:description/>
  <dc:language>en-US</dc:language>
  <cp:lastModifiedBy/>
  <dcterms:modified xsi:type="dcterms:W3CDTF">2020-08-03T13:39:54Z</dcterms:modified>
  <cp:revision>1</cp:revision>
  <dc:subject/>
  <dc:title/>
</cp:coreProperties>
</file>