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50" w:after="250"/>
        <w:ind w:left="0" w:right="0" w:hanging="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довое слово</w:t>
      </w:r>
    </w:p>
    <w:p>
      <w:pPr>
        <w:pStyle w:val="Style23"/>
        <w:shd w:fill="FFFFFF" w:val="clear"/>
        <w:spacing w:lineRule="auto" w:line="360" w:before="0" w:after="120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енсионным фондом реализована возможность персонального телефонного консультирования граждан с использованием кодового (секретного) слова. Кодовое слово – это своеобразный пароль, который применяется для дополнительной идентификации личности при получении информации по вопросам предоставления мер социальной защиты (поддержки), установления пенсий и различных социальных выплат. Оно даёт возможность при звонке на «горячую линию» получить по телефону консультацию по вопросам, содержащим персональные данные гражданина. Зачастую такая консультация избавляет человека от личного посещения ПФР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Как получить своё кодовое слово? 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0" w:right="0" w:firstLine="709"/>
        <w:jc w:val="both"/>
        <w:rPr/>
      </w:pPr>
      <w:r>
        <w:rPr>
          <w:sz w:val="26"/>
          <w:szCs w:val="26"/>
          <w:shd w:fill="FFFFFF" w:val="clear"/>
        </w:rPr>
        <w:t xml:space="preserve">Установление кодового слова осуществляется по заявлению гражданина, которое может быть подано им лично или через представителя в клиентской службе любого </w:t>
      </w:r>
      <w:r>
        <w:rPr>
          <w:sz w:val="26"/>
          <w:szCs w:val="26"/>
          <w:lang w:eastAsia="ru-RU"/>
        </w:rPr>
        <w:t xml:space="preserve">территориального органа ПФР. 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мый удобный способ - направить заявление через Личный кабинет гражданина на сайте Пенсионного фонда России. Для этого необходимо войти в свой профиль пользователя, нажать на ФИО в верхней части сайта и в разделе «Настройки идентификации личности посредством телефонной связи» установить кодовое слово. Здесь же, если возникнет необходимость, можно его и изменить.</w:t>
      </w:r>
    </w:p>
    <w:p>
      <w:pPr>
        <w:pStyle w:val="Style23"/>
        <w:shd w:fill="FFFFFF" w:val="clear"/>
        <w:spacing w:lineRule="auto" w:line="360"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1017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5:00Z</dcterms:created>
  <dc:creator>Стас</dc:creator>
  <dc:description/>
  <dc:language>en-US</dc:language>
  <cp:lastModifiedBy/>
  <cp:lastPrinted>2020-07-29T10:42:00Z</cp:lastPrinted>
  <dcterms:modified xsi:type="dcterms:W3CDTF">2020-08-04T08:38:25Z</dcterms:modified>
  <cp:revision>10</cp:revision>
  <dc:subject/>
  <dc:title>Пенсии</dc:title>
</cp:coreProperties>
</file>