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Пудост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годня мы подводим итоги работы администрации Пудостьского сельского поселения за 2024 год. Работа администрации была организована в тесном сотрудничестве с Советом депутатов поселения, инициативными жителями, старостами, общественными организациями. Работа осуществлялась в пределах полномочий, определенных федеральным, областным законодательством, Уставом муниципального образования, а также переданных государственных полномочий по воинскому учету и административным правона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информация о работе администрации регулярно размещается и обновляется на официальном сайте Пудостьского сельского поселения. Официальная группа администрации поселения в социальной сети «ВКонтакте» сегодня один из наиболее оперативных инструментов для взаимодействия с населением (количество подписчиков 1544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развития нашего поселения остается улучшение качества жизни населения, создание условий для комфортного проживания граждан на территории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удость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ритории Пудость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ходящих в состав Пудость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 кв. 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 (на 01.01.</w:t>
            </w:r>
            <w:r>
              <w:rPr>
                <w:color w:val="000000"/>
              </w:rPr>
              <w:t>2025</w:t>
            </w:r>
            <w:r>
              <w:rPr/>
              <w:t xml:space="preserve"> 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 территории поселения расположено 28 населенных пунктов. Численность постоянного населения на 01.01.2025 г. составила 12 722 человек. Число родившихся в 2024 г. составило 54 человека, число умерших в 2024 г.  составило 112 человек.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</w:t>
      </w:r>
      <w:r>
        <w:rPr/>
        <w:t>Таблица 2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000"/>
        <w:gridCol w:w="2399"/>
        <w:gridCol w:w="239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постоянно проживающего населения, че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родившихся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мерших, чел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номике поселения занято </w:t>
      </w:r>
      <w:r>
        <w:rPr>
          <w:b/>
          <w:sz w:val="28"/>
          <w:szCs w:val="28"/>
        </w:rPr>
        <w:t>1972 челове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емесячная заработная плата одного работника (по крупным и средним предприятиям) в 2024 г. выросла на </w:t>
      </w:r>
      <w:r>
        <w:rPr>
          <w:b/>
          <w:sz w:val="28"/>
          <w:szCs w:val="28"/>
        </w:rPr>
        <w:t>128,8%</w:t>
      </w:r>
      <w:r>
        <w:rPr>
          <w:sz w:val="28"/>
          <w:szCs w:val="28"/>
        </w:rPr>
        <w:t xml:space="preserve"> к уровню предыдущего года и составила </w:t>
      </w:r>
      <w:r>
        <w:rPr>
          <w:b/>
          <w:sz w:val="28"/>
          <w:szCs w:val="28"/>
        </w:rPr>
        <w:t>81 206,7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статистики на 01.01.2025 г. на территории поселения зарегистрировано 190 организаций и 346 индивидуальных предприним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. Фондом поддержки малого и среднего предпринимательства – микрокредитной компанией МО «Город Гатчина» предоставлено 4 микрозайма в сумме 4 000,00тыс. рублей для субъектов МСП, зарегистрированных на территории нашего поселения и оказано 137 консультационных услуг физическим лицам, самозанятым гражданам и субъектам малого и среднего предпринимательства Пудость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агается: 41 объект торговли (в том числе 13 субъектов нестационарной торговли); 9 предприятий общественного питания; 7 предприятий оказывает бытовые услуги населению. Также население обслуживали 5 автол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1799675115"/>
      <w:bookmarkEnd w:id="0"/>
      <w:r>
        <w:rPr>
          <w:lang w:val="en-US" w:eastAsia="en-US"/>
        </w:rPr>
        <w:object w:dxaOrig="1024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6pt;height:375.7pt" filled="f" o:ole="">
            <v:imagedata r:id="rId3" o:title=""/>
          </v:shape>
          <o:OLEObject Type="Embed" ProgID="Excel.Sheet.12" ShapeID="ole_rId2" DrawAspect="Content" ObjectID="_416380220" r:id="rId2"/>
        </w:object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1134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11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исьменных обращений в администрац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о постано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присвоению адресов жилым домам и земельным участ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спр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номочия по управлению и распоряжению землей исполняет администрация Гатчинского муниципального района. По соглашению с администрацией района специалист администрации поселения: принимает граждан, формирует пакет документов, выезжает на участки для согласования границ, готовит заключения по заявлениям граждан, проводит обследование земель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4 году на территории нашего поселения предоставлено 6 земельных участков участникам СВО и ветеранам боев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беспечено на 01.01.2025 года земельными участками 38 многодетных семей и 44 семьи ветеранов боевых действий, участников СВО и инвалидов, проживающих в Пудостьс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проведены работы по оформлению 52 объектов в муниципальную собственность и работы по оформлению шести бесхозяйных объектов на территории поселения, подготовлены два акта обследования и сняты с регистрационного учета расселенные и снесенные аварийны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ным инструментом проведения социальной, финансовой и инвестиционной политики на территории муниципального образования Пудостьское сельское поселение является бюджет. Для этого администрация совместно с советом депутатов поселения в декабре 2023 года определила планы развития поселения н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оходы поселения за 2024 год, с учетом безвозмездных поступлений от других бюджетов РФ (дотации, субвенции) составили </w:t>
      </w:r>
      <w:r>
        <w:rPr>
          <w:b/>
          <w:sz w:val="28"/>
          <w:szCs w:val="28"/>
        </w:rPr>
        <w:t xml:space="preserve">170 290,7 тысяч рублей, </w:t>
      </w:r>
      <w:r>
        <w:rPr>
          <w:sz w:val="28"/>
          <w:szCs w:val="28"/>
        </w:rPr>
        <w:t xml:space="preserve">что составляет </w:t>
      </w:r>
      <w:r>
        <w:rPr>
          <w:b/>
          <w:sz w:val="28"/>
          <w:szCs w:val="28"/>
        </w:rPr>
        <w:t>102,0 %</w:t>
      </w:r>
      <w:r>
        <w:rPr>
          <w:sz w:val="28"/>
          <w:szCs w:val="28"/>
        </w:rPr>
        <w:t xml:space="preserve"> к утвержденному годовому плану.  </w:t>
        <w:tab/>
        <w:t xml:space="preserve">Собственные доходы бюджета поселения за 2024 год (налоговые, неналоговые) составили </w:t>
      </w:r>
      <w:r>
        <w:rPr>
          <w:b/>
          <w:sz w:val="28"/>
          <w:szCs w:val="28"/>
        </w:rPr>
        <w:t>56 912,3 тысяч рубле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06,2%</w:t>
      </w:r>
      <w:r>
        <w:rPr>
          <w:sz w:val="28"/>
          <w:szCs w:val="28"/>
        </w:rPr>
        <w:t xml:space="preserve"> от запланированных. Доля собственных доходов в общей сумме поступивших доходов </w:t>
      </w:r>
      <w:r>
        <w:rPr>
          <w:b/>
          <w:sz w:val="28"/>
          <w:szCs w:val="28"/>
        </w:rPr>
        <w:t>33,4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1516437779"/>
      <w:bookmarkStart w:id="2" w:name="_1516437772"/>
      <w:bookmarkStart w:id="3" w:name="_1516437763"/>
      <w:bookmarkStart w:id="4" w:name="_1516437740"/>
      <w:bookmarkStart w:id="5" w:name="_1516437723"/>
      <w:bookmarkEnd w:id="1"/>
      <w:bookmarkEnd w:id="2"/>
      <w:bookmarkEnd w:id="3"/>
      <w:bookmarkEnd w:id="4"/>
      <w:bookmarkEnd w:id="5"/>
      <w:r>
        <w:rPr>
          <w:lang w:val="en-US" w:eastAsia="en-US"/>
        </w:rPr>
        <w:object w:dxaOrig="1408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65pt;height:301.4pt" filled="f" o:ole="">
            <v:imagedata r:id="rId5" o:title=""/>
          </v:shape>
          <o:OLEObject Type="Embed" ProgID="Excel.Sheet.12" ShapeID="ole_rId4" DrawAspect="Content" ObjectID="_492984913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ходование бюджетных средств осуществлялось в рамках непрограммных и программных расходов. Программные расходы реализованы в рамках муниципальной программы 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 на 2024 год и плановый период 2025-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дельный вес программных расходов в общей структуре составляет </w:t>
      </w:r>
      <w:r>
        <w:rPr>
          <w:b/>
          <w:sz w:val="28"/>
          <w:szCs w:val="28"/>
        </w:rPr>
        <w:t>84,9%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45 066,0 тысяч рублей</w:t>
      </w:r>
      <w:r>
        <w:rPr>
          <w:sz w:val="28"/>
          <w:szCs w:val="28"/>
        </w:rPr>
        <w:t xml:space="preserve">, непрограммные расходы составляют </w:t>
      </w:r>
      <w:r>
        <w:rPr>
          <w:b/>
          <w:sz w:val="28"/>
          <w:szCs w:val="28"/>
        </w:rPr>
        <w:t>15,1%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5 745,5 тысяч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ная часть бюджета поселения за 2024 год исполнена в сумме </w:t>
      </w:r>
      <w:r>
        <w:rPr>
          <w:b/>
          <w:sz w:val="28"/>
          <w:szCs w:val="28"/>
        </w:rPr>
        <w:t>170 811,5 тысяч рублей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>99,5%</w:t>
      </w:r>
      <w:r>
        <w:rPr>
          <w:sz w:val="28"/>
          <w:szCs w:val="28"/>
        </w:rPr>
        <w:t xml:space="preserve"> к годовому пла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было проведено 11 аукционов на сумму </w:t>
      </w:r>
      <w:r>
        <w:rPr>
          <w:b/>
          <w:sz w:val="28"/>
          <w:szCs w:val="28"/>
        </w:rPr>
        <w:t>75 007,4 тысяч рублей.</w:t>
      </w:r>
      <w:r>
        <w:rPr>
          <w:sz w:val="28"/>
          <w:szCs w:val="28"/>
        </w:rPr>
        <w:t xml:space="preserve"> По результатам проведения аукционов экономия составила </w:t>
      </w:r>
      <w:r>
        <w:rPr>
          <w:b/>
          <w:sz w:val="28"/>
          <w:szCs w:val="28"/>
        </w:rPr>
        <w:t>7 277,1 тысяч рублей</w:t>
      </w:r>
      <w:r>
        <w:rPr>
          <w:sz w:val="28"/>
          <w:szCs w:val="28"/>
        </w:rPr>
        <w:t xml:space="preserve">. Так же за нарушения сроков исполнения контрактов в бюджет поселения поступило </w:t>
      </w:r>
      <w:r>
        <w:rPr>
          <w:b/>
          <w:sz w:val="28"/>
          <w:szCs w:val="28"/>
        </w:rPr>
        <w:t>356,3 тысяч рублей</w:t>
      </w:r>
      <w:r>
        <w:rPr>
          <w:sz w:val="28"/>
          <w:szCs w:val="28"/>
        </w:rPr>
        <w:t xml:space="preserve"> штрафов и 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_1610280609"/>
      <w:bookmarkStart w:id="7" w:name="_1610280598"/>
      <w:bookmarkEnd w:id="6"/>
      <w:bookmarkEnd w:id="7"/>
      <w:r>
        <w:rPr>
          <w:lang w:val="en-US" w:eastAsia="en-US"/>
        </w:rPr>
        <w:object w:dxaOrig="8960" w:dyaOrig="94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6pt;height:476.65pt" filled="f" o:ole="">
            <v:imagedata r:id="rId7" o:title=""/>
          </v:shape>
          <o:OLEObject Type="Embed" ProgID="Excel.Sheet.12" ShapeID="ole_rId6" DrawAspect="Content" ObjectID="_1786863291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 из основных направлений работы администрации - это благоустройство населенных пунктов поселения. В 2024 году по разделу «Национальная экономика» израсходовано </w:t>
      </w:r>
      <w:r>
        <w:rPr>
          <w:b/>
          <w:sz w:val="28"/>
          <w:szCs w:val="28"/>
        </w:rPr>
        <w:t>48 216,9 тысяч рублей</w:t>
      </w:r>
      <w:r>
        <w:rPr>
          <w:sz w:val="28"/>
          <w:szCs w:val="28"/>
        </w:rPr>
        <w:t xml:space="preserve">. По подразделу «Дорожное хозяйство» израсходовано </w:t>
      </w:r>
      <w:r>
        <w:rPr>
          <w:b/>
          <w:sz w:val="28"/>
          <w:szCs w:val="28"/>
        </w:rPr>
        <w:t xml:space="preserve">47 276,9 тысяч рублей (областной бюджет Ленинградской области – 3 603,6 тысячи рублей, бюджет Гатчинского муниципального района – 28 545,4 тысяч рублей, местный бюджет – 15 127,9 тысяч рублей)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реализации государственной программы Ленинградской области «Устойчивое общественное развитие в Ленинградской области» проведен ремонт дворовой территории в пос. Пудость ул. Зайончковского дома 12,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реализации областного закона Ленинградской области №147-оз от 28.12.2018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проведен ремонт участка автомобильной дороги местного значения общего пользования в дер. Покизен-Пурская ул. Речная; </w:t>
      </w:r>
    </w:p>
    <w:p>
      <w:pPr>
        <w:pStyle w:val="Normal"/>
        <w:jc w:val="both"/>
        <w:rPr/>
      </w:pPr>
      <w:r>
        <w:rPr>
          <w:sz w:val="28"/>
          <w:szCs w:val="28"/>
        </w:rPr>
        <w:t>- В рамках областного закона №03-оз от 15.01.2018 г.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ремонт участка автомобильной дороги в пос. Пудость от улицы Половинкиной в сторону мемориала «Гвозд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реализации инвестиционных проектов, реализуемых на территории Гатчинского муниципального района, в части выполнения работ по капитальному ремонту объектов общественной инфраструктуры проведен капитальный ремонт автомобильных дорог местного значения общего пользования в дер. Малая Оровка, улицы Лесная в дер. Ивановка и участок улицы Шоссейная в пос. Мыза-Иванов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денежные средства по подразделу «Дорожное хозяйство» израсходова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дорог (расчистка от снега, подсыпка песком, грейдерование, подсыпка щебн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очистка водопропускных канав и укладка труб, устройство водоотведения в пос. Мыза-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и экспертизу смет по ремонту дорог и дворовых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надзор за выполнением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о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участков дорог в пос. Пудость Береговой пер., в дер. Сокколово,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ул. Гатчинское шоссе в пос. Терволово, в дер. Алапу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дорожной разметки в пос. Терв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парковки у здания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«Другие вопросы в области национальной экономики» израсходовано</w:t>
      </w:r>
      <w:r>
        <w:rPr>
          <w:b/>
          <w:sz w:val="28"/>
          <w:szCs w:val="28"/>
        </w:rPr>
        <w:t xml:space="preserve"> 940,0 тысяч рублей,</w:t>
      </w:r>
      <w:r>
        <w:rPr>
          <w:sz w:val="28"/>
          <w:szCs w:val="28"/>
        </w:rPr>
        <w:t xml:space="preserve"> в том числе на оценку недвижимости, признание прав и регулирование отношений по муниципальной собственности, поддержку малого и среднего предпринимательства, мероприятия в области строительства, архитектуры и градостроитель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24 году по разделу «Жилищно-коммунальное хозяйство» израсходовано</w:t>
      </w:r>
      <w:r>
        <w:rPr>
          <w:b/>
          <w:sz w:val="28"/>
          <w:szCs w:val="28"/>
        </w:rPr>
        <w:t xml:space="preserve"> 40 081,1 тысяча рублей.</w:t>
      </w:r>
      <w:r>
        <w:rPr>
          <w:sz w:val="28"/>
          <w:szCs w:val="28"/>
        </w:rPr>
        <w:t xml:space="preserve"> По подразделу «Благоустройство» израсходовано </w:t>
      </w:r>
      <w:r>
        <w:rPr>
          <w:b/>
          <w:sz w:val="28"/>
          <w:szCs w:val="28"/>
        </w:rPr>
        <w:t>35 377,3 тысяч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з бюджета Российской Федерации 2 433,8 тысячи рублей; из бюджета Ленинградской области 10 225,6 тысяч рублей; из местного бюджета – 27 421,7 тысяча рублей)</w:t>
      </w:r>
      <w:r>
        <w:rPr>
          <w:sz w:val="28"/>
          <w:szCs w:val="28"/>
        </w:rPr>
        <w:t>, в том числ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рамках реализации Государственной программы Ленинградской области «Комплексное развитие сельских территорий Ленинградской области» на мероприятия по борьбе с борщевиком Сосновского </w:t>
      </w:r>
      <w:r>
        <w:rPr>
          <w:b/>
          <w:sz w:val="28"/>
          <w:szCs w:val="28"/>
        </w:rPr>
        <w:t>израсходовано 580,7 тысяч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на оплату электроэнергии уличного освещения населенных пунктов</w:t>
      </w:r>
      <w:r>
        <w:rPr>
          <w:sz w:val="28"/>
          <w:szCs w:val="28"/>
        </w:rPr>
        <w:t xml:space="preserve">, обслуживание сетей уличного освещения, за технологическое присоединение к электрическим сетям, приобретение энергосберегающих уличных светильников израсходовано </w:t>
      </w:r>
      <w:r>
        <w:rPr>
          <w:b/>
          <w:sz w:val="28"/>
          <w:szCs w:val="28"/>
        </w:rPr>
        <w:t>5 184,2 тысячи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рамках реализации государственной программы Ленинградской области «Охрана окружающей среды Ленинградской области» установлено 7 контейнерных площадок для сбора твердых коммунальных отходов </w:t>
      </w:r>
      <w:r>
        <w:rPr>
          <w:b/>
          <w:sz w:val="28"/>
          <w:szCs w:val="28"/>
        </w:rPr>
        <w:t>на сумму 2 447,0 тысяч рублей</w:t>
      </w:r>
      <w:r>
        <w:rPr>
          <w:sz w:val="28"/>
          <w:szCs w:val="28"/>
        </w:rPr>
        <w:t>. В поселении имеется 54 оборудованных места накопления твердых коммунальн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рамках реализации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оборудован Сквер «Семейный» в дер. Большое Рейзино у домов 31 и 36 </w:t>
      </w:r>
      <w:r>
        <w:rPr>
          <w:b/>
          <w:sz w:val="28"/>
          <w:szCs w:val="28"/>
        </w:rPr>
        <w:t>на сумму 9 723,5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рамках реализации областного закона Ленинградской области №147-оз от 28.12.2018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проведено благоустройство территории, прилегающей к детскому саду в дер. Ивановка </w:t>
      </w:r>
      <w:r>
        <w:rPr>
          <w:b/>
          <w:sz w:val="28"/>
          <w:szCs w:val="28"/>
        </w:rPr>
        <w:t>на сумму 4 117,4 тысяч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рамках областного закона №03-оз от 15.01.2018 г.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обустроена пешеходная дорожка в пос. Пудость в сторону школы </w:t>
      </w:r>
      <w:r>
        <w:rPr>
          <w:b/>
          <w:sz w:val="28"/>
          <w:szCs w:val="28"/>
        </w:rPr>
        <w:t>на сумму 404,4 тысячи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рамках реализации государственной программы Ленинградской области «Устойчивое общественное развитие в Ленинградской области» приобретено и установлено спортивное оборудование на площадку в дер. Алапурская и приобретены и установлены спортивные тренажеры в пос. Пудость </w:t>
      </w:r>
      <w:r>
        <w:rPr>
          <w:b/>
          <w:sz w:val="28"/>
          <w:szCs w:val="28"/>
        </w:rPr>
        <w:t>на сумму 789,5 тысяч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содержание и уборку территории от мусора израсходовано </w:t>
      </w:r>
      <w:r>
        <w:rPr>
          <w:b/>
          <w:sz w:val="28"/>
          <w:szCs w:val="28"/>
        </w:rPr>
        <w:t xml:space="preserve">5 566,6 тысяч рублей </w:t>
      </w:r>
      <w:r>
        <w:rPr>
          <w:sz w:val="28"/>
          <w:szCs w:val="28"/>
        </w:rPr>
        <w:t xml:space="preserve">(в том числе из бюджета района </w:t>
      </w:r>
      <w:r>
        <w:rPr>
          <w:b/>
          <w:sz w:val="28"/>
          <w:szCs w:val="28"/>
        </w:rPr>
        <w:t>1 500,00 тысяча рублей</w:t>
      </w:r>
      <w:r>
        <w:rPr>
          <w:sz w:val="28"/>
          <w:szCs w:val="28"/>
        </w:rPr>
        <w:t>). За 2024 год с территории поселения убрано 12 стихий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роприятия по благоустройству выполнены на сумму </w:t>
      </w:r>
      <w:r>
        <w:rPr>
          <w:b/>
          <w:sz w:val="28"/>
          <w:szCs w:val="28"/>
        </w:rPr>
        <w:t>6 564,0 тысячи рублей</w:t>
      </w:r>
      <w:r>
        <w:rPr>
          <w:sz w:val="28"/>
          <w:szCs w:val="28"/>
        </w:rPr>
        <w:t xml:space="preserve">, в том числе выполнены работы по окашиванию травы, по опиловке аварийных деревьев, выполнена аккарицидная обработка территории от клещей, приобретены скамьи и урны с логотипом в пос. Пудость, пос. Терволово, дер. Ивановка, составлена сметная документация для ремонта дорог, проведены работы по осмотру и техническому обслуживанию детских и спортивных площадок, </w:t>
      </w:r>
      <w:r>
        <w:rPr>
          <w:color w:val="000000"/>
          <w:sz w:val="28"/>
          <w:szCs w:val="28"/>
        </w:rPr>
        <w:t>подготовлен</w:t>
      </w:r>
      <w:r>
        <w:rPr>
          <w:sz w:val="28"/>
          <w:szCs w:val="28"/>
        </w:rPr>
        <w:t xml:space="preserve"> проект благоустройства общественного пространства в дер. Ивановка, проведены работы по озеленению  территории в пос. Пудость, проведены работы по монтажу и демонтажу уличных новогодних елок в пос. Пудость, пос. Терволово и дер. Большое Рейзино, проведен ремонт контейнерной площадки в пос. Пудость на ул. Зайончковского и ремонт павильона для сбора ТКО в дер. Кямяря, проведено благоустройство проездов и устройство парковки у здания в пос. Пудость ул. Половинкиной д.93 и друг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проделанной работе по благоустройству, хочу сказать слова благодарности всем, кто участвовал в этой работе и не остался в стороне. Это наши депутаты, наши старосты, которые всегда помогают нам в работе с населением, обращают внимание на важные проблемы. Мы очень благодарны школьным бригадам и руководителям этих бригад за проделанную работу в 2024 году. Мы благодарны нашим активным местным жителям, которые помогают в работе по благоустройству населенных пунктов и очень надеемся, что все больше людей будут проявлять свою активную позицию в жизни и благоустройстве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азделу «Жилищно-коммунальное хозяйство» подразделу «Жилищное хозяйство» израсходовано </w:t>
      </w:r>
      <w:r>
        <w:rPr>
          <w:b/>
          <w:sz w:val="28"/>
          <w:szCs w:val="28"/>
        </w:rPr>
        <w:t xml:space="preserve">2 951,2 тысяча рублей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лачены взносы   в «Фонд капитального ремонта многоквартирных домов Ленинградской области»</w:t>
      </w:r>
      <w:r>
        <w:rPr>
          <w:b/>
          <w:sz w:val="28"/>
          <w:szCs w:val="28"/>
        </w:rPr>
        <w:t xml:space="preserve"> на сумму 1 967,1 тысяч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еречислены денежные средства Гатчинскому муниципальному району по переданным полномочиям на реализацию прав граждан для участия в федеральных, региональных и муниципальных целевых программах, на получение субсидий для приобретения (строительства) жилья в сумме </w:t>
      </w:r>
      <w:r>
        <w:rPr>
          <w:b/>
          <w:sz w:val="28"/>
          <w:szCs w:val="28"/>
        </w:rPr>
        <w:t>71,6 тысяча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чие работы и услуги израсходовано </w:t>
      </w:r>
      <w:r>
        <w:rPr>
          <w:b/>
          <w:sz w:val="28"/>
          <w:szCs w:val="28"/>
        </w:rPr>
        <w:t xml:space="preserve">912,5 тысяч рублей, </w:t>
      </w:r>
      <w:r>
        <w:rPr>
          <w:sz w:val="28"/>
          <w:szCs w:val="28"/>
        </w:rPr>
        <w:t>в том числе произведены расчеты с АО «ЕИРЦ» МО Гатчинский район за услуги по расчетам начислений за найм жилых помещений от населения, проведены ремонтные, сантехнические и электромонтажнве работы в муниципальных квартирах, произведена оплата за содержание свободных муниципальных жилых помещений, оплачены услуги строительного контроля по капитальному ремонту фундамента жилого дома 4 в дер. Ивановка, оплачены услуги за предоставление генератора в пос. Пудость на ул. Зайончковского к домам 15 корпуса 1,2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одразделу «Коммунальное хозяйство» израсходовано </w:t>
      </w:r>
      <w:r>
        <w:rPr>
          <w:b/>
          <w:sz w:val="28"/>
          <w:szCs w:val="28"/>
        </w:rPr>
        <w:t xml:space="preserve">1 752,6 тысячи рублей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чено отопление свободного муниципального жилого фонда и свободных помещений здания банно-прачечного комбината, перечислены денежные средства Гатчинскому муниципальному району по переданным полномочиям, оплачена электроэнергия на котельной и водозаборе, обслуживающих жилые дома Лесосеменной станции в пос. Терволово, оплачены работы за техобслуживание сетей трех газопроводов, находящихся в муниципальной собственности, проведена замена оконных блоков в свободном помещении по адресу: пос. Пудость, ул. Половинкиной д.93, разработаны и согласованы схемы газопотребления д. Кезелево, д. Петрово, д. Мута-Кюля, д. Сквор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01.01.2025 года задолженность населения за найм жилых помещений составляет – </w:t>
      </w:r>
      <w:r>
        <w:rPr>
          <w:b/>
          <w:sz w:val="28"/>
          <w:szCs w:val="28"/>
        </w:rPr>
        <w:t xml:space="preserve">2 682,6 тысячи рублей. </w:t>
      </w:r>
      <w:r>
        <w:rPr>
          <w:sz w:val="28"/>
          <w:szCs w:val="28"/>
        </w:rPr>
        <w:t xml:space="preserve">Ведется претензионная работа с неплательщиками, в прошедшем году взыскано с граждан </w:t>
      </w:r>
      <w:r>
        <w:rPr>
          <w:b/>
          <w:sz w:val="28"/>
          <w:szCs w:val="28"/>
        </w:rPr>
        <w:t>314,3 тысяч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ным остается вопрос обеспечения граждан, состоящих на учете нуждающихся в улучшении жилищных условий жилыми помещениями. Количество граждан, состоящих на учете нуждающихся на 01.01.2025 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 семей состоят на учете нуждающихся в жилых помещениях, предоставляемых по договорам социального найма и 34 семьи признаны нуждающимися для участия в програм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4 года 16 семей сняты с учета нуждающихся в улучшении жилищных условий по разным основаниям, в том числе девяти семьям предоставлены социальные выплаты на приобретение жилых помещений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рошедшем году продолжилась работа по газификации населенных пунктов поселения. В настоящее время, газифицированы 16 населенных пунктов </w:t>
      </w:r>
      <w:r>
        <w:rPr>
          <w:color w:val="000000"/>
          <w:sz w:val="28"/>
          <w:szCs w:val="28"/>
        </w:rPr>
        <w:t>из 28 расположенных на территории поселения, в которых проживают 95% жителей нашего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а схема размещения межпоселкового газопровода дер. Ивановка, дер. Мута-Кюля, дер. Скворицы с отводами на дер. Петрово и дер. Кезеле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администрацией поселения разработаны схемы газификации дер. Петрово, дер. Мута-Кюля, дер. Скворицы. дер. Кезелево и выполнены работы по газификации Рейзинского сельского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был газифицирован православный храм в пос. Пудость благодаря усилиям настоятеля Аркадия Ник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сожалению, прокладка распределительных газопроводов и газопроводов-вводов ведет к </w:t>
      </w:r>
      <w:r>
        <w:rPr>
          <w:color w:val="000000"/>
          <w:sz w:val="28"/>
          <w:szCs w:val="28"/>
        </w:rPr>
        <w:t>нарушению целостности дорожного покрытия автомобильных доро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оездов в населенных пунктах. Администрация поселения контролирует состояние мест прокладки газопроводов и обязывает подрядчиков проводить работы по восстановлению элементов благоустройства. Надо отметить, что в этом нам помогают и сами жите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лансе администрации поселения находятся 3 распределительных газопровода общей протяженностью 12,5 километров. Для технического обслуживания газопроводов были заключены договоры с АО «Газпром газораспределение Ленинградская область» </w:t>
      </w:r>
      <w:r>
        <w:rPr>
          <w:b/>
          <w:sz w:val="28"/>
          <w:szCs w:val="28"/>
        </w:rPr>
        <w:t>на сумму 221,7 тысяа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ий уч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о разделу «Национальная оборона» подразделу «Мобилизация и вневойсковая подготовка» </w:t>
      </w:r>
      <w:r>
        <w:rPr>
          <w:b/>
          <w:sz w:val="28"/>
          <w:szCs w:val="28"/>
        </w:rPr>
        <w:t>израсходовано 692,8 тысячи рублей (</w:t>
      </w:r>
      <w:r>
        <w:rPr>
          <w:sz w:val="28"/>
          <w:szCs w:val="28"/>
        </w:rPr>
        <w:t>за счет субвенций из областного бюджета Ленинградской обл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выполняет государственные полномочия по первичному воинскому учету. На 01.01.2025 г. года на воинском учете состоит </w:t>
      </w:r>
      <w:r>
        <w:rPr>
          <w:b/>
          <w:sz w:val="28"/>
          <w:szCs w:val="28"/>
        </w:rPr>
        <w:t>2088</w:t>
      </w:r>
      <w:r>
        <w:rPr>
          <w:sz w:val="28"/>
          <w:szCs w:val="28"/>
        </w:rPr>
        <w:t xml:space="preserve"> военнообязанных граждан. План по призыву в 2024 году выполнен на 100,0%. План по первичной постановке на воинский учет выполнен на 10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 14 жителей нашего поселения заключили контракт </w:t>
      </w:r>
      <w:r>
        <w:rPr>
          <w:color w:val="000000"/>
          <w:sz w:val="28"/>
          <w:szCs w:val="28"/>
        </w:rPr>
        <w:t>с Вооруженными силами Российской Федерации с целью участия в специальной военной операции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миссия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24 году составлен 41 протокол об административных правонарушениях (1 протокол – допущение перемещения домашних животных за пределы места их содержания без присмотра; 11 протоколов – нарушение тишины и покоя граждан; 2 протокола – создание препятствий для осуществления ручной или механизированной уборки территории, а также для подъезда к контейнерным площадкам; 16 протоколов – нарушение требований по поддержанию эстетического состояния территории поселения; 5 протоколов – нарушение установленных органами местного самоуправления муниципальных образований Ленинградской области требований по удалению борщевика Сосновского на землях населенных пунктов; 6 протоколов – нарушение установленного правилами благоустройства территории порядка участия в содержании прилегающих территорий)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им из важных направлений работы администрации является социальная сфера, направленная на улучшение качества жизни на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поселения проживают </w:t>
      </w:r>
      <w:r>
        <w:rPr>
          <w:b/>
          <w:sz w:val="28"/>
          <w:szCs w:val="28"/>
        </w:rPr>
        <w:t>18 опекаемых детей и 39 детей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01.01.2025 г. на территории поселения проживает </w:t>
      </w:r>
      <w:r>
        <w:rPr>
          <w:b/>
          <w:sz w:val="28"/>
          <w:szCs w:val="28"/>
        </w:rPr>
        <w:t>45 ветеранов Великой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ботает в тесном контакте с Советом ветеранов поселения. Традиционно проводятся мероприятия ко всем памятным датам, ветераны принимают активное участие в патриотическом воспитании подрастающего поколения, за что мы говорим им огромное спасиб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территории поселения проводится благоустройство воинских захоро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рамках реализации Государственную программы Ленинградской области «Развитие культуры и туризма в Ленинградской области» проведены реставрационные работы на двух из шести памятников, расположенных на территории МО Пудостьское сельское поселение являющихся объектами культурного наследия регионального знач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амятник - стела на месте, где советский воин Сохнов А.В. повторил подвиг А.Матросова в январе 1944 г.» расположенный по адресу: Ленинградская область, Гатчинский район, д. Педлино, на северной окраин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ратское кладбище советских воинов и местных жителей, погибших в фашистском концлагере 1941-1944 г.г.» расположенное по адресу: Ленинградская область, Гатчинский муниципальный район, Пудостьское сельское поселение, д. Скворицы, у перекрестка автомобильных дорог Стрельна-Кипень-Гатчина и Елизаветино-Скворицы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работ выступало ГКУ ЛО «Дирекция по сохранению объектов культурного наслед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поддержании данных объектов оказывают подростковые трудовые бригады, школы поселения, ООО «Ритуал». Мы не должны забывать места воинской славы нашего народа. Наша задача – воспитывать патриотизм в наших детях. И все, кто помогает следить за порядком, за чистотой каждого из памятников – отдают свою дань уважения нашей истории, своим предкам, своей Род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говорим большое спасибо нашим волонтерам, неравнодушным жителям поселения, которые оказывают посильную помощь нашим военнослужащим – участникам специальной военной операции. Сегодня стал актуальным лозунг «Все для фронта – все для Побе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. были приобретены подарки для жителей блокадного Ленинграда и ветеранам Великой отечественной войны, членам Совета ветеранов поселения, работникам учреждений культуры и детям работников учреждений культуры. Администрацией поселения ведется работа с семьями участников специальной военной операции – проводим поздравление с Днями рождений и новогодними праздн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благодарит индивидуального предпринимателя Александра Сверд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иобретение 24 наборов канцелярских товаров для первоклассников наше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4 году по разделу «Образование», подразделу «Молодежная политика и оздоровление детей» израсходовано </w:t>
      </w:r>
      <w:r>
        <w:rPr>
          <w:b/>
          <w:sz w:val="28"/>
          <w:szCs w:val="28"/>
        </w:rPr>
        <w:t>1 065,5 тысяч рублей</w:t>
      </w:r>
      <w:r>
        <w:rPr>
          <w:sz w:val="28"/>
          <w:szCs w:val="28"/>
        </w:rPr>
        <w:t>, в том числе основны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оплата труда подростковых трудовых бригад </w:t>
      </w:r>
      <w:r>
        <w:rPr>
          <w:b/>
          <w:sz w:val="28"/>
          <w:szCs w:val="28"/>
        </w:rPr>
        <w:t xml:space="preserve">на сумму 761,9 тысяча рублей </w:t>
      </w:r>
      <w:r>
        <w:rPr>
          <w:sz w:val="28"/>
          <w:szCs w:val="28"/>
        </w:rPr>
        <w:t xml:space="preserve">(в том числе из бюджета Гатчинского муниципального района </w:t>
      </w:r>
      <w:r>
        <w:rPr>
          <w:b/>
          <w:sz w:val="28"/>
          <w:szCs w:val="28"/>
        </w:rPr>
        <w:t xml:space="preserve">179,2 тысяч рублей, </w:t>
      </w:r>
      <w:r>
        <w:rPr>
          <w:sz w:val="28"/>
          <w:szCs w:val="28"/>
        </w:rPr>
        <w:t xml:space="preserve">из местного бюджета </w:t>
      </w:r>
      <w:r>
        <w:rPr>
          <w:b/>
          <w:sz w:val="28"/>
          <w:szCs w:val="28"/>
        </w:rPr>
        <w:t>582,7 тысяч рублей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ли три бригады: 23 подростка и 3 бригадира. Ежегодно летом на территории Пудостьского сельского поселения формируются подростковые бригады из числа несовершеннолетних граждан в возрасте от 14 до 17 лет. Основным направлением деятельности подростков были работы по благоустройству и очистке населенных пунктов поселения от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тальные средства </w:t>
      </w:r>
      <w:r>
        <w:rPr>
          <w:b/>
          <w:sz w:val="28"/>
          <w:szCs w:val="28"/>
        </w:rPr>
        <w:t xml:space="preserve">в сумме 303,6 тысяч рублей </w:t>
      </w:r>
      <w:r>
        <w:rPr>
          <w:sz w:val="28"/>
          <w:szCs w:val="28"/>
        </w:rPr>
        <w:t>израсходованы на организацию и проведение мероприятий, досуга молодежи в поселении, транспортные услуги по доставке детей и молодежи на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олодежный Совет и Клуб Молодых Семей поселения принимает активное участие в реализации молодежной политики в поселении, привлекает к своей работе подростков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а Молодежного Совета вышла в фина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Фестиваля молодых избирателей Ленинградской области, где завоевали приз зрительских симпа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ы Молодежного Совета принимали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1 открытой Спартакиаде Молодежных Советов Гатчинского района, где на разных этапах занимали призовые места и по итогам команды Молодежного Совета заняли 1 и 2 место, 2 место в интеллектуальной викторине «Связь поколений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бюджета Пудостьского сельского поселения по разделу «Физическая культура и спорт» подразделу «Массовый спорт» израсходовано </w:t>
      </w:r>
      <w:r>
        <w:rPr>
          <w:b/>
          <w:sz w:val="28"/>
          <w:szCs w:val="28"/>
        </w:rPr>
        <w:t>3 840,2 тысяч 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чена заработная плата с начислениями спортинструкторам </w:t>
      </w:r>
      <w:r>
        <w:rPr>
          <w:b/>
          <w:sz w:val="28"/>
          <w:szCs w:val="28"/>
        </w:rPr>
        <w:t>на сумму 1 231,1 тысяча рублей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чены заявочные взносы команд за участие в соревнованиях </w:t>
      </w:r>
      <w:r>
        <w:rPr>
          <w:b/>
          <w:sz w:val="28"/>
          <w:szCs w:val="28"/>
        </w:rPr>
        <w:t>на сумму 967,5 тысяч рублей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обретен спортивный инвентарь и спортивная форма,</w:t>
      </w:r>
      <w:r>
        <w:rPr/>
        <w:t xml:space="preserve"> </w:t>
      </w:r>
      <w:r>
        <w:rPr>
          <w:sz w:val="28"/>
          <w:szCs w:val="28"/>
        </w:rPr>
        <w:t xml:space="preserve">приобретены канцелярские и хозяйственные товары, проведены спортивные мероприятия, изготовлены фотографии </w:t>
      </w:r>
      <w:r>
        <w:rPr>
          <w:b/>
          <w:sz w:val="28"/>
          <w:szCs w:val="28"/>
        </w:rPr>
        <w:t>на сумму 293,0 тысячи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плачены транспортные услуги для доставки команд на соревнования </w:t>
      </w:r>
      <w:r>
        <w:rPr>
          <w:b/>
          <w:sz w:val="28"/>
          <w:szCs w:val="28"/>
        </w:rPr>
        <w:t>на сумму 242,0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содержание физкультурно-оздоровительного комплекса открытого типа в пос. Терволово израсходовано </w:t>
      </w:r>
      <w:r>
        <w:rPr>
          <w:b/>
          <w:sz w:val="28"/>
          <w:szCs w:val="28"/>
        </w:rPr>
        <w:t>970,8 тысяч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 уличный тренажер в пос. Пудость </w:t>
      </w:r>
      <w:r>
        <w:rPr>
          <w:b/>
          <w:sz w:val="28"/>
          <w:szCs w:val="28"/>
        </w:rPr>
        <w:t>на сумму 135,8 тысяч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шедшем году наши спортсмены показывали хорошие результаты. Назову некоторые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команда Пудостьского поселения заняла 1 место на областных сельских спортивных играх по городошному спорту, 1 место на первенстве ГМР по городошному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а мужчин поселения заняла 1 место и команда юношей 2009-2010 годов рождения заняла 2 место в Первенстве ГМР по футзалу; </w:t>
      </w:r>
    </w:p>
    <w:p>
      <w:pPr>
        <w:pStyle w:val="Normal"/>
        <w:jc w:val="both"/>
        <w:rPr/>
      </w:pPr>
      <w:r>
        <w:rPr>
          <w:sz w:val="28"/>
          <w:szCs w:val="28"/>
        </w:rPr>
        <w:t>- команда мальчиков 2013-2014 годов рождения заняла 2 место в турнире по футболу «Кубок Гартви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а мужчин заняла 1 место на Первенстве ГМР по баскетб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ная команда Пудостьского сельского поселения заняла 2 место на Чемпионате СПб хоккейной лиги и 2 место в Кубке СПб хоккейной лиги – Кубок Поб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4 году подводили итоги районного смотра-конкурса по организации работы по физической культуре и спорту в поселениях за 2023 год, где наше поселение заняло 1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орстается привлечение большего числа людей к активным занятиям физической культурой, здоровому образу жизни, развитие и популяризация простых и доступных видов 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азделу «Культура» в 2024 году израсходовано </w:t>
      </w:r>
      <w:r>
        <w:rPr>
          <w:b/>
          <w:sz w:val="28"/>
          <w:szCs w:val="28"/>
        </w:rPr>
        <w:t>46 602,9 тысячи рублей</w:t>
      </w:r>
      <w:r>
        <w:rPr>
          <w:sz w:val="28"/>
          <w:szCs w:val="28"/>
        </w:rPr>
        <w:t>, в том числе основные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заработную плату с начислениями работникам культуры израсходовано </w:t>
      </w:r>
      <w:r>
        <w:rPr>
          <w:b/>
          <w:sz w:val="28"/>
          <w:szCs w:val="28"/>
        </w:rPr>
        <w:t>23 177,9 тысяч рублей</w:t>
      </w:r>
      <w:r>
        <w:rPr>
          <w:sz w:val="28"/>
          <w:szCs w:val="28"/>
        </w:rPr>
        <w:t xml:space="preserve"> (в том числе выделена субсидия из областного бюджета Ленинградской области </w:t>
      </w:r>
      <w:r>
        <w:rPr>
          <w:b/>
          <w:sz w:val="28"/>
          <w:szCs w:val="28"/>
        </w:rPr>
        <w:t>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 003,1 тысячи рублей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мках реализации регионального проекта «Культурная среда» проведен ремонт части помещений Пудостьского КДЦ</w:t>
      </w:r>
      <w:r>
        <w:rPr>
          <w:b/>
          <w:sz w:val="28"/>
          <w:szCs w:val="28"/>
        </w:rPr>
        <w:t xml:space="preserve"> на сумму 9 070,5 тысяч рублей (из бюджета Российской Федерации 4 421,8 тысяча рублей; из областного бюджета Ленинградской области 3 832,4 тысячи рублей; из местного бюджета 816,3 тысяч рублей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рамках реализации государственной программы Ленинградской области «Устойчивое общественное развитие в Ленинградской области» приобретена мебель, световое и звуковое оборудование и баян в Пудостьский КДЦ </w:t>
      </w:r>
      <w:r>
        <w:rPr>
          <w:b/>
          <w:sz w:val="28"/>
          <w:szCs w:val="28"/>
        </w:rPr>
        <w:t>на сумму 1 052,6 тысячи рублей (из областного бюджета Ленинградской области 1 000,0 тысяча рублей; из местного бюджета 52,6 тысячи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коммунальных услуг зданий Муниципальное казенное учреждение культуры Пудостьский культурно-спортивный комплекс израсходовано           </w:t>
      </w:r>
      <w:r>
        <w:rPr>
          <w:b/>
          <w:sz w:val="28"/>
          <w:szCs w:val="28"/>
        </w:rPr>
        <w:t>3 880,3 тысяч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лачены услуги по содержанию имущества МКУК ПКСК </w:t>
      </w:r>
      <w:r>
        <w:rPr>
          <w:b/>
          <w:sz w:val="28"/>
          <w:szCs w:val="28"/>
        </w:rPr>
        <w:t>на сумму 3 825,7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ы основные средства </w:t>
      </w:r>
      <w:r>
        <w:rPr>
          <w:b/>
          <w:sz w:val="28"/>
          <w:szCs w:val="28"/>
        </w:rPr>
        <w:t>на сумму 874,9 тысячи рублей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роведение культурно-массовых мероприятий израсходовано </w:t>
      </w:r>
      <w:r>
        <w:rPr>
          <w:b/>
          <w:sz w:val="28"/>
          <w:szCs w:val="28"/>
        </w:rPr>
        <w:t xml:space="preserve">921,0 тысяча рублей </w:t>
      </w:r>
      <w:r>
        <w:rPr>
          <w:sz w:val="28"/>
          <w:szCs w:val="28"/>
        </w:rPr>
        <w:t xml:space="preserve">(в том числе из бюджета Гатчинского муниципального района </w:t>
      </w:r>
      <w:r>
        <w:rPr>
          <w:b/>
          <w:sz w:val="28"/>
          <w:szCs w:val="28"/>
        </w:rPr>
        <w:t>250,0 тысяч рублей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лачен налог на имущество за здания учреждений культуры</w:t>
      </w:r>
      <w:r>
        <w:rPr>
          <w:b/>
          <w:sz w:val="28"/>
          <w:szCs w:val="28"/>
        </w:rPr>
        <w:t xml:space="preserve"> в сумме 749,0 тысяч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плачены транспортные услуги за перевоз коллективов на мероприятия </w:t>
      </w:r>
      <w:r>
        <w:rPr>
          <w:b/>
          <w:sz w:val="28"/>
          <w:szCs w:val="28"/>
        </w:rPr>
        <w:t>на сумму 218,1 тысяч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ы хозяйственные и канцелярские товары, оплачены подписка на газеты и журналы в библиотеках, оплачены услуги телефонной связи и информационные услуги, охранные услуги, фотоуслуги, печать афиш, взносы за участие коллективов в конкурсах и фестивалях, корректировка смет по ремонту Пудостьского КДЦ, стройконтроль за проведением ремонта в Пудостьском КДЦ </w:t>
      </w:r>
      <w:r>
        <w:rPr>
          <w:b/>
          <w:sz w:val="28"/>
          <w:szCs w:val="28"/>
        </w:rPr>
        <w:t>на сумму 2 429,6 тысяч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ден монтаж и пуско-наладка оборудования газификации Рейзинского сельского клуба </w:t>
      </w:r>
      <w:r>
        <w:rPr>
          <w:b/>
          <w:sz w:val="28"/>
          <w:szCs w:val="28"/>
        </w:rPr>
        <w:t>на сумму 403,3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4 году на территории поселения проведено одно районное меро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айонный открытый фестиваль чтецов «Живое сл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ы поселения, активные жители принимают участие не только в мероприятиях своего поселения, но и в мероприятиях, проводимых на региональном и районном уровнях, принимают участие во Всероссийских и международных конкурсах и фестива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родный коллектив ансамбль русской песни «Россияночка» </w:t>
      </w:r>
      <w:r>
        <w:rPr>
          <w:sz w:val="28"/>
          <w:szCs w:val="28"/>
        </w:rPr>
        <w:t>Пудостьского КДЦ принимал участие в трех областных фестивалях и одном межрегиональ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цы образцового коллектива </w:t>
      </w:r>
      <w:r>
        <w:rPr>
          <w:b/>
          <w:sz w:val="28"/>
          <w:szCs w:val="28"/>
        </w:rPr>
        <w:t>вокально-эстрадной студии «Хорус»</w:t>
      </w:r>
      <w:r>
        <w:rPr>
          <w:sz w:val="28"/>
          <w:szCs w:val="28"/>
        </w:rPr>
        <w:t xml:space="preserve"> Пудостьского КДЦ принимали участие в четырех международных фестивалях и конкурсах и двух районных конкурс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</w:t>
      </w:r>
      <w:r>
        <w:rPr>
          <w:b/>
          <w:sz w:val="28"/>
          <w:szCs w:val="28"/>
        </w:rPr>
        <w:t>хореографического коллектива «Арабески»</w:t>
      </w:r>
      <w:r>
        <w:rPr>
          <w:sz w:val="28"/>
          <w:szCs w:val="28"/>
        </w:rPr>
        <w:t xml:space="preserve"> Пудостьского КДЦ принимали участие в одном международном, одном межрегиональном и одном всероссийском фестивалях-конкурс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ники </w:t>
      </w:r>
      <w:r>
        <w:rPr>
          <w:b/>
          <w:sz w:val="28"/>
          <w:szCs w:val="28"/>
        </w:rPr>
        <w:t>студии танца хип-хоп</w:t>
      </w:r>
      <w:r>
        <w:rPr>
          <w:sz w:val="28"/>
          <w:szCs w:val="28"/>
        </w:rPr>
        <w:t xml:space="preserve"> Пудостьского КДЦ приняли участие в одном международном соревновании, одном всероссийском конкурсе, одном межрегиональном турнире и одном областном чемпион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цы </w:t>
      </w:r>
      <w:r>
        <w:rPr>
          <w:b/>
          <w:sz w:val="28"/>
          <w:szCs w:val="28"/>
        </w:rPr>
        <w:t xml:space="preserve">танцевального коллектива «В движении» </w:t>
      </w:r>
      <w:r>
        <w:rPr>
          <w:sz w:val="28"/>
          <w:szCs w:val="28"/>
        </w:rPr>
        <w:t xml:space="preserve">Рейзинского принимали участие в одном международном фестивале и одном районном танцевальном конкур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</w:t>
      </w:r>
      <w:r>
        <w:rPr>
          <w:b/>
          <w:sz w:val="28"/>
          <w:szCs w:val="28"/>
        </w:rPr>
        <w:t>театральной студии «Непоседы»</w:t>
      </w:r>
      <w:r>
        <w:rPr>
          <w:sz w:val="28"/>
          <w:szCs w:val="28"/>
        </w:rPr>
        <w:t xml:space="preserve"> Рейзинского сельского клуба принимали участие в одном межрегиональном фестивале-конкурсе, одном районном конкурсе и в поселенческом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ники </w:t>
      </w:r>
      <w:r>
        <w:rPr>
          <w:b/>
          <w:sz w:val="28"/>
          <w:szCs w:val="28"/>
        </w:rPr>
        <w:t xml:space="preserve">хореографического ансамбля «Первоцвет» </w:t>
      </w:r>
      <w:r>
        <w:rPr>
          <w:sz w:val="28"/>
          <w:szCs w:val="28"/>
        </w:rPr>
        <w:t>Рейзинского принимали участие в трех международных конкурсах и фестивалях и одном всероссийск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</w:t>
      </w:r>
      <w:r>
        <w:rPr>
          <w:b/>
          <w:sz w:val="28"/>
          <w:szCs w:val="28"/>
        </w:rPr>
        <w:t>ансамбля русской песни «Хорошее настроение»</w:t>
      </w:r>
      <w:r>
        <w:rPr>
          <w:sz w:val="28"/>
          <w:szCs w:val="28"/>
        </w:rPr>
        <w:t xml:space="preserve"> Рейзинского сельского клуба принимали участие в одном всероссийском фестивале, одном областном фестивале-конкурсе, одном межрегиональном фестивале и одном районном фестивал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ники </w:t>
      </w:r>
      <w:r>
        <w:rPr>
          <w:b/>
          <w:sz w:val="28"/>
          <w:szCs w:val="28"/>
        </w:rPr>
        <w:t>вокальной студии «Клевер»</w:t>
      </w:r>
      <w:r>
        <w:rPr>
          <w:sz w:val="28"/>
          <w:szCs w:val="28"/>
        </w:rPr>
        <w:t xml:space="preserve"> Рейзинского сельского клуба принимали участие в пяти международных конкурсах и фестивалях, трех всероссийских конкурсах и национальной премии в област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ники </w:t>
      </w:r>
      <w:r>
        <w:rPr>
          <w:b/>
          <w:sz w:val="28"/>
          <w:szCs w:val="28"/>
        </w:rPr>
        <w:t>кружка рисования и лепки «Мозаика»</w:t>
      </w:r>
      <w:r>
        <w:rPr>
          <w:sz w:val="28"/>
          <w:szCs w:val="28"/>
        </w:rPr>
        <w:t xml:space="preserve"> Рейзинского сельского клуба принимали участие в пяти международных и одном всероссийск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цы </w:t>
      </w:r>
      <w:r>
        <w:rPr>
          <w:b/>
          <w:sz w:val="28"/>
          <w:szCs w:val="28"/>
        </w:rPr>
        <w:t>вокального коллектива «С песней по жизни»</w:t>
      </w:r>
      <w:r>
        <w:rPr>
          <w:sz w:val="28"/>
          <w:szCs w:val="28"/>
        </w:rPr>
        <w:t xml:space="preserve"> Тервоовского СДК принимали участие в межрегиональном фестивале-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я Зудиных Вячеслав Федорович и Татьяна Ивановна из поселка Пудость награждены медалью «За любовь и верность»;</w:t>
      </w:r>
    </w:p>
    <w:p>
      <w:pPr>
        <w:pStyle w:val="Normal"/>
        <w:jc w:val="both"/>
        <w:rPr/>
      </w:pPr>
      <w:r>
        <w:rPr>
          <w:sz w:val="28"/>
          <w:szCs w:val="28"/>
        </w:rPr>
        <w:t>-семья Ивановых Александр и Анна из пос. Терволово участвовали в конкурсе «Почетная семья Гатчин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- семья Думиновых - Григорьевых стали участниками всероссийского конкурса «Семья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мья Нагорнюк Александр и Ольга из поселка Терволово стали победителями в номинации «Связь поколений»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айонного фестиваля молодых семей «Все начинается с семь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дрей Николаевич Клементьев получил диплом за участие в Районном конкурсе «Человек слова и дела - 202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ьга Валерьевна Голова получила диплом за участие в Районном конкурсе «Женщина года – 202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ьга Александровна Отти заняла 2 место в номинации «Ветеранское подворье» в районном конкурсе «Подворье- 202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культурной жизни поселения играют библиотеки, расположенные в пос. Пудость, пос. Терволово и дер. Ивановка, читателями которых являются 2115 человек. В 2024 году работниками библиотек проведено 235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овать проект по программе «Комфортная городская среда» строительство сквера «Сказка» в дер.  Ив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ровести ремонт и благоустройство дворовых территорий в дер. Большое Рейзино дома 76,78 и 32,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частичное благоустройство территории в пос. Пудость ул. Половинкиной дом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ремонт дорог в дер. Кямяря, дер. Хюттелево, дер. Пеушалово, дер. Черново, пос. Мыза-Ивановка ул. Гатчинская мельница, дер. Большое Рейзино, пос. Пудость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олжить работы, направленные на энергосбережение и повышение энергетической эффективности использования энергетических ресурсов при эксплуатации систем наружного освещения МО Пудость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работы по газификации населенных пунктов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ении хочу поблагодарить за оказание помощи при решении вопросов местного значения поселения Правительство Ленинградской области под руководством Губернатора Александра Юрьевича Дрозденко, администрацию Гатчинского муниципального округа и руководителей Виталия Андреевича Филоненко и Людмилу Николаевну Нещадим, депутатов Законодательного Собрания Ленинградской области Татьяну Викторовну Бездетко и Сергея Васильевича Коняева, депутатов нашего поселения во главе с Главой муниципального образования Александром Алексеевичем Гордобойновым, старост, членов общественных советов, руководителей предприятий и учреждений, представителей федеральных служб, представителей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всем участникам конкурсов, фестивалей, спортивных соревнований, прославляющих нашу малую Родину - Пудостьское сельское поселение. Благодарю своих коллег- коллектив администрации поселения за работу и терпение. Желаю всем жителям Пудостьского сельского поселения крепкого здоровья, мира и благополу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есурс и главная ценность нашего поселения – это его жители. И мы должны прилагать все усилия, чтобы делать их жизнь лучше. Только совместными усилиями, помогая, понимая и слыша друг друга мы сможем сделать жизнь в нашем поселении более комфортной.</w:t>
      </w:r>
    </w:p>
    <w:sectPr>
      <w:type w:val="nextPage"/>
      <w:pgSz w:w="11906" w:h="16838"/>
      <w:pgMar w:left="1418" w:right="99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5:00Z</dcterms:created>
  <dc:creator>Зам Главы</dc:creator>
  <dc:description/>
  <cp:keywords/>
  <dc:language>en-US</dc:language>
  <cp:lastModifiedBy>User</cp:lastModifiedBy>
  <cp:lastPrinted>2024-01-19T12:04:00Z</cp:lastPrinted>
  <dcterms:modified xsi:type="dcterms:W3CDTF">2025-02-04T09:25:00Z</dcterms:modified>
  <cp:revision>171</cp:revision>
  <dc:subject/>
  <dc:title>ОТЧЕТ</dc:title>
</cp:coreProperties>
</file>