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достьского сельского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3.10.2014 №681</w:t>
      </w:r>
    </w:p>
    <w:p>
      <w:pPr>
        <w:pStyle w:val="Normal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годового (итогового) отчета о выполнен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Пудостьское сельское поселение Гатчинского муниципального района 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 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й программы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ниципальный заказчик </w:t>
      </w:r>
      <w:r>
        <w:rPr>
          <w:b/>
          <w:sz w:val="22"/>
          <w:szCs w:val="22"/>
        </w:rPr>
        <w:t>администрация муниципального образования Пудостьское сельское поселение Гатчинского муниципального района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02"/>
        <w:gridCol w:w="9"/>
        <w:gridCol w:w="1845"/>
        <w:gridCol w:w="9"/>
        <w:gridCol w:w="1896"/>
        <w:gridCol w:w="1862"/>
        <w:gridCol w:w="12"/>
        <w:gridCol w:w="1810"/>
        <w:gridCol w:w="10"/>
        <w:gridCol w:w="12"/>
        <w:gridCol w:w="286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-декабрь 2024 года (тыс. руб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й объем финансирования на 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нансирован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0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разделу 0800 «Культура, …», подразделу 0801 «Культура»</w:t>
            </w:r>
          </w:p>
        </w:tc>
      </w:tr>
      <w:tr>
        <w:trPr>
          <w:trHeight w:val="1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8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удостьского КДЦ МКУК ПКСК в части ремонта внутренних помещений</w:t>
            </w:r>
          </w:p>
        </w:tc>
      </w:tr>
      <w:tr>
        <w:trPr>
          <w:trHeight w:val="1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0500 «Жилищно-коммунальное хозяйство», подразделу 0503 «Благоустрой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: 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8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</w:t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0500 «Жилищно-коммунальное хозяйство», подразделу 0503 «Благоустройст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шт.: д.Ивановка, ул.Лесная; д.Кемпелево, д.Лайдузи, д.Пеушалово, д.Скворицы, п.Пудость, п.Тервол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для сбора ТКО (7 шт.) по адре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овка, ул.Лесная; д.Кемпелево, д.Лайдузи, д.Пеушалово, д.Скворицы, п.Пудость, п.Терволово</w:t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0500 «Жилищно-коммунальное хозяйство», подразделу 0503 «Благоустройств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орьбе с борщевик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ого</w:t>
            </w:r>
          </w:p>
        </w:tc>
      </w:tr>
      <w:tr>
        <w:trPr>
          <w:trHeight w:val="1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1000 «Социальная политика», подразделу 1004 «Охрана семьи и детства»</w:t>
            </w:r>
          </w:p>
        </w:tc>
      </w:tr>
      <w:tr>
        <w:trPr>
          <w:trHeight w:val="21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,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"Жилье для молодежи" государственной программ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ой области "Обеспечение качественным жильем граждан на территор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ой области, утвержденным Постановлением Правительства Ленинградск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и от 26.06.2014 №263, в рамках основного мероприятия "Обеспечение жильем молодых семей" государственной программы РФ "Обеспечение доступным и комфортным жильем и коммунальными услугами граждан Российской Федерации"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выплаты молодой семье на приобретение жи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емя из п.Терволово)</w:t>
            </w:r>
          </w:p>
        </w:tc>
      </w:tr>
      <w:tr>
        <w:trPr>
          <w:trHeight w:val="2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экономической актив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разделу 0100 «Общегосударственные расходы», подраздел 0113 «Другие общегосударственные расходы», по разделу 0400 «Национальная экономика», подразделу 0412 «Другие вопросы в области национальной экономики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722642"/>
            <w:bookmarkEnd w:id="0"/>
            <w:r>
              <w:rPr>
                <w:sz w:val="18"/>
                <w:szCs w:val="18"/>
              </w:rPr>
              <w:t>1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ародование (опубликование) информации о своей деятельности в средствах массовой информации</w:t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92722681"/>
            <w:bookmarkEnd w:id="1"/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безопас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0300 «Национальная безопасность и правоохранительная деятельность», подразделу 0314 «Другие вопросы в области национальной безопасности и   правоохранитель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 запланирован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 запланированы</w:t>
            </w:r>
          </w:p>
        </w:tc>
      </w:tr>
      <w:tr>
        <w:trPr>
          <w:trHeight w:val="1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92724320"/>
            <w:bookmarkStart w:id="3" w:name="_Hlk92724320"/>
            <w:bookmarkEnd w:id="3"/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6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разделу 0400 «Национальная экономика», подразделу 0409 «Дорожное хозяйство».</w:t>
            </w:r>
          </w:p>
          <w:p>
            <w:pPr>
              <w:pStyle w:val="Normal"/>
              <w:ind w:right="-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по разделу 0500 «Жилищно-коммунальное хозяйство», подразделу 0501 «Жилищное хозяйство», подразделу 0502 «Коммунальное хозяйство»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у 0503 «Благоустройство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6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30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92724400"/>
            <w:bookmarkEnd w:id="4"/>
            <w:r>
              <w:rPr>
                <w:sz w:val="18"/>
                <w:szCs w:val="18"/>
              </w:rPr>
              <w:t>3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уборка автомобильных дор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ремонт дорог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кколово, ремонт участка а/д д. Покизен-Пурская, ул. Реч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дорог (расчистка дорог от снега, подсыпка песком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и проверке сметной документации по ремонту дорог и дворовых территор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йконтро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водопропускных канав и укладка труб, устройство водоотве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. Мыза-Иванов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йдерование дорог п.Мыза-Иванов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дороги п. Пудость, пер. Берегов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. дороги д.Алапурская от д.38А до д.32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сф. покрытия п.Пудость, ул.Половинкиной,64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ъезда к д.21,23,25 п.Терволово, Гатчинское шосс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ыпка дороги щебнем в д.Алапурск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. а/д д.Сокколово: 3 199,7 тыс.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ая разметка в п.Терволово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2024: </w:t>
            </w:r>
            <w:r>
              <w:rPr>
                <w:bCs/>
                <w:sz w:val="18"/>
                <w:szCs w:val="18"/>
              </w:rPr>
              <w:t xml:space="preserve">Ремонт участка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проселочная дорога от пересечения с ул. Половинкиной в сторону мемориала «Гвоздика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жки п. Пудость в сторону школы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дороги местного значения общего пользования по адресу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проселочная дорога от пересечения с ул. Половинкиной в сторону мемориала «Гвоздика»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жки п. Пудость в сторону школы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</w:t>
            </w:r>
            <w:r>
              <w:rPr>
                <w:bCs/>
                <w:sz w:val="18"/>
                <w:szCs w:val="18"/>
              </w:rPr>
              <w:t>лагоустройство прилегающей территории детского сада №15 по адресу: д. Иванов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/д д. Покизен-Пурская, ул. Речна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bCs/>
                <w:sz w:val="18"/>
                <w:szCs w:val="18"/>
              </w:rPr>
              <w:t>лагоустройство прилегающей территории детского сада №15 по адресу: д. Ивановк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/д д. Покизен-Пурская, ул. Речная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 Пудость, ул. Зайончковского, 12, 13; ремонт дворовых территорий многоквартирных домов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лапурская, напротив дома 44; приобретение, установка и оборудование спортивной площадки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</w:rPr>
              <w:t>п. Пудость; приобретение, установка спортивных тренаже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ул. Зайончковского, 12, 13; ремонт дворовых территорий многоквартирных домов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лапурская, напротив дома 44; приобретение, установка и оборудование спортивной площадк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; приобретение, установка спортивных тренажеров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АО «Единый информационно-расчетный центр» МО «Гатчинский район», за услуги по расчетам начислений за жилой найм от насел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одержание жилых свободн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хознужды для ремонта муниципальных квартир.</w:t>
            </w:r>
          </w:p>
        </w:tc>
      </w:tr>
      <w:tr>
        <w:trPr>
          <w:trHeight w:val="3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за капремонт в «Фонд капитального ремонта многоквартирных домов» для проведения капремонта общего имущества многоквартирных домов муниципального жилого фонда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 свободного жилья (муниципальные квартиры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за тепловую энергию БП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удос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БП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уд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рессовка системы отопления и </w:t>
            </w:r>
            <w:r>
              <w:rPr>
                <w:sz w:val="18"/>
                <w:szCs w:val="18"/>
              </w:rPr>
              <w:t xml:space="preserve">замена оконных блоков из ПВХ профилей </w:t>
            </w:r>
            <w:r>
              <w:rPr>
                <w:color w:val="000000"/>
                <w:sz w:val="18"/>
                <w:szCs w:val="18"/>
              </w:rPr>
              <w:t>БПК п. Пудос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электроэнергию котельной и водозабора Лесосеменной станции. Техобслуживание наружных сетей газопровода д. Сокколово, п. Пудость, д. Алапур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согласование схемы газопотребления д. Кезелево, Петрово, Мута-Кюля, Скворицы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безродных граждан ООО «Ритуал» согласно выставленным счетам – фактуры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и от мус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хоккейных коробок, футбольного поля (п. Терволово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тная докум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р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, урны в п.Пудость, Терволово, д.Иванов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ки на контейнерные площ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эффективности проведенных химических мероприятий по уничтожению борщевика Сосн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ный проект благоустройства общественного пространства д. Ивановка вблизи домов 3,4,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арицидная обработка территории от кле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вильона для сбора ТБО д.Кямя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ной площадки п.Пудость, ул.Зайончковского, у д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объектов на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оездов и устройство парковки у здания БПК п. Пуд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овинк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и техническое обслуживание оборудования детских площад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ротуаров, пешеходных дорожек песко-соляной смес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очистка снега тротуаров, пешеходных дорож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 для стоянки транспорта по адресу: ЛО Гатчинский р-н д. Б. Рейзино у домов 31 и 3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 аварийных деревь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, работы, ремонты (оплата общественных стационарных телефонов, демонтаж и монтаж новогодних елей, подсыпка песком тротуаров, строительные и хозяйственные товары)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 уличного осв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линий электропере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диодных светильников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. Пудость, ул. Зайончковского, 12,13; ремонт дворовой территории многоквартирного до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ул. Зайончковского, 12,13; ремонт дворовой территории многоквартирного дома.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</w:tr>
      <w:tr>
        <w:trPr>
          <w:trHeight w:val="3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участок в границах д. Малая Оровк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ул. Лесн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участок в границах п. Мыза-Ивановка, ул. Шоссейная. Стройконтроль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участок в границах д. Малая Оров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ул. Лес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границах п. Мыза-Ивановка, ул. Шоссейная. Стройконтрол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4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 территории</w:t>
            </w:r>
          </w:p>
        </w:tc>
      </w:tr>
      <w:tr>
        <w:trPr>
          <w:trHeight w:val="3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, организация праздничных мероприятий на территории поселения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4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32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разделу 0800 «Культура, …», подразделу 0801 «Культура»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3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7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7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7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персонала МКУК ПКСК, содержание и ремонт зданий и имущества МКУК ПКСК, оплата коммунальных услуг, приобретение оборудования и материалов, участие коллективов в конкурсах, предоставление транспортных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мущества МКУК ПК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зданий Д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 (мебель, костюмы, оборудова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 за ремонтом ПКДЦ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5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ерсонала МКУК ПК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ая литература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6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ерсонала МКУК ПК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обретение баяна, мебели, светового и звукового оборудования для МКУК ПКС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баяна, мебели, светового и звукового оборудования для МКУК ПКСК.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физической культуры, спорта и молодежной политик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разделу 0700 «Образование», подразделу 0707 «Молодежная политика», разделу 1100 «Физическая культура и спорт», подразделу 1102 «Массовый спорт»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92787190"/>
            <w:bookmarkEnd w:id="5"/>
            <w:r>
              <w:rPr>
                <w:sz w:val="18"/>
                <w:szCs w:val="18"/>
              </w:rPr>
              <w:t>5.1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сред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для поселения, и проведение досуга молоде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доставке детей и молодежи на меро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виантного поведения подростков (о</w:t>
            </w:r>
            <w:r>
              <w:rPr>
                <w:bCs/>
                <w:sz w:val="18"/>
                <w:szCs w:val="18"/>
              </w:rPr>
              <w:t>рганизация временных оплачиваемых рабочих мест для несовершеннолетних граждан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, массового спорта и молодежной политики в населенных пунктах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отная плата с начислениями спортинструктор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соревнов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очные взносы спортивных команд на участие в соревнованиях, аренда спортза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нвентарь, спортфор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для перевоза команд на соревнования.</w:t>
            </w:r>
          </w:p>
        </w:tc>
      </w:tr>
      <w:tr>
        <w:trPr>
          <w:trHeight w:val="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1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66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5,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8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84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1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74,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И. о. главы администрации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удостьского сельского поселения                                               Е.Н. Ив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полнитель: Гаврикова Н.Б., телефон: 8 (813-71) 56-542, 59-49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113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удостьского сель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03.10.2014 №681</w:t>
      </w:r>
    </w:p>
    <w:p>
      <w:pPr>
        <w:pStyle w:val="Normal"/>
        <w:ind w:left="1224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П "Социально-экономическое развитие муниципального образования Пудостьское сельское поселение Гатчинского муниципального района Ленинградск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муниципальной программы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За 2024 год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182"/>
        <w:gridCol w:w="1199"/>
        <w:gridCol w:w="1124"/>
        <w:gridCol w:w="1137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 (на начало реали-зации муни-ципальной прог-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ое значение показателя  на 20</w:t>
              <w:softHyphen/>
              <w:t>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-гнутое значение пока-зателя за 202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54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монт Пудостьского КДЦ МКУК ПКСК в части ремонта внутренних пом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  Шт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Благоустройство общественной территории Сквер «Семейный» по адре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).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9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99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Сквер «Семейный» по адре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6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для сбора ТК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4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2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территории (проведение химических мероприятий) от борщевика Сосн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 обеспечению жильем молодых сем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емонтируемых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 бизнеса и 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нергосб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 и повыш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й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деятельности подведомственных учреждений культур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</w:tr>
      <w:tr>
        <w:trPr>
          <w:trHeight w:val="1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занимающейся 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Турапина Тамара Витальевна</dc:creator>
  <dc:description/>
  <cp:keywords/>
  <dc:language>en-US</dc:language>
  <cp:lastModifiedBy>NB</cp:lastModifiedBy>
  <cp:lastPrinted>2025-06-30T12:57:00Z</cp:lastPrinted>
  <dcterms:modified xsi:type="dcterms:W3CDTF">2025-06-30T12:18:00Z</dcterms:modified>
  <cp:revision>1037</cp:revision>
  <dc:subject/>
  <dc:title/>
</cp:coreProperties>
</file>