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 xml:space="preserve">       </w:t>
      </w:r>
    </w:p>
    <w:p>
      <w:pPr>
        <w:pStyle w:val="TextBody"/>
        <w:ind w:left="142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TextBody"/>
        <w:ind w:left="720" w:hanging="0"/>
        <w:rPr/>
      </w:pPr>
      <w:r>
        <w:rPr/>
        <w:t xml:space="preserve">                   </w:t>
      </w:r>
      <w:r>
        <w:rPr/>
        <w:t>ПУДОСТЬСКОЕ СЕЛЬСКОЕ ПОСЕЛЕНИЕ</w:t>
      </w:r>
    </w:p>
    <w:p>
      <w:pPr>
        <w:pStyle w:val="TextBody"/>
        <w:ind w:left="720" w:hanging="0"/>
        <w:rPr/>
      </w:pPr>
      <w:r>
        <w:rPr/>
        <w:t xml:space="preserve">               </w:t>
      </w:r>
      <w:r>
        <w:rPr/>
        <w:t>ГАТЧИНСКОГО МУНИЦИПАЛЬНОГО РАЙОНА</w:t>
      </w:r>
    </w:p>
    <w:p>
      <w:pPr>
        <w:pStyle w:val="TextBody"/>
        <w:ind w:left="720" w:hanging="0"/>
        <w:rPr/>
      </w:pPr>
      <w:r>
        <w:rPr/>
        <w:t xml:space="preserve">                             </w:t>
      </w:r>
      <w:r>
        <w:rPr/>
        <w:t>ЛЕНИНГРАДСКОЙ ОБЛАСТИ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ab/>
        <w:tab/>
        <w:t xml:space="preserve">                </w:t>
      </w:r>
      <w:r>
        <w:rPr>
          <w:b/>
        </w:rPr>
        <w:t>П О С Т А Н О В Л Е Н И Е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 15.06.2020г.</w:t>
        <w:tab/>
        <w:tab/>
        <w:tab/>
        <w:tab/>
        <w:tab/>
        <w:t xml:space="preserve">                   №25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содействию избирательным комиссиям,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8"/>
          <w:szCs w:val="28"/>
        </w:rPr>
        <w:t>по подготовке и проведению общероссийского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ования по вопросу одобрения изменений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ституцию Российской Федерации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 ию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действия избирательным комиссиям в организации подготовки и проведения общероссийского голосования по вопросу одобрения изменений в Конституцию Российской Федерации на территории Пудостьского сельского поселения 01 июля 2020года, в соответствии с Указом Президента Российской Федерации №188 от 17 марта 2020 года «О назначении общероссийского голосования по вопросу одобрения изменений в Конституцию Российской Федерации», Уставом муниципального образования Пудостьское сельское поселение администрация Пудостьского сельского поселения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общероссийского голосования по вопросу одобрения изменений в Конституцию Российской Федерации на территории муниципального образования Пудостьское сельское поселение Гатчинского муниципального района Ленинградской области 01 июля 2020г.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рабочей группы администрации Пудостьского сельского поселения по оказанию организационно-технической помощи участковым избирательным комиссиям Пудостьского сельского поселения при проведении общероссийского голосования по вопросу одобрения изменений в Конституцию Российской Федерации на территории муниципального образования Пудостьское сельское поселение Гатчинского муниципального района Ленинградской области 01 июля 2020г.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следующие места для размещения информационных материалов на территории Пудостьского сельского поселения:</w:t>
      </w:r>
    </w:p>
    <w:p>
      <w:pPr>
        <w:pStyle w:val="Normal"/>
        <w:ind w:left="785" w:hanging="0"/>
        <w:jc w:val="both"/>
        <w:rPr/>
      </w:pPr>
      <w:r>
        <w:rPr>
          <w:b/>
          <w:sz w:val="28"/>
          <w:szCs w:val="28"/>
        </w:rPr>
        <w:t>пос. Пудость</w:t>
      </w:r>
      <w:r>
        <w:rPr>
          <w:sz w:val="28"/>
          <w:szCs w:val="28"/>
        </w:rPr>
        <w:t xml:space="preserve"> - доска объявлений у дома № 6 по ул. Зайончковского; </w:t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. Терволово</w:t>
      </w:r>
      <w:r>
        <w:rPr>
          <w:sz w:val="28"/>
          <w:szCs w:val="28"/>
        </w:rPr>
        <w:t xml:space="preserve"> - доска объявлений у магазина «АльЯнс» по ул.Ленинградская д.16а;</w:t>
      </w:r>
    </w:p>
    <w:p>
      <w:pPr>
        <w:pStyle w:val="Normal"/>
        <w:ind w:left="7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.Петрово</w:t>
      </w:r>
      <w:r>
        <w:rPr>
          <w:sz w:val="28"/>
          <w:szCs w:val="28"/>
        </w:rPr>
        <w:t>;</w:t>
      </w:r>
    </w:p>
    <w:p>
      <w:pPr>
        <w:pStyle w:val="Normal"/>
        <w:ind w:left="785" w:hanging="0"/>
        <w:jc w:val="both"/>
        <w:rPr/>
      </w:pPr>
      <w:r>
        <w:rPr>
          <w:b/>
          <w:sz w:val="28"/>
          <w:szCs w:val="28"/>
        </w:rPr>
        <w:t>дер. Ивановка</w:t>
      </w:r>
      <w:r>
        <w:rPr>
          <w:sz w:val="28"/>
          <w:szCs w:val="28"/>
        </w:rPr>
        <w:t xml:space="preserve"> - доска объявлений у магазина ИП Финаженок С.И. дом 11;</w:t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р. Большое Рейзино</w:t>
      </w:r>
      <w:r>
        <w:rPr>
          <w:sz w:val="28"/>
          <w:szCs w:val="28"/>
        </w:rPr>
        <w:t xml:space="preserve"> - доска объявлений у магазина ИП Улановой З.В. дом 80;</w:t>
      </w:r>
    </w:p>
    <w:p>
      <w:pPr>
        <w:pStyle w:val="Normal"/>
        <w:ind w:left="785" w:hanging="0"/>
        <w:jc w:val="both"/>
        <w:rPr/>
      </w:pPr>
      <w:r>
        <w:rPr>
          <w:b/>
          <w:sz w:val="28"/>
          <w:szCs w:val="28"/>
        </w:rPr>
        <w:t>дер.Черново;</w:t>
        <w:tab/>
        <w:tab/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 Мыза-Ивановка</w:t>
      </w:r>
      <w:r>
        <w:rPr>
          <w:sz w:val="28"/>
          <w:szCs w:val="28"/>
        </w:rPr>
        <w:t xml:space="preserve"> - доска объявлений у магазина ИП Игонина С.А. ул. Шоссейная дом 16.</w:t>
      </w:r>
    </w:p>
    <w:p>
      <w:pPr>
        <w:pStyle w:val="Normal"/>
        <w:ind w:left="785" w:hanging="0"/>
        <w:jc w:val="both"/>
        <w:rPr/>
      </w:pPr>
      <w:r>
        <w:rPr>
          <w:b/>
          <w:sz w:val="28"/>
          <w:szCs w:val="28"/>
        </w:rPr>
        <w:t xml:space="preserve">п. Мыза-Ивановка- </w:t>
      </w:r>
      <w:r>
        <w:rPr>
          <w:sz w:val="28"/>
          <w:szCs w:val="28"/>
        </w:rPr>
        <w:t>доска объявлений у ФАПа по ул.Шоссейная;</w:t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 Мыза-Ивановка- </w:t>
      </w:r>
      <w:r>
        <w:rPr>
          <w:sz w:val="28"/>
          <w:szCs w:val="28"/>
        </w:rPr>
        <w:t xml:space="preserve">доска объявлений у домов 32, 32а по ул.Шоссейна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Гатчинская правда» и размещению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удостьского сельского поселения:                                             Е.Н. Иваева </w:t>
      </w:r>
    </w:p>
    <w:p>
      <w:pPr>
        <w:pStyle w:val="Heading1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/>
      </w:pPr>
      <w:r>
        <w:rPr/>
        <w:t xml:space="preserve">                      </w:t>
      </w:r>
      <w:r>
        <w:rPr/>
        <w:t>Приложение №1 к Постановлению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Пудостьского                </w:t>
        <w:tab/>
        <w:t xml:space="preserve">        сельского поселения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5.06.2020г. №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общероссийского голосования по вопросу одобрения изменений в Конституцию Российской Федерации на территории муниципального образования Пудостьское сельское поселение Гатчинского муниципального района Ленинградской области 01 июл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27"/>
        <w:gridCol w:w="2236"/>
        <w:gridCol w:w="195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тветственные за исполн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рок исполн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аздел 1. Организационно-технические мероприятия в помощь избирательным комиссиям по подготовке и проведению выбор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едоставление списков избирателей для ознакомления участников голосования  и дополнительного уточн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позднее 24 июня 2020г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рудование дополнительного помещения для изоляции людей в случае выявления у них повышенной температуры тела, подозрения на ухудшение самочувствия или иных симптомов заболевания до приезда бригады скорой помощ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ева Е.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позднее 15 июня 2020г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пункта применения антисептических средств и выдачи одноразовых масок и перчаток перед проходом к месту голосования  для участников голос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озднее       24 июня 2020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выходе с места голосования и на выходе из отдельного дополнительного помещения установка контейнера для использованных масок, салфеток, других средств индивидуальной защиты с закрывающейся крышк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озднее       24 июня 2020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близи места голосования  размещение специальных информационных стендов (памяток) с рекомендациями по профилактике заражения инфекци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ева Е.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 июня 2020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ть и разместить схемы передвижения участников голосования в месте для голос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ева Е.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 июня 2020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в день провед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осования работы пассажирского автотранспорта по доставке участников голосования к месту голосования по заявкам участковых избирательных комисси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ева Е.Н., председатели участковых избирательных комисс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июля 2020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Функционирование систем энергообеспечения, тепло- и водоснабжения в зданиях и объектах, где расположены участковые избирательные комисс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хмельных С.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июля 2020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рка готовности помещений для голосования, обеспечение их средствами связи и техническим оборудование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ваева Е.Н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позднее       16 июня 2020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Создание условий гражданам с ограниченными возможностями здоровья в реализации права на участие в голосовани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ева Е.Н, участковые избирательные комисси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1 июля 2020 года</w:t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аздел 2. Мероприятия по правовому обучению и информированию избирателей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в учреждениях культуры мероприятий по избирательной тематик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натьева Е.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С 15 июня 2020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0 июня 2020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щение плакатов, листовок информационного содержания в местах массового нахождения граждан, учреждениях и организациях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ева Е.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21 июня 2019 года п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 сентября 2019 года</w:t>
            </w:r>
          </w:p>
        </w:tc>
      </w:tr>
    </w:tbl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60" w:firstLine="720"/>
        <w:rPr/>
      </w:pPr>
      <w:r>
        <w:rPr/>
        <w:t xml:space="preserve">                      </w:t>
      </w:r>
      <w:r>
        <w:rPr/>
        <w:t>Приложение № 2 к Постановлению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 Пудостьского                </w:t>
        <w:tab/>
        <w:t xml:space="preserve">        сельского поселения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5.06.2020г.   №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казанию организационно-технической помощи избирательным комиссиям поселения по подготовке и проведению общероссийского голосования по вопросу одобрения изменений в Конституц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ева Е.Н. – глава администрации Пудостьского сельского посел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хмельных С.А.- заместитель главы администр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угия Н.А.-  заместитель главы администраци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Ефименкова Т.В. – начальник сектора администр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натьева Е.Н. – директор муниципального казенного учреждения культуры « Пудостьский культурно-досуговый центр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жко Ю.И. – ведущий специалист администрации;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701" w:right="104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46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7:00Z</dcterms:created>
  <dc:creator>Адм. Пудостьской волости</dc:creator>
  <dc:description/>
  <cp:keywords/>
  <dc:language>en-US</dc:language>
  <cp:lastModifiedBy>User</cp:lastModifiedBy>
  <cp:lastPrinted>2020-06-16T09:01:00Z</cp:lastPrinted>
  <dcterms:modified xsi:type="dcterms:W3CDTF">2020-06-19T07:47:00Z</dcterms:modified>
  <cp:revision>7</cp:revision>
  <dc:subject/>
  <dc:title>Глава администрации Пудостьской волости Муниципального образования « Гатчинский район» Ленинградской области</dc:title>
</cp:coreProperties>
</file>