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Подпрограмма № 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02"/>
        <w:gridCol w:w="1221"/>
        <w:gridCol w:w="1041"/>
        <w:gridCol w:w="1041"/>
        <w:gridCol w:w="996"/>
        <w:gridCol w:w="996"/>
        <w:gridCol w:w="84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культуры, организация праздничных мероприятий на территории поселени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скрытия творческого потенциала личности, удовлетворения жителями поселения  и  района своих духовных и культурных потребностей, сохранение и развитие наро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библиотечного обслуживания, повышение качества и доступности библиотечных услуг для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» (МКУК ПК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создание и сохранение благоприятных условий обеспечения культурного досуга жителей по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граждан на участие в культурной жизни и обеспечение услугами и в сфере культуры наибольшего количества людей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культуры на уровень, позволяющий ей стать активным участником социально-экономических процессов;</w:t>
            </w:r>
          </w:p>
          <w:p>
            <w:pPr>
              <w:pStyle w:val="Normal"/>
              <w:suppressAutoHyphens w:val="true"/>
              <w:ind w:left="428" w:hanging="428"/>
              <w:rPr/>
            </w:pPr>
            <w:r>
              <w:rPr>
                <w:sz w:val="28"/>
                <w:szCs w:val="28"/>
              </w:rPr>
              <w:t>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на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библиотек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пециального оборудования учреждений культуры, библиотек, укрепление материально-технической базы;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еспечение деятельности  МКУК ПКСК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6  год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ие потребностей населения поселения в культурном досуге, библиотечных услугах, повышение их качества и доступ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и качества культурно-досуговой деятельности в поселении.</w:t>
            </w:r>
          </w:p>
          <w:p>
            <w:pPr>
              <w:pStyle w:val="Normal"/>
              <w:suppressAutoHyphens w:val="true"/>
              <w:jc w:val="both"/>
              <w:rPr>
                <w:rStyle w:val="Text"/>
                <w:bCs/>
                <w:i/>
                <w:i/>
                <w:sz w:val="28"/>
                <w:szCs w:val="28"/>
              </w:rPr>
            </w:pPr>
            <w:r>
              <w:rPr>
                <w:rStyle w:val="Text"/>
                <w:bCs/>
                <w:sz w:val="28"/>
                <w:szCs w:val="28"/>
              </w:rPr>
              <w:t xml:space="preserve">3. Организация проведения мероприятий военно-патриотической направленности, посвященные знаменательным датам Великой Отечественной войны.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rStyle w:val="Text"/>
                <w:bCs/>
                <w:sz w:val="28"/>
                <w:szCs w:val="28"/>
              </w:rPr>
              <w:t>4.</w:t>
            </w:r>
            <w:r>
              <w:rPr>
                <w:rStyle w:val="Text"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одпрограммы обеспечит реализацию конституционного права на доступ населения к культурным ценностям, а также условия для проявления социально-культурной активности населения, способствующие объединению людей на духовной основе, поддержанию социальных норм поведения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, на решение которых направлена Подпрограмма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экономических услов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ой экономике. Библиотечные фонды пополняются незначительно, требуется модернизация и обновление специального оборуд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выставки, концертные программы, краеведческая научная деятельность, конкурсы и так дале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на ближайшие годы являются возрождение и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 к удаленным базам данных, электронная доставка документов модернизируют библиотечно-информационное обслуживание населения, положительно скажутся на привлечении в библиотеки новых и новых пользователей. Кроме того, библиотека сегодня – это еще и организатор поисковой краеведческой работы, что тоже играет немаловажную роль: историю населенных пунктов, биографии знатных мастеров различных видов народного прикладного творчества, коллективов, видных деятелей науки, экономики, военного дела, трудовых династий нужно восстанавливать или сохранять для потомков. Ведь это – история не только какого-либо отдельно взятого населенного пункта, а история родного кра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риентирована на достижение долгосрочных целей культурной политики поселения, важнейшими из которых являются: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здание и сохранение благоприятных условий обеспечения культурного досуга жителей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 xml:space="preserve">- сохранение культурного наследия, народных традиций и обычаев населения  посел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ля достижения целей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ого права граждан на участие в культурной жизни и обеспечение услугами ив сфере культуры наибольшего количества людей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обеспечения единого культурного пространства в целях формирования гражданского обществ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uppressAutoHyphens w:val="true"/>
        <w:ind w:left="540" w:hanging="360"/>
        <w:rPr/>
      </w:pPr>
      <w:r>
        <w:rPr>
          <w:sz w:val="28"/>
          <w:szCs w:val="28"/>
        </w:rPr>
        <w:t>- воспитание кадрового резерва в сфере культуры 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поддержка и воспитание талантливых детей для дальнейшей профессионального обучения   в сфере культуры, физической культуры и массового спорта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здание условий для традиционного народного творчества и инновационной деятельности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хранности библиотечных фондов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библиотек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бновление специального оборудования учреждений культуры, библиотек, укрепление материально-технической баз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сурсами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дровый состав сферы культур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ый потенци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включают средства областного, районного, местного бюджетов, внебюджетные источн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массового спорта, нормативно-правовые докумен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м ресурсом являются специалисты, работающие в отрасл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 библиотек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управления Подпрограммой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ю и управление Подпрограммы осуществляет местная администрация и МКУК ПКС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ителем основных этапов Подпрограммы является местная администр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ультурно-массовых мероприятий (детских праздников, фестивалей и др.)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хранение и развитие культуры как одного из основных стратегических ресурсов развития территории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вовлечение объектов культуры в социально-экономическую деятельность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го имиджа территории поселения; 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культурных ценностей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рганизация свободного оперативного доступа для читателей библиотек поселения к ресурсам сети Интернет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улучшение качественного состава и обнавляемости библиотечных фондов библиотек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 xml:space="preserve">- укрепление материально-технической базы отрасли.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увеличение числа открываемых на территории поселения спортивных секций и кружков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общей заболеваемости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среди несовершеннолетних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культурного пространств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, создание условий для их использования в просветительских и экскурсионных цел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 услуг населению поселения, оказываемых в сфере культур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творческих коллективов в социально-экономическую жизнь, формирование привлекательного имидж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й функции культуры в развитии позитивной динамики социально-психологической ситуации среди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ультурной жизни поселения при сохранении лучших традиций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экспонирование позитивного имиджа поселения средствами выездов на областные и районные смотры семинары, конкурсы, выставки и фестивали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бновление кадрового резерв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освещение работы МКУК ПКСК в СМИ, других информационных пространствах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дпрограмм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b/>
          <w:color w:val="00000A"/>
          <w:sz w:val="28"/>
          <w:szCs w:val="28"/>
        </w:rPr>
        <w:t xml:space="preserve"> Подпрограммы № </w:t>
      </w:r>
      <w:r>
        <w:rPr>
          <w:b/>
          <w:sz w:val="28"/>
          <w:szCs w:val="28"/>
        </w:rPr>
        <w:t>4 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62"/>
        <w:gridCol w:w="2641"/>
        <w:gridCol w:w="2527"/>
        <w:gridCol w:w="2977"/>
        <w:gridCol w:w="1275"/>
        <w:gridCol w:w="789"/>
        <w:gridCol w:w="744"/>
        <w:gridCol w:w="731"/>
        <w:gridCol w:w="731"/>
        <w:gridCol w:w="456"/>
        <w:gridCol w:w="66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-мы)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A"/>
                <w:sz w:val="28"/>
                <w:szCs w:val="28"/>
              </w:rPr>
              <w:t xml:space="preserve">благоприятных условий обеспечения культурного досуга жителей </w:t>
            </w:r>
            <w:r>
              <w:rPr>
                <w:sz w:val="28"/>
                <w:szCs w:val="28"/>
              </w:rPr>
              <w:t>поселения (содержание МКУК ПКС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культурно-  досуговых мероприятий для жителей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инансовых ресурсов произведен по минимальной цене, установленной в ходе опроса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посетителей организованных культурно-массов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детей в возрасте до 14 лет - участников клубных формирований, в расчете на 1000 детей в возрасте до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учреждений культурно-досугового типа в поселении: ремонт ПКД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областной программы «Развитие сельского хозяйства Ленинградской области на 2013-2020 годы», подпрограммы «Устойчивое развитие сельских территорий Ленинградской области на 2014-2017 годы и на период 2020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оселения библиотечным обслужи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в расчете на 1-го жителя поселения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земпляров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дпрограмме №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и финансирование  мероприятий</w:t>
      </w:r>
      <w:r>
        <w:rPr>
          <w:sz w:val="20"/>
          <w:szCs w:val="20"/>
        </w:rPr>
        <w:t xml:space="preserve">  </w:t>
      </w:r>
      <w:r>
        <w:rPr>
          <w:b/>
          <w:color w:val="00000A"/>
          <w:sz w:val="20"/>
          <w:szCs w:val="20"/>
        </w:rPr>
        <w:t xml:space="preserve">Подпрограммы № </w:t>
      </w:r>
      <w:r>
        <w:rPr>
          <w:b/>
          <w:sz w:val="20"/>
          <w:szCs w:val="20"/>
        </w:rPr>
        <w:t>4 «Развитие культуры, организация праздничных мероприятий на территории поселения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2268"/>
        <w:gridCol w:w="993"/>
        <w:gridCol w:w="1417"/>
        <w:gridCol w:w="992"/>
        <w:gridCol w:w="993"/>
        <w:gridCol w:w="992"/>
        <w:gridCol w:w="992"/>
        <w:gridCol w:w="851"/>
        <w:gridCol w:w="992"/>
        <w:gridCol w:w="155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A"/>
                <w:sz w:val="28"/>
                <w:szCs w:val="28"/>
              </w:rPr>
              <w:t xml:space="preserve">благоприятных условий обеспечения культурного досуга жителей </w:t>
            </w:r>
            <w:r>
              <w:rPr>
                <w:sz w:val="28"/>
                <w:szCs w:val="28"/>
              </w:rPr>
              <w:t>поселения (содержание МКУК ПКС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культурно-  досуговых и праздничных  мероприятий для жителей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МКУК ПКСК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МКУК ПКСК</w:t>
            </w:r>
          </w:p>
        </w:tc>
      </w:tr>
      <w:tr>
        <w:trPr>
          <w:trHeight w:val="4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обеспеченности учреждений культурно-досугового типа в поселении: ремонт Терволовск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Дома ультуры и Рейзиноского Сельского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ЖК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МКУК ПКСК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 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bCs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5:00Z</dcterms:created>
  <dc:creator>га</dc:creator>
  <dc:description/>
  <cp:keywords/>
  <dc:language>en-US</dc:language>
  <cp:lastModifiedBy>Наталья</cp:lastModifiedBy>
  <cp:lastPrinted>2014-10-20T17:23:00Z</cp:lastPrinted>
  <dcterms:modified xsi:type="dcterms:W3CDTF">2015-10-08T19:58:00Z</dcterms:modified>
  <cp:revision>98</cp:revision>
  <dc:subject/>
  <dc:title/>
</cp:coreProperties>
</file>