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17.01.2014 г.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475" w:hanging="0"/>
        <w:jc w:val="both"/>
        <w:rPr/>
      </w:pPr>
      <w:r>
        <w:rPr>
          <w:sz w:val="28"/>
          <w:szCs w:val="28"/>
        </w:rPr>
        <w:t>Об оплате труда работников муниципальных казенных учреждений, финансируемых из местного бюджета, с 01 января 2014 года</w:t>
      </w:r>
    </w:p>
    <w:p>
      <w:pPr>
        <w:pStyle w:val="Normal"/>
        <w:ind w:right="5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03 г. №131-ФЗ, Бюджетным кодексом Российской Федерации, согласно решения совета депутатов МО «Об утверждении Положения «Об оплате труда работников муниципальных бюджетных  и муниципальных казенных учреждений поселения, финансируемых из местного бюджета»  от 26.12.11 г. №182, постановления местной администрации «Об утверждении Положения о системах оплаты труда в муниципальных бюджетных и муниципальных казенных учреждениях поселения по видам экономической деятельности» от 20.01.12 №12 (в редакции постановлений №333 от 29.06.12, №637 от 28.11.13), руководствуясь уставом МО, на основании результатов тарификационной комиссии (протокол от 17.01.2014 №1),  администрация Пудост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января 2014 года 5 группу по оплате труда руководителя муниципального казённого учреждения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(далее - МКУК ПКСК)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 января 2014 года размеры межуровневых коэффициентов согласно тарификационного списка работников МКУК ПКСК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3. Присвоить библиотекам МКУК ПКСК с 01.01.2014 5 группу по оплате труда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При оплате труда работников муниципальных учреждений, финансируемых из местного бюджета, руководствоваться положением «О системах оплаты труда в муниципальных бюджетных и муниципальных казенных учреждений поселения», утвержденной постановлением местной  администрации от 20.01.2012 №12 (в редакции постановлений №333 от 29.06.12, №637 от 28.11.13)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 опубликования, подлежит размещению на официальном сайте поселения, и распространяется на правоотношения, возникшие с 01 января 2014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главного бухгалтера местной администрации Гаврикову Н.Б.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     Е.Н. Иваева</w:t>
      </w:r>
    </w:p>
    <w:sectPr>
      <w:footerReference w:type="default" r:id="rId2"/>
      <w:type w:val="nextPage"/>
      <w:pgSz w:w="11906" w:h="16838"/>
      <w:pgMar w:left="16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0:00Z</dcterms:created>
  <dc:creator>АРМ-ПБС_1</dc:creator>
  <dc:description/>
  <cp:keywords/>
  <dc:language>en-US</dc:language>
  <cp:lastModifiedBy>ARM9</cp:lastModifiedBy>
  <cp:lastPrinted>2014-01-17T17:29:00Z</cp:lastPrinted>
  <dcterms:modified xsi:type="dcterms:W3CDTF">2014-01-17T14:29:00Z</dcterms:modified>
  <cp:revision>7</cp:revision>
  <dc:subject/>
  <dc:title>ГЛАВА АДМИНИСТРАЦИИ МУНИЦИПАЛЬНОГО ОБРАЗОВАНИЯ</dc:title>
</cp:coreProperties>
</file>