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14 г.                                   </w:t>
        <w:tab/>
        <w:t xml:space="preserve">                                   </w:t>
        <w:tab/>
        <w:t xml:space="preserve"> </w:t>
        <w:tab/>
        <w:t xml:space="preserve"> №2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трактной службе местно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5.04.2013 №44-ФЗ «О контрактной системе в сфере закупок, товаров, работ, услуг для обеспечения государственных и муниципальных нужд», от 06.10.2003 №131-ФЗ «Об общих принципах организации местного самоуправления в Российской Федерации», руководствуясь уставом МО, администрация Пудост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нтракт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ужб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Пудостьское сельско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 Гатчинского муниципального района Ленинградской области согласно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в данной сфере с 01.01.2014 года, за исключением пп.3.1.1.-3.1.3., 4.1. Положения  о контрактной службе администрации муниципального образования Пудостьское сельское поселение Гатчинского муниципального района Ленинградской области, которые вступают в силу с 01.01.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И.о.  главы               администраци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Пудостьского сельского поселения                                                     Е.Н. Ив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2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4 г.   № 210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7983" w:leader="none"/>
        </w:tabs>
        <w:autoSpaceDE w:val="false"/>
        <w:ind w:left="5761" w:hanging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 администрации муниципального образования Пудостьское сельское поселение Гатчинского муниципального района Ленинград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 контрактной службе администрации муниципального образования Пудостьское сельское поселение Гатчинского муниципального района Ленинградской области (далее – Положение) устанавливает правила организации деятельности контрактной службы         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нтрактная служба администрации муниципального образования Пудостьское сельское поселение Гатчинского муниципального района Ленинградской области  (далее – контрактная служба) создается в целях обеспечения планирования и осуществления администрацией муниципального образования Пудостьское сельское поселение Гатчинского муниципального района Ленинградской области (далее – местная администрация, Заказчик) в соответствии с Федеральным законом от 05.04.2013 №44-ФЗ «О контрактной системе в сфере закупок товаров, работ, услуг для обеспечения муниципальных и муниципальных нужд» (далее – Федеральный закон) закупок товаров, работ, услуг для обеспечения муниципальных нужд (далее – закуп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в своей деятельности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Cs w:val="28"/>
        </w:rPr>
        <w:t>Федеральным законом от 05.04.2013 №44-ФЗ «О контрактной системе в сфере закупок товаров, работ, услуг для обеспечения муниципальных нужд» (далее – Федеральный закон)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>гражданским законодательством Российской Федераци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>бюджетным законодательством Российской Федераци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>нормативными правовыми актами о контрактной системе в сфере закупок товаров,  работ, услуг для обеспечения муниципальных и муниципальных нужд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>иными нормативными правовыми актам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>настоящим Положением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Заказчиком заданных результатов обеспечения муниципальных нуж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нятия, термины и сокращения, используемые в настоящем Положении, применяются в значениях, определ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lang w:val="en-US"/>
        </w:rPr>
        <w:t>II</w:t>
      </w:r>
      <w:r>
        <w:rPr/>
        <w:t>. Порядок формирования контрактной служ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онтрактная служба создается без образования отдельного структурного подразделения в местной администрации  (далее – работники контрактной служб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ую службу возглавляет руководитель контракт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контрактной служб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отсутствие руководителя контрактной службы его обязанности исполняет заместитель руководителя контракт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остав контрактной службы входят должностные лица местной администрации и подведомственных муниципальных учреждений, выполняющие функции контракт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уктура и численность контрактной службы определяется и утверждается правовым актом местной администрации, но не может составлять менее двух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7. Руководитель контрактной службы представляет на рассмотрение Главы местной администрации предложения о включении в состав контрактной службы сотрудников и об освобождении сотрудников от исполнения части функций и полномочий контрактной служб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ональные обязанности контрактной службы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 Контрактная служба осуществляет следующие функциональные обязанности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Планирование закупок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и муниципальных нужд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Обоснование закупок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4. Обоснование начальной (максимальной) цены контракт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5. Обязательное общественное обсуждение закупок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6. Организационно-техническое обеспечение деятельности комиссии по осуществлению закупок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7. Привлечение экспертов, экспертных организац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10. Рассмотрение банковских гарантий и организация осуществления выплаты денежных сумм по банковской гарант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1. Организация заключения контракт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3. Организация оплаты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4. Взаимодействие с поставщиком (подрядчиком, исполнителем) при изменении, расторжении контракт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5. Организация включения в реестр недобросовестных поставщиков (подрядчиков, исполнителей) информации о поставщике (подрядчике, исполнителе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16. Направление поставщику (подрядчику, исполнителю) требования об уплате неустоек (штрафов, пеней)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1.17. Участие в рассмотрении дел об обжаловании действий (бездействия) Заказчика  и осуществление подготовки материалов для выполнения претензионной работы.</w:t>
      </w:r>
    </w:p>
    <w:p>
      <w:pPr>
        <w:pStyle w:val="Heading4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lang w:val="en-US"/>
        </w:rPr>
        <w:t>IV</w:t>
      </w:r>
      <w:r>
        <w:rPr/>
        <w:t>. Функции и полномочия контрактной служб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 Контрактная служба осуществляет следующие функции и полномоч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ланировании закуп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змещает планы закупок на сайте Заказчика в информационно-телекоммуникационной сети «Интернет», 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ет подготовку обоснования закупки при формировании плана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рганизует утверждение плана закупок, плана-граф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пределении поставщиков (подрядчиков, исполнителей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ыбирает способ определения поставщика (подрядчика, исполнител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одготовку описания объекта закупки в документации о закуп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мочности участника закупки заключать контракт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влекает экспертов, экспертные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обеспечивает заключение контр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исполнении, изменении, расторжении контра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и муниципальных нуж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целях реализации функций и полномочий, указанных в пунктах 4.1.-4.4.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централизации закупок в соответствии со статьей 26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4.1.-4.4.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уководитель контрактной службы: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ConsPlus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, предусмотренные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yle12">
    <w:name w:val="Основной текст_"/>
    <w:basedOn w:val="Style11"/>
    <w:qFormat/>
    <w:rPr>
      <w:spacing w:val="10"/>
      <w:sz w:val="23"/>
      <w:szCs w:val="23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2:00Z</dcterms:created>
  <dc:creator>Admin</dc:creator>
  <dc:description/>
  <cp:keywords/>
  <dc:language>en-US</dc:language>
  <cp:lastModifiedBy>USER</cp:lastModifiedBy>
  <cp:lastPrinted>2014-04-02T16:32:00Z</cp:lastPrinted>
  <dcterms:modified xsi:type="dcterms:W3CDTF">2014-04-02T12:40:00Z</dcterms:modified>
  <cp:revision>22</cp:revision>
  <dc:subject/>
  <dc:title> </dc:title>
</cp:coreProperties>
</file>