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6.2013 г. </w:t>
        <w:tab/>
        <w:tab/>
        <w:tab/>
        <w:tab/>
        <w:tab/>
        <w:t xml:space="preserve">  </w:t>
        <w:tab/>
        <w:tab/>
        <w:t xml:space="preserve">                              № 2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застройки территории земельного участка, расположенного вблизи в д.Ивановка</w:t>
      </w:r>
    </w:p>
    <w:p>
      <w:pPr>
        <w:pStyle w:val="ConsNonformat"/>
        <w:ind w:right="5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5 Градостроительного кодекса Российской Федерации, в целях обеспечения градостроительного развития территории земельного участка, расположенного по адресу: Ленинградская область Гатчинский район вблизи д.Ивановка, с кадастровым номером 47:23:0222001:117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О, с учетом результатов публичных слушаний от 15.05.13 г. по обсуждению проекта планировочной организации земельного участка, разработанного ООО «СпецГазГеодезия», администрация Пудост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земельного участка, расположенного по адресу: Ленинградская область Гатчинский район вблизи д.Ивановка, с кадастровым номером 47:23:0222001:117, разрешенный вид использования – «для ведения садоводства», разработанный ООО «СпецГазГеодезия», который включает в себя материалы в графической форме и пояснительную записку, в составе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Схемы планировочной организации территории (чертеж планировки территор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Схемы расположения элемента планировочной 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хемы использования территории в период подготовки проекта планировки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хемы организации транспортной системы (поперечные профили улиц и дорог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хема границ территорий объектов культурного наследия (сведения о наличии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хемы границ зон с особыми условиями использования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хемы вертикальной планировки участков и инженерной подготовки территории (в т.ч. схемы инженерных сет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газете «Гатчинская правд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ab/>
        <w:tab/>
        <w:tab/>
        <w:t xml:space="preserve">    Р. О. Дерендя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5:00Z</dcterms:created>
  <dc:creator>USER</dc:creator>
  <dc:description/>
  <cp:keywords/>
  <dc:language>en-US</dc:language>
  <cp:lastModifiedBy>USER</cp:lastModifiedBy>
  <cp:lastPrinted>2013-06-24T15:13:00Z</cp:lastPrinted>
  <dcterms:modified xsi:type="dcterms:W3CDTF">2013-06-26T11:41:00Z</dcterms:modified>
  <cp:revision>9</cp:revision>
  <dc:subject/>
  <dc:title>АДМИНИСТРАЦИЯ МУНИЦИПАЛЬНОГО ОБРАЗОВАНИЯ</dc:title>
</cp:coreProperties>
</file>