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2 г.                                                </w:t>
        <w:tab/>
        <w:tab/>
        <w:tab/>
        <w:t xml:space="preserve">                      № 3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в новой редакции (в ред.пост.№562 09.10.12, 17 31.01.13, 362 19.08.13)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актов в соответствие с федеральным законодательством, а также в рамках реализации Федерального закона от 27.07.10 №210-ФЗ «Об организации  предоставления государственных и муниципальных услуг», руководствуясь уставом МО, в соответствии с ч.7 ст.11 Федерального закона от 27.07.10 г. №210-ФЗ «Об организации  предоставления государственных и муниципальных услуг», администрация  Пудост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Пудостьское сельское поселение  Гатчинского муниципального района Ленинградской области в новой редакци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Со дня вступления в силу настоящего постановления считать утратившим силу постановление №258 от 29.06.11 г. «Об утверждении реестра муниципальных услуг муниципального образования» (в редакции постановлений №288 и 308 от 25.06.2012 г. «О внесении изменений в постановление администрации №258 от 29.06.11 г. «Об утверждении реестра муниципальных услуг 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Р.О. Дерендяев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 316 от 25.06.11 г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.пост.№562 09.10.12, 17 31.01.13, 362 19.08.13)</w:t>
      </w:r>
    </w:p>
    <w:p>
      <w:pPr>
        <w:pStyle w:val="Normal"/>
        <w:ind w:left="9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</w:t>
        <w:br/>
        <w:t xml:space="preserve">администрации муниципального образования Пудостьское сельское поселение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800"/>
        <w:gridCol w:w="4092"/>
        <w:gridCol w:w="166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ргана, предоставляющего муниципальную услугу, (контактная информ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предоставления услуг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предоставле-ния муници-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*Подготовка и выдача разрешений на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ешение на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строительство, разрешение на ввод объекта в эксплуатацию при осуществлении реконструкции, капитального ремонта объектов капитального строительств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достроит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«Об общих принципах организации местного самоуправления в РФ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- Федеральный закон</w:t>
            </w:r>
            <w:hyperlink r:id="rId3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 xml:space="preserve"> №261-ФЗ от 23.11.09 «Об энергосбережении и о повышении энергетической эффективности и о внесении изменений в отдельные законодательные акты РФ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остановление Правительства РФ от 24.11.2005 №698 «О форме разрешения на строительство и форме разрешения на ввод объекта в эксплуатацию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" w:hanging="252"/>
              <w:jc w:val="both"/>
              <w:outlineLvl w:val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риказ Минрегиона РФ от 19.10.06 №120 «Об утверждении Инструкции о порядке заполнения формы разрешения на строительство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" w:hanging="25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риказ Минрегиона РФ от 19.10.06 №121 «Об утверждении Инструкции о порядке заполнения формы разрешения на ввод объекта в эксплуатацию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олее 1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 даты поступл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*Подготовка и выдача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ешение на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строительство, разрешение на ввод объекта в эксплуатацию при осуществлении реконструкции, капитального ремонта объектов капитального строительств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достроит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- Федеральный закон</w:t>
            </w:r>
            <w:hyperlink r:id="rId7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 xml:space="preserve"> №261-ФЗ от 23.11.09 г. «Об энергосбережении и о повышении энергетической эффективности и о внесении изменений в отдельные законодательные акты РФ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остановление Правительства РФ от 24.11.2005 г. №698 «О форме разрешения на строительство и форме разрешения на ввод объекта в эксплуатацию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" w:hanging="252"/>
              <w:jc w:val="both"/>
              <w:outlineLvl w:val="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риказ Минрегиона РФ от 19.10.06 г. №120 «Об утверждении Инструкции о порядке заполнения формы разрешения на строительство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" w:hanging="25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риказ Минрегиона РФ от 19.10.06 г. №121 «Об утверждении Инструкции о порядке заполнения формы разрешения на ввод объекта в эксплуатацию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олее 1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 даты поступл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*Подготовка, утверждение и выдача градостроительного план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адостроительный план, 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, </w:t>
              <w:tab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достроит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Федеральный закон №131-ФЗ от 6.10.03 г.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*Присвоение почтового адреса объекту недвиж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, </w:t>
              <w:tab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достроит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Федеральный закон №131-ФЗ от 6.10.03 г.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изнание в установлен-ном порядке жилых помеще-ний муниципального жилищ-ного фонда пригодными (не-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остановление Правительства РФ №47 от 28.01.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Постановление администрации Пудостьского сельского поселения №157 от 13.04.09 г. «О создании межведомственной комиссии для оценки жилых помещений муниципального жилищного фонда поселения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*Прием документов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МО №26 от 28.05.08 г. «О порядке перевода жилого помещения в нежилое и нежилого помещения на территории поселения»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*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 59-ФЗ от 02.05.06 г. «О порядке рассмотрения обращений граждан РФ»;</w:t>
            </w:r>
          </w:p>
          <w:p>
            <w:pPr>
              <w:pStyle w:val="Style18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Жилищный кодекс РФ,</w:t>
            </w:r>
          </w:p>
          <w:p>
            <w:pPr>
              <w:pStyle w:val="Style18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становление Правительства РФ №266 от 28.04.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Устав МО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Пудостьского сельского поселения №26 от 28.05.08 г. «О порядке перевода жилого помещения в нежилое и нежилого помещения на территории посел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*Заключение договоров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 от 02.05.06 г. № 59-ФЗ «О порядке рассмотрения обращений граждан РФ»;</w:t>
            </w:r>
          </w:p>
          <w:p>
            <w:pPr>
              <w:pStyle w:val="Style18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Жилищный кодекс РФ от 29.12.04 N 188-ФЗ,</w:t>
            </w:r>
          </w:p>
          <w:p>
            <w:pPr>
              <w:pStyle w:val="Style18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Прием заявлений, доку-ментов для предоставления гражданам жилых помещений специализированного жилищ-ного фонда Пудость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Пудостьского сельского поселения №41 от 23.06.06 г. «Об образовании комиссии по определению категории граждан, которым предоставляются служебные помещ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*Прием заявлений, доку-ментов для предоставления  гражданам освободившихся жилых помещений в комму-нальной кварти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Областной закон №89-оз от 26.10.05 г.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 Постановление Правительства Ленинградской области №4 от 25.01.06 г.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остановление администрации Пудостьского сельского поселения №386 от 16.10.07 .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 Пудостьского сельского поселения №07 от 01.03.06 г. «Об установлении нормы предоставления и учетной нормы площади жилого помещ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Предоставление информа-ции об очередности пре-доставления жилых поме-щений на условиях социаль-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формация в устной (письменной) форме, на сайте поселения, в официальном печатном изда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Заключение договора о передаче жилых помещений муниципального фонда в собственность гражда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и-ватизация жи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остановление Правительства Ленинградской области №157 от 27.06.1994 «Об утверждении Положения о бесплатной приватизации жилищного фонда в Ленинградской области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Предоставление информа-ции о порядке предоставления жилищно-коммунальных ус-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формация в устной (письменной) форме, на сайте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hyperlink r:id="rId13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Постановление правительства Ленинградской области №157 от 27.06.1994 г. «Об утверждении Положения о бесплатной приватизации жилищного фонда в Ленинградской области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Согласование вселения в занимаемое по договору со-иального найма жилое поме-ение других граждан в качест-ве члена семьи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оглашение о внесении изменений в договор социального най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*Выдача справок,  выписки из похозяйственной книги о принадлежности на 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правки и выписки из похозяйственной книг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Ф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59-ФЗ от 02.06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закон №122-ФЗ от 21.07.1997 г. «О государственной регистрации прав на недвижимое имущество и сделок с ним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*Прием заявлений, документов для признания граждан малоимущими, нуждающимися в жилых помещениях, предоставляемых по договорам социального найма и принятие их на учет в качестве нуждающихся в жилых помещениях, предоставляемых по договорам социального найма, и предоставление малоимущим, нуждающимися жилых помещений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бластной закон №89-оз от 26.10.05 г.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 Постановление Правительства Ленинградской области №4 от 25.01.06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остановление администрации Пудостьского сельского поселения №386 от 16.10.07 .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 Пудостьского сельского поселения №07 от 01.03.06 г. «Об установлении нормы предоставления и учетной нормы площади жилого помещения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Пудостьского сельского поселения №24 от 26.09.07 г.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Пудостьского сельского посел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*Прием заявлений, документов для предоставления гражданам жилых помещений жилищного фонда коммерческого использован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Пудостьского сельского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еления №52 от 24.11.08 г. «Об утверждении Положения «О порядке оказания содействия в улучшении жилищных условий гражданам по договору найма на территории Пудостьского сельского поселения» и Методики определения размера платы за пользование жилыми помещениями коммерческого использования муниципального жилого фонд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*Прием заявлений, документов для признания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бластной закон №89-оз от 26.10.05 г.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 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 Постановление Правительства Ленинградской области №4 от 25.01.06 г.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остановление администрации Пудостьского сельского поселения №386 от 16.10.07 . «Об утверждении перечня и форм документов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ешение Совета депутатов  Пудостьского сельского поселения №07 от 01.03.06 г. «Об установлении нормы предоставления и учетной нормы площади жилого помещ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>*Содействие обеспечению временной занятости и про-фессиональной ори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на работ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- Конституция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hyperlink r:id="rId14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Закон РФ №1032-1 от 19.04.1991 г. «О занятости населения в РФ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Решение Совета депутатов Пудостьского сельского поселения №02 от 24.01.07 г. </w:t>
            </w:r>
            <w:r>
              <w:rPr>
                <w:rFonts w:cs="Times New Roman"/>
                <w:bCs/>
                <w:sz w:val="20"/>
                <w:szCs w:val="20"/>
              </w:rPr>
              <w:t>«Об утверждении Положения об организации мероприятий по работе с детьми и молодежью в поселении»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>*Начисление,  перерасчет  и выплата пенсии за выслугу лет гражданам, замещавшим должности муниципальной службы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, выплата пенс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- Конституция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 xml:space="preserve">- Решение Совета депутатов Пудостького сельского поселения №63 от 29.12.08 г. </w:t>
            </w:r>
            <w:r>
              <w:rPr>
                <w:rFonts w:cs="Times New Roman"/>
                <w:bCs/>
                <w:sz w:val="20"/>
                <w:szCs w:val="20"/>
              </w:rPr>
              <w:t>«Об утверждении Положения  «О порядке назначения, выплаты и перерасчета пенсии за выслугу лет муниципальным служащим, замещавшим должности муниципальной службы МО».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*Прием заявлений и выдача документов о согласовании проектов границ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; </w:t>
              <w:tab/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;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Прием заявлений и выдача документов об утверждении схемы расположения земель-ного участка на кадастровом плане или на кадастровой кар-т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; </w:t>
              <w:tab/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;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52"/>
              <w:jc w:val="both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*Изменение одного вида разрешенного использования земельных участков и объектов капитального строительства на другой вид разрешенного использования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; </w:t>
              <w:tab/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Гражданский кодекс РФ;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91-ФЗ от 29.12.04 г. «О введении в действие Градостроительного кодекса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-  Федеральный закон №172-ФЗ от 21.12.04 г. «О переводе земель или земельных участков из одной категории в другую»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 Решение Совета депутатов Пудостьского сельского поселения №50 от 13.09.06 г. «Об утверждении Положения «О публичных слушаниях в МО»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5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Утверждение проекта пла-нировки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; </w:t>
              <w:tab/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Граждански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91-ФЗ от 29.12.04 г. «О введении в действие Градостроительного кодекса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мель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*Выдача справок,  выписки из похозяйственной книги о наличии гражданина права на земельный учас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правки и выписки из похозяйственной книг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Ф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59-ФЗ от 02.06.06 г. «О порядке рассмотрения обращений граждан РФ»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122-ФЗ от 21.07.1997 г. «О государственной регистрации прав на недвижимое имущество и сделок с ним»;</w:t>
            </w:r>
          </w:p>
          <w:p>
            <w:pPr>
              <w:pStyle w:val="Style19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112-ФЗ от 07.07.03 г. «О личном подсобном хозяйстве»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иказ Федеральной регистрационной службы №146 от 29.08.06 г. «об утверждении формы выписки из похозяйственной книги о наличии у гражданина права на земельный участок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едоставление информа-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формация в устной (письменной) форме, на сайте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*Предоставление объектов муниципальной собственности в аренду на территории поселения </w:t>
            </w:r>
          </w:p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, догово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52" w:right="-21" w:hanging="252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 Гражданский кодекс РФ;</w:t>
            </w:r>
          </w:p>
          <w:p>
            <w:pPr>
              <w:pStyle w:val="Style19"/>
              <w:spacing w:lineRule="auto" w:line="240" w:before="0" w:after="0"/>
              <w:ind w:left="252" w:right="-21" w:hanging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Style19"/>
              <w:spacing w:lineRule="auto" w:line="240" w:before="0" w:after="0"/>
              <w:ind w:left="252" w:right="-21" w:hanging="252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 Федеральный закон №135-ФЗ от 26.07.06 г. «О защите конкуренции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Style19"/>
              <w:spacing w:lineRule="auto" w:line="240" w:before="0" w:after="0"/>
              <w:ind w:left="252" w:right="-21" w:hanging="252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Решение Совета депутатов Пудостьского сельского поселения №05 от 06.02.08 г. «Об утверждении Положения «О порядке управления и распоряжения имуществом, находящимся в собственности поселения»;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 Решение Совета депутатов Пудостьского сельского поселения №17 от 20.04.09 г. «Об утверждении Положения «О порядке и условиях приватизации муниципального имущества поселения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Решение Совета депутатов Пудотьского сельского поселения №53 от 09.10.09 г. «Об утверждении Положения «О порядке принятия решения об условиях приватизации муниципального имуществ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Выдача выписки из реест-ра муниципальной собствен-ности на объекты недви-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ис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онституция РФ;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писан в регламе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сключ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*Предоставление информации об объектах культурного наследия местного значения, находящихся на территории  поселения и включенных в единый государственный реестр объектов культурного наследия (памятников истории и культуры) народов Российской Федерации (далее - государственная услуга)</w:t>
            </w:r>
          </w:p>
          <w:p>
            <w:pPr>
              <w:pStyle w:val="Style18"/>
              <w:snapToGrid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формация в устной (письменной) форме, на сайте администр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нституция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раждански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Законом РФ №3612-1 от 09.10.1992 г. «Основы законодательства РФ о культуре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 Федеральный закон №73-ФЗ от 25.06.02 г.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остановление Правительства Ленинградской области №20 от 13.02.08 г. «Об утверждении штатного расписания и Положения о комитете по культуре Ленинградской области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остановление Правительства Ленинградской области №249 от 25.08.08 г.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*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Пудость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, пос.Пудость ул.Половинкиной д.6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формация в устной (письменной) форме, на сайте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нституция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Гражданский Кодекс РФ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3612-1 от 09.10.1992 г. «Основы законодательства РФ о культуре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31-ФЗ от 06.01.03 г.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аспоряжение Правительства РФ №1063-р от 03.07.1996 г. «О социальных нормативах и нормах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Распоряжение Правительства РФ №1993-р от 17.12.09 г. № 1993-р,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№149-ФЗ от 27.07.06 г. «Об информации, информаци</w:t>
              <w:softHyphen/>
              <w:t>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авом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Организация культурно-досуговой деятельности, обеспечение доступа к самодеятельному художественному творчеству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культуры «Пудостьский культурно-спортивный комплек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тчинский район пос.Пудость ул.Половинкиной д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 881371- 59-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в устной (письменной) форме, на сайте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Конституция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Гражданский кодекс РФ; 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Трудово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Налоговый кодекс РФ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от 12.01.1996 №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Федеральный закон от 06.10.2003 №131–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 Федеральный закон от 09.10.1992 №3612-1 «Основы законодательства РФ о культуре»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 Федеральный закон «Об основных гарантиях прав ребенка в РФ» от 24.07.1998 №124- ФЗ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 Устав МО;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- Устав МКУК «Пудостьский культурно-спортивный комплекс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ются годовым планом работы МК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- услуга оказывается на безвозмездной осно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услуга оказывается на платной основе (госпошлин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личие муниципального задания, возможность предоставления услуги в электронном виде, организации, участвующие в предоставлении муниципальной услуги – прописаны в административных регламентах.</w:t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ROS;n=102066;fld=134;dst=100012" TargetMode="External"/><Relationship Id="rId4" Type="http://schemas.openxmlformats.org/officeDocument/2006/relationships/hyperlink" Target="consultantplus://offline/main?base=ROS;n=56681;fld=134;dst=100008" TargetMode="External"/><Relationship Id="rId5" Type="http://schemas.openxmlformats.org/officeDocument/2006/relationships/hyperlink" Target="consultantplus://offline/main?base=ROS;n=63710;fld=134;dst=100005" TargetMode="External"/><Relationship Id="rId6" Type="http://schemas.openxmlformats.org/officeDocument/2006/relationships/hyperlink" Target="consultantplus://offline/main?base=ROS;n=63912;fld=134;dst=100005" TargetMode="External"/><Relationship Id="rId7" Type="http://schemas.openxmlformats.org/officeDocument/2006/relationships/hyperlink" Target="consultantplus://offline/main?base=ROS;n=102066;fld=134;dst=100012" TargetMode="External"/><Relationship Id="rId8" Type="http://schemas.openxmlformats.org/officeDocument/2006/relationships/hyperlink" Target="consultantplus://offline/main?base=ROS;n=56681;fld=134;dst=100008" TargetMode="External"/><Relationship Id="rId9" Type="http://schemas.openxmlformats.org/officeDocument/2006/relationships/hyperlink" Target="consultantplus://offline/main?base=ROS;n=63710;fld=134;dst=100005" TargetMode="External"/><Relationship Id="rId10" Type="http://schemas.openxmlformats.org/officeDocument/2006/relationships/hyperlink" Target="consultantplus://offline/main?base=ROS;n=63912;fld=134;dst=100005" TargetMode="External"/><Relationship Id="rId11" Type="http://schemas.openxmlformats.org/officeDocument/2006/relationships/hyperlink" Target="consultantplus://offline/main?base=ROS;n=70316;fld=134;dst=100059" TargetMode="External"/><Relationship Id="rId12" Type="http://schemas.openxmlformats.org/officeDocument/2006/relationships/hyperlink" Target="consultantplus://offline/main?base=SPB;n=75085;fld=134;dst=100085" TargetMode="External"/><Relationship Id="rId13" Type="http://schemas.openxmlformats.org/officeDocument/2006/relationships/hyperlink" Target="consultantplus://offline/main?base=SPB;n=75085;fld=134;dst=100085" TargetMode="External"/><Relationship Id="rId14" Type="http://schemas.openxmlformats.org/officeDocument/2006/relationships/hyperlink" Target="consultantplus://offline/main?base=ROS;n=103158;fld=134;dst=100006" TargetMode="External"/><Relationship Id="rId15" Type="http://schemas.openxmlformats.org/officeDocument/2006/relationships/hyperlink" Target="consultantplus://offline/main?base=ROS;n=111891;fld=134;dst=100011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9:00Z</dcterms:created>
  <dc:creator>USER</dc:creator>
  <dc:description/>
  <cp:keywords/>
  <dc:language>en-US</dc:language>
  <cp:lastModifiedBy>USER</cp:lastModifiedBy>
  <cp:lastPrinted>2013-12-19T12:36:00Z</cp:lastPrinted>
  <dcterms:modified xsi:type="dcterms:W3CDTF">2013-12-19T08:36:00Z</dcterms:modified>
  <cp:revision>15</cp:revision>
  <dc:subject/>
  <dc:title>АДМИНИСТРАЦИЯ МУНИЦИПАЛЬНОГО ОБРАЗОВАНИЯ </dc:title>
</cp:coreProperties>
</file>