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6.2024 г.                                                                                                   №3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«Об исполнении </w:t>
      </w:r>
    </w:p>
    <w:p>
      <w:pPr>
        <w:pStyle w:val="Normal"/>
        <w:rPr/>
      </w:pPr>
      <w:r>
        <w:rPr>
          <w:sz w:val="28"/>
          <w:szCs w:val="28"/>
        </w:rPr>
        <w:t>местного бюджета за 1-ый квартал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64.2 Бюджетного Кодекса Российской Федерации, «Положением о бюджетном процессе в муниципальном образовании Пудостьское сельское поселение Гатчинского муниципального района Ленинградской области», утвержденном решением Совета депутатов МО от 24.11.2021 №111, рассмотрев отчет «Об исполнении местного бюджета за 1-ый квартал 2024 года», и руководствуясь уставом МО, администрация Пудост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тавленный отчет «Об исполнении местного бюджета за 1-ый квартал 2024 год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ам в сумме 32423,2 тысячи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23422,2 тысячи рублей, 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с превышением доходов над расходами (профицит местного бюджета) в сумме 9001,0 тысячи рублей, со следующими показателями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по источникам финансирования дефицита местного бюджета за 1-ый квартал 2024 года согласно приложению №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нозируемым поступлениям доходов в местный бюджет за 1-ый квартал 2024 года согласно приложению №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 и подразделам классификации расходов местного бюджета за 1-ый квартал 2024 года согласно приложению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ведения о численност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й администрации, работников муниципальных учреждений и фактических затратах на их денежное содержание по Пудостьскому сельскому поселению за 1-ый квартал 2024 года согласно приложению №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отчет «Об исполнении местного бюджета за 1-ый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а» на рассмотрение Совета депутатов МО Пудость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Контрольно-счетную палату Гат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(в рамках Соглашения) отчет «Об исполнении местного бюджета за 1-ый квартал 2024 го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ринятия и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официальном сайте поселения в информационно – 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удостьского сельского поселения                                                         Е.Н. И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ind w:right="-1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widowControl w:val="false"/>
        <w:ind w:right="-1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3 от 19 июня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ый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1"/>
        <w:gridCol w:w="1987"/>
        <w:gridCol w:w="15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-ый квартал 2024 год                 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01 05 00 00 0000 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,0</w:t>
            </w:r>
          </w:p>
        </w:tc>
      </w:tr>
    </w:tbl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ind w:right="-1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widowControl w:val="false"/>
        <w:ind w:right="-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23 от 19 июня 2024 г.</w:t>
      </w:r>
    </w:p>
    <w:tbl>
      <w:tblPr>
        <w:tblW w:w="97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043"/>
        <w:gridCol w:w="1821"/>
        <w:gridCol w:w="1520"/>
        <w:gridCol w:w="1516"/>
      </w:tblGrid>
      <w:tr>
        <w:trPr>
          <w:trHeight w:val="750" w:hRule="atLeast"/>
        </w:trPr>
        <w:tc>
          <w:tcPr>
            <w:tcW w:w="97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поступления доходов в местный бюджет на 2024 год </w:t>
            </w:r>
          </w:p>
        </w:tc>
      </w:tr>
      <w:tr>
        <w:trPr>
          <w:trHeight w:val="2412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бюджет МО Пудостьское сельское поселение на 2024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сполнено за 1-ый квартал 2024 год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доходы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7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</w:tr>
      <w:tr>
        <w:trPr>
          <w:trHeight w:val="87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2000 01 0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</w:t>
            </w:r>
          </w:p>
        </w:tc>
      </w:tr>
      <w:tr>
        <w:trPr>
          <w:trHeight w:val="225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</w:tr>
      <w:tr>
        <w:trPr>
          <w:trHeight w:val="41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1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46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130 01 1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140 01 1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3 02000 01 0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15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30 01 0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3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51 01 0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61 01 0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5 03000 01 0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3</w:t>
            </w:r>
          </w:p>
        </w:tc>
      </w:tr>
      <w:tr>
        <w:trPr>
          <w:trHeight w:val="75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3</w:t>
            </w:r>
          </w:p>
        </w:tc>
      </w:tr>
      <w:tr>
        <w:trPr>
          <w:trHeight w:val="88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1000 00 0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>
          <w:trHeight w:val="15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53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21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6000 00 0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</w:tr>
      <w:tr>
        <w:trPr>
          <w:trHeight w:val="1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 06 06033 10 1000 110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24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</w:tr>
      <w:tr>
        <w:trPr>
          <w:trHeight w:val="144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1 11 00000 00 0000 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105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 11 05075 10 0000 1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75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1 11 09045 10 0 111 1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(НАЙМ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12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1 13 00000 00 0000 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</w:t>
            </w:r>
          </w:p>
        </w:tc>
      </w:tr>
      <w:tr>
        <w:trPr>
          <w:trHeight w:val="130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 13 01995 10 0515 1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852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 13 02995 10 0000 1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852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1 14 00000 00 0000 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 14 06025 10 0000 4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2 00 00000 00 0000 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1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6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</w:t>
            </w:r>
          </w:p>
        </w:tc>
      </w:tr>
      <w:tr>
        <w:trPr>
          <w:trHeight w:val="105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2 02 10000 00 0000 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2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37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6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 02 16001 10 0000 1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2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7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6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2 02 20000 10 0000 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2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9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</w:t>
            </w:r>
          </w:p>
        </w:tc>
      </w:tr>
      <w:tr>
        <w:trPr>
          <w:trHeight w:val="106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 02 25497 10 0000 1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 02 25555 10 0000 1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 02 29999 10 0000 1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2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86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2 02 30000 00 0000 1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</w:t>
            </w:r>
          </w:p>
        </w:tc>
      </w:tr>
      <w:tr>
        <w:trPr>
          <w:trHeight w:val="154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 02 30024 10 0000 1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 02 35118 10 0000 1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94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2 02 40000 00 0000 150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 02 49999 10 0000 15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 2 08 05000 10 0000 15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96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2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8</w:t>
            </w:r>
          </w:p>
        </w:tc>
      </w:tr>
    </w:tbl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widowControl w:val="false"/>
        <w:ind w:right="-1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widowControl w:val="false"/>
        <w:ind w:right="-1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3 от 19 июня 2024 г.</w:t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/>
        <w:drawing>
          <wp:inline distT="0" distB="0" distL="0" distR="0">
            <wp:extent cx="6115685" cy="844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widowControl w:val="false"/>
        <w:ind w:right="-1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widowControl w:val="false"/>
        <w:ind w:right="-1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3 от 19 июня 2024 г.</w:t>
      </w:r>
    </w:p>
    <w:p>
      <w:pPr>
        <w:pStyle w:val="Normal"/>
        <w:widowControl w:val="false"/>
        <w:ind w:right="-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/>
        <w:drawing>
          <wp:inline distT="0" distB="0" distL="0" distR="0">
            <wp:extent cx="6114415" cy="369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7:00Z</dcterms:created>
  <dc:creator>Кабинет 31</dc:creator>
  <dc:description/>
  <cp:keywords/>
  <dc:language>en-US</dc:language>
  <cp:lastModifiedBy>NB</cp:lastModifiedBy>
  <cp:lastPrinted>2023-06-19T10:39:00Z</cp:lastPrinted>
  <dcterms:modified xsi:type="dcterms:W3CDTF">2024-10-24T08:49:00Z</dcterms:modified>
  <cp:revision>346</cp:revision>
  <dc:subject/>
  <dc:title>                                                             </dc:title>
</cp:coreProperties>
</file>