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tab/>
        <w:t xml:space="preserve">19.08.2013 г. </w:t>
        <w:tab/>
        <w:tab/>
        <w:tab/>
        <w:tab/>
        <w:tab/>
        <w:t xml:space="preserve">  </w:t>
        <w:tab/>
        <w:tab/>
        <w:t xml:space="preserve">                     № 3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5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560 от 09.10.12 «Об утверждении административного регламента предоставления муниципальной услуги по рассмотрению обращений граждан»</w:t>
      </w:r>
    </w:p>
    <w:p>
      <w:pPr>
        <w:pStyle w:val="ConsNonformat"/>
        <w:ind w:right="5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исьмо Минэкономразвития России от 19.04.13 по вопросу регламентации полномочий федеральных органов исполнительной власти, органов исполнительной власти субъектов РФ и органов местного самоуправления по рассмотрению обращений граждан в соответствии с Федеральным законом от 02.05.06 №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О, администрация Пудост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№560 от 09.10.12 «Об утверждении административного регламента предоставления муниципальной услуги по рассмотрению обращений граждан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после официального опубликования в газете «Гатчинская правда» и подлежит размещению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ab/>
        <w:tab/>
        <w:tab/>
        <w:t xml:space="preserve">    Р. О. Дерен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2:00Z</dcterms:created>
  <dc:creator>USER</dc:creator>
  <dc:description/>
  <cp:keywords/>
  <dc:language>en-US</dc:language>
  <cp:lastModifiedBy>USER</cp:lastModifiedBy>
  <dcterms:modified xsi:type="dcterms:W3CDTF">2013-08-20T06:53:00Z</dcterms:modified>
  <cp:revision>2</cp:revision>
  <dc:subject/>
  <dc:title>АДМИНИСТРАЦИЯ МУНИЦИПАЛЬНОГО ОБРАЗОВАНИЯ</dc:title>
</cp:coreProperties>
</file>