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8.2022 г.                                                                                                   №3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«Об исполнении </w:t>
      </w:r>
    </w:p>
    <w:p>
      <w:pPr>
        <w:pStyle w:val="Normal"/>
        <w:rPr/>
      </w:pPr>
      <w:r>
        <w:rPr>
          <w:sz w:val="28"/>
          <w:szCs w:val="28"/>
        </w:rPr>
        <w:t>местного бюджета за 1-ое полугодие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85 Бюджетного Кодекса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от 24.11.2021 №111, и руководствуясь уставом МО, рассмотрев отчет «Об исполнении местного бюджета за 1-ое полугодие 2022 года», администрация Пудост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«Об исполнении местного бюджета за 1-ое полугодие 2022 года»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нести проект решения, согласно утвержденного отчета  «Об исполнении местного бюджета за 1-ое полугодие 2022 года» на рассмотрение Совета депутатов МО Пудость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чальника финансово-экономического отдела – гла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а местной администрации Гаврикову Н.Б. для предоставления проекта решения на заседание Совета депутатов МО Пудость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в Контрольно-счетную палату Гат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(в рамках Соглашения) проект решения «Об исполнении местного бюджета за 1-ое полугодие 2022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Пудостьского сельского поселения                                                         Е.Н. И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right="-1" w:firstLine="72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right="-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widowControl w:val="false"/>
        <w:ind w:right="-1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8 от 17.08.2022 г.</w:t>
      </w:r>
    </w:p>
    <w:p>
      <w:pPr>
        <w:pStyle w:val="TextBodyIndent"/>
        <w:ind w:right="-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Indent"/>
        <w:ind w:right="-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720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right="-1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  <w:r>
        <w:rPr>
          <w:sz w:val="28"/>
          <w:szCs w:val="28"/>
        </w:rPr>
        <w:t xml:space="preserve">    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432" w:hanging="0"/>
        <w:rPr/>
      </w:pPr>
      <w:r>
        <w:rPr>
          <w:szCs w:val="28"/>
        </w:rPr>
        <w:t xml:space="preserve">         </w:t>
      </w:r>
      <w:r>
        <w:rPr>
          <w:szCs w:val="28"/>
        </w:rPr>
        <w:t>Р Е Ш Е Н И Е</w:t>
      </w:r>
    </w:p>
    <w:p>
      <w:pPr>
        <w:pStyle w:val="Style14"/>
        <w:ind w:left="-284" w:right="4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«__» _________ 2022 г.                                                                                       №___</w:t>
      </w:r>
    </w:p>
    <w:p>
      <w:pPr>
        <w:pStyle w:val="Style14"/>
        <w:ind w:left="-284" w:right="49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-ое полугоди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«Положением о бюджетном процессе в муниципальном образовании Пудостьское сельское поселение Гатчинского муниципального района Ленинградской области», утвержденном решением Совета депутатов МО от 24.11.2021 №111, и, руководствуясь уставом М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ind w:left="106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ять к сведению отчет  об исполнении местного бюджета  </w:t>
      </w:r>
    </w:p>
    <w:p>
      <w:pPr>
        <w:pStyle w:val="2"/>
        <w:ind w:left="1068" w:hanging="0"/>
        <w:jc w:val="both"/>
        <w:rPr/>
      </w:pPr>
      <w:r>
        <w:rPr>
          <w:b w:val="false"/>
          <w:szCs w:val="28"/>
        </w:rPr>
        <w:t>за 1-ое полугодие  202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в сумме 43572,8 тысячи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37998,4 тысячи рублей, </w:t>
      </w:r>
    </w:p>
    <w:p>
      <w:pPr>
        <w:pStyle w:val="2"/>
        <w:ind w:firstLine="708"/>
        <w:jc w:val="both"/>
        <w:rPr/>
      </w:pPr>
      <w:r>
        <w:rPr>
          <w:b w:val="false"/>
          <w:szCs w:val="28"/>
        </w:rPr>
        <w:t>с превышением доходов над расходами (профицит местного бюджета)  в сумме 5574,4 тысячи рублей, со следующими показателями:</w:t>
      </w:r>
    </w:p>
    <w:p>
      <w:pPr>
        <w:pStyle w:val="2"/>
        <w:ind w:firstLine="708"/>
        <w:jc w:val="both"/>
        <w:rPr/>
      </w:pPr>
      <w:r>
        <w:rPr>
          <w:b w:val="false"/>
          <w:szCs w:val="28"/>
        </w:rPr>
        <w:t>по источникам финансирования дефицита местного бюджета за 1-ое полугодие 2022 года  согласно приложению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ируемым поступлениям доходов в местный бюджет за 1-ое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2 года  согласно приложению №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местного бюджета за 1-ое полугодие 2022 года согласно приложению №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ведения о численности муниципальных служащих 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работников муниципальных учреждений и фактических затратах на их денежное содержание  по муниципальному образованию Пудостьское сельское поселение за 1-ое полугодие 2022 года согласно приложению №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вступает в силу со дня принятия, подлежит офици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в газете «Гатчинская правда» и размещению на официальном сайте поселения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стьское сельское поселение                                                  А.А. Гордобо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</w:t>
        <w:tab/>
        <w:t xml:space="preserve"> </w:t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Пудость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   </w:t>
      </w:r>
      <w:r>
        <w:rPr>
          <w:sz w:val="28"/>
          <w:szCs w:val="28"/>
        </w:rPr>
        <w:t xml:space="preserve">от              2022 года 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о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1987"/>
        <w:gridCol w:w="1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-ое полугодие 202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1 02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 01 05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57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8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57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4111"/>
        <w:gridCol w:w="1480"/>
        <w:gridCol w:w="1497"/>
        <w:gridCol w:w="1134"/>
      </w:tblGrid>
      <w:tr>
        <w:trPr>
          <w:trHeight w:val="1932" w:hRule="atLeast"/>
        </w:trPr>
        <w:tc>
          <w:tcPr>
            <w:tcW w:w="995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Пудостьское сельское посел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от ____________ 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 доходов в местный бюдже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</w:t>
            </w:r>
          </w:p>
        </w:tc>
      </w:tr>
      <w:tr>
        <w:trPr>
          <w:trHeight w:val="165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бюджет МО Пудостьское сельское поселение на 2022 го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за  1-ое полугодие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-нения</w:t>
            </w:r>
          </w:p>
        </w:tc>
      </w:tr>
      <w:tr>
        <w:trPr>
          <w:trHeight w:val="214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44 485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8 392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25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39 216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5 471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54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7 196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8 517,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129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 696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 123,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14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22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5 23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2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276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4</w:t>
            </w:r>
          </w:p>
        </w:tc>
      </w:tr>
      <w:tr>
        <w:trPr>
          <w:trHeight w:val="18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21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5 882,7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2 05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86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182,7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0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208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1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190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12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 296,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 29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52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296,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29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61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 64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8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62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0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936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</w:tr>
      <w:tr>
        <w:trPr>
          <w:trHeight w:val="42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3 2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3 280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97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033 10 1000 110 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55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53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1159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03,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106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8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9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5 269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2 921,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93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1 11 00000 00 0000 00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2 883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 005,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8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1 11 05075 10 0000 12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01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338,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52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1 11 09045 10 0 111 120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182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67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8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1 13 00000 00 0000 00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497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5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1 13 01995 10 0515 13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71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58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1 13 02995 10 0000 13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26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52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1 14 00000 0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 418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 417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1 14 06025 10 0000 4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18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417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1 16 00000 00 0000 00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1 16 07090 10 0000 14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 00 00000 00 0000 00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566,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8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96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 02 10000 00 0000 000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33 148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9 8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3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16001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3 148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 889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3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 02 20000 10 0000 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31 482,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4 830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9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20077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 522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25497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174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17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29999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786,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 65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59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 02 30000 0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586,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296,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30024 10 0000 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35118 10 0000 150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79,20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289,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 2 02 40000 00 0000 15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198,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152,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2 49999 10 0000 15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98,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52,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7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7 00000 10 0000 15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 </w:t>
            </w:r>
            <w:r>
              <w:rPr>
                <w:b/>
                <w:bCs/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6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2 07 05030 10 0000 150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3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110 051,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b/>
                <w:bCs/>
                <w:color w:val="000000"/>
                <w:sz w:val="22"/>
                <w:szCs w:val="22"/>
              </w:rPr>
              <w:t>43 572,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5050" cy="941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5685" cy="598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7:00Z</dcterms:created>
  <dc:creator>Кабинет 31</dc:creator>
  <dc:description/>
  <cp:keywords/>
  <dc:language>en-US</dc:language>
  <cp:lastModifiedBy>Наталья Борисовна</cp:lastModifiedBy>
  <cp:lastPrinted>2020-07-05T13:34:00Z</cp:lastPrinted>
  <dcterms:modified xsi:type="dcterms:W3CDTF">2022-08-18T13:47:00Z</dcterms:modified>
  <cp:revision>309</cp:revision>
  <dc:subject/>
  <dc:title>                                                             </dc:title>
</cp:coreProperties>
</file>