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ДОСТЬ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</w:t>
      </w:r>
      <w:r>
        <w:rPr>
          <w:b/>
          <w:sz w:val="28"/>
          <w:szCs w:val="28"/>
          <w:lang w:val="en-US"/>
        </w:rPr>
        <w:t>06</w:t>
      </w:r>
      <w:r>
        <w:rPr>
          <w:b/>
          <w:sz w:val="28"/>
          <w:szCs w:val="28"/>
        </w:rPr>
        <w:t xml:space="preserve">.02.2015 г.                                                              </w:t>
        <w:tab/>
        <w:t xml:space="preserve">                                 № 43  </w:t>
      </w:r>
    </w:p>
    <w:p>
      <w:pPr>
        <w:pStyle w:val="Normal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№03 от 14.01.2014 «Об утверждении схемы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 на территории поселения» (в ред. постановления №366 от 27.05.201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нормативно-правовых актов в соответствие, на основании Федеральных законов №131-ФЗ от 06.10.03 «Об общих принципах организации местного самоуправления в Российской Федерации», №381-ФЗ от 28.12.09 «Об основах государственного регулирования торговой деятельности в Российской Федерации», Приказа Комитета по развитию малого, среднего бизнеса и потребительского рынка Ленинградской области от 28.09.11 №24 «О порядке разработки и утверждения органом местного самоуправления городских и сельских поселений, Сосновоборского городского округа Ленинградской области схемы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, и признании утратившим силу приказа комитета по развитию малого, среднего бизнеса и потребительского рынка от 20.12.10 №19», руководствуясь уставом МО, Порядком разработки и утверждении схемы размещения нестационарных торговых объектов на территории муниципального образования, утвержденным постановлением местной администрации №441 от 23.09.13,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связи с допущенной технической ошибкой в постановлении №03 от 14.01.2014 «Об утверждении схемы размещения нестационарных объектов, расположенных на земельных участках, в зданиях, строениях и сооружениях, находящихся в государственной муниципальной собственности на территории поселения» (в редакции постановления №366 от 27.05.2014) в Приложении №1 столбца 8 строки 2-6 читать в следующей редакции «Продовольственные – непродовольственные товар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после официального опубликования в газете «Гатчинская правда» и подлежит размещению на официальном сайте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 Настоящее постановление направить в администрацию Гатчин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</w:t>
        <w:tab/>
        <w:tab/>
        <w:tab/>
        <w:t>Е.Н. Иваева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13:00Z</dcterms:created>
  <dc:creator>Олеся</dc:creator>
  <dc:description/>
  <cp:keywords/>
  <dc:language>en-US</dc:language>
  <cp:lastModifiedBy>Techsupport</cp:lastModifiedBy>
  <cp:lastPrinted>2015-02-06T15:12:00Z</cp:lastPrinted>
  <dcterms:modified xsi:type="dcterms:W3CDTF">2015-02-13T06:40:00Z</dcterms:modified>
  <cp:revision>3</cp:revision>
  <dc:subject/>
  <dc:title>ГЛАВА АДМИНИСТРАЦИИ МУНИЦИПАЛЬНОГО ОБРАЗОВАНИЯ</dc:title>
</cp:coreProperties>
</file>