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СТ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09.2024 г.                                                                                                   №4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«Об исполнении </w:t>
      </w:r>
    </w:p>
    <w:p>
      <w:pPr>
        <w:pStyle w:val="Normal"/>
        <w:rPr/>
      </w:pPr>
      <w:r>
        <w:rPr>
          <w:sz w:val="28"/>
          <w:szCs w:val="28"/>
        </w:rPr>
        <w:t>местного бюджета за 1-ое полугодие 2024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264.2 Бюджетного Кодекса Российской Федерации, «Положением о бюджетном процессе в муниципальном образовании Пудостьское сельское поселение Гатчинского муниципального района Ленинградской области», утвержденном решением Совета депутатов МО от 24.11.2021 №111, рассмотрев отчет «Об исполнении местного бюджета за 1-ое полугодие 2024 года», и руководствуясь уставом МО, администрация Пудост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едставленный отчет «Об исполнении местного бюджета за 1-ое полугодие 2024 года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доходам в сумме 57559,4 тысячи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расходам в сумме 47708,6 тысячи рублей, </w:t>
      </w:r>
    </w:p>
    <w:p>
      <w:pPr>
        <w:pStyle w:val="21"/>
        <w:ind w:firstLine="708"/>
        <w:jc w:val="both"/>
        <w:rPr/>
      </w:pPr>
      <w:r>
        <w:rPr>
          <w:b w:val="false"/>
          <w:szCs w:val="28"/>
        </w:rPr>
        <w:t>с превышением доходов над расходами (профицит местного бюджета) в сумме 9850,5 тысячи рублей, со следующими показателями:</w:t>
      </w:r>
    </w:p>
    <w:p>
      <w:pPr>
        <w:pStyle w:val="21"/>
        <w:ind w:firstLine="708"/>
        <w:jc w:val="both"/>
        <w:rPr/>
      </w:pPr>
      <w:r>
        <w:rPr>
          <w:b w:val="false"/>
          <w:szCs w:val="28"/>
        </w:rPr>
        <w:t>по источникам финансирования дефицита местного бюджета за 1-ое полугодие 2024 года согласно приложению №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огнозируемым поступлениям доходов в местный бюджет за 1-ое полугодие 2024 года согласно приложению №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бюджетных ассигнований по разделам и подразделам классификации расходов местного бюджета за 1-ое полугодие 2024 года согласно приложению №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сведения о численности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й администрации, работников муниципальных учреждений и фактических затратах на их денежное содержание по Пудостьскому сельскому поселению за 1-ое полугодие 2024 года согласно приложению №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нести отчет «Об исполнении местного бюджета за 1-ое полугод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а» на рассмотрение Совета депутатов МО Пудостьское сельское посел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в Контрольно-счетную палату Гатч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(в рамках Соглашения) отчет «Об исполнении местного бюджета за 1-ое полугодие 2024 год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ринятия и подлеж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щению на официальном сайте поселения в информационно – 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Пудостьского сельского поселения                                                         Е.Н. Ив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widowControl w:val="false"/>
        <w:ind w:right="-1"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right="-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удостьского сельского поселения</w:t>
      </w:r>
    </w:p>
    <w:p>
      <w:pPr>
        <w:pStyle w:val="Normal"/>
        <w:widowControl w:val="false"/>
        <w:ind w:right="-1" w:firstLine="7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73 от 02 сентября 202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          </w:t>
        <w:tab/>
        <w:t xml:space="preserve"> </w:t>
      </w:r>
      <w:r>
        <w:rPr>
          <w:b/>
          <w:sz w:val="28"/>
          <w:szCs w:val="28"/>
        </w:rPr>
        <w:t>Источники финансирования дефицита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-ое полугодие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1"/>
        <w:gridCol w:w="1987"/>
        <w:gridCol w:w="15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на 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1-ое полугодие 2024 год                 (тыс. руб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 01 05 00 00 0000 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4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50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44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850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134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134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134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134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134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134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134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134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134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134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134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134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134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134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134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134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134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134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134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134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134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134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134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134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134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134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134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134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134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134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1288" w:hRule="atLeast"/>
        </w:trPr>
        <w:tc>
          <w:tcPr>
            <w:tcW w:w="952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2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</w:t>
            </w:r>
            <w:r>
              <w:rPr>
                <w:color w:val="000000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удость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73 от 02 сентября 2024 г.</w:t>
            </w:r>
          </w:p>
          <w:tbl>
            <w:tblPr>
              <w:tblW w:w="9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3443"/>
              <w:gridCol w:w="1587"/>
              <w:gridCol w:w="1406"/>
              <w:gridCol w:w="1505"/>
            </w:tblGrid>
            <w:tr>
              <w:trPr>
                <w:trHeight w:val="750" w:hRule="atLeast"/>
              </w:trPr>
              <w:tc>
                <w:tcPr>
                  <w:tcW w:w="9312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ПРОГНОЗИРУЕМЫЕ поступления доходов в местный бюджет на 2024 год </w:t>
                  </w:r>
                </w:p>
              </w:tc>
            </w:tr>
            <w:tr>
              <w:trPr>
                <w:trHeight w:val="2412" w:hRule="atLeast"/>
              </w:trPr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 дохода по КД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показателя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Утверждено бюджет МО Пудостьское сельское поселение на 2024 год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</w:rPr>
                    <w:t>Исполнено за 1-ое полугодие 2024 года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% исполнения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8 150,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 026,3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1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налоговые доходы 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2 175,9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 264,3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3,3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2 1 01 02000 01 0000 110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 900,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 294,6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1,7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1 02010 01 1000 110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 900,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300,7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,2</w:t>
                  </w:r>
                </w:p>
              </w:tc>
            </w:tr>
            <w:tr>
              <w:trPr>
                <w:trHeight w:val="3285" w:hRule="atLeast"/>
              </w:trPr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1 02010 01 3000 110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350" w:hRule="atLeast"/>
              </w:trPr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1 02020 01 1000 110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,2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1 02030 01 1000 110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,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,2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6</w:t>
                  </w:r>
                </w:p>
              </w:tc>
            </w:tr>
            <w:tr>
              <w:trPr>
                <w:trHeight w:val="1975" w:hRule="atLeast"/>
              </w:trPr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1 02020 01 3000 110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,3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460" w:hRule="atLeast"/>
              </w:trPr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1 02080 01 1000 110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)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,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,6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,5</w:t>
                  </w:r>
                </w:p>
              </w:tc>
            </w:tr>
            <w:tr>
              <w:trPr>
                <w:trHeight w:val="2460" w:hRule="atLeast"/>
              </w:trPr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1 02130 01 1000 110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5,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865" w:hRule="atLeast"/>
              </w:trPr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1 02140 01 1000 110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4,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2 1 03 02000 01 0000 110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177,1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365,7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5,7</w:t>
                  </w:r>
                </w:p>
              </w:tc>
            </w:tr>
            <w:tr>
              <w:trPr>
                <w:trHeight w:val="1523" w:hRule="atLeast"/>
              </w:trPr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3 02230 01 0000 110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дизельное топливо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477,1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08,5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,8</w:t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3 02241 01 0000 110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225" w:hRule="atLeast"/>
              </w:trPr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3 02251 01 0000 110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700,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07,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,4</w:t>
                  </w:r>
                </w:p>
              </w:tc>
            </w:tr>
            <w:tr>
              <w:trPr>
                <w:trHeight w:val="3225" w:hRule="atLeast"/>
              </w:trPr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3 02261 01 0000 110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56,9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2 1 05 03000 01 0000 110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28,8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436,2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5,8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5 03010 01 1000 110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Единый сельскохозяйственный налог 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28,8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436,2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,8</w:t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2 1 06 01000 00 0000 110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700,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78,2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3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6 01030 10 1000 110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600,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8,2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7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6 01030 10 2100 110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2 1 06 06000 00 0000 110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 270,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889,6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,8</w:t>
                  </w:r>
                </w:p>
              </w:tc>
            </w:tr>
            <w:tr>
              <w:trPr>
                <w:trHeight w:val="1418" w:hRule="atLeast"/>
              </w:trPr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82 1 06 06033 10 1000 110 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, обладающих земельным участком, расположенным в границах сельских  поселений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170,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83,5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5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6 06043 10 1000 110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100,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6,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еналоговые доходы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974,1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762,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9,5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2 1 11 00000 00 0000 000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864,1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25,7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9,3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2 1 11 05075 10 0000 120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64,1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2,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0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 1 11 09045 10 0 111 120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поступления от использования имущества (НАЙМ)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800,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3,6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,4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2 1 13 00000 00 0000 000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00,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33,5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7,6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2 1 13 01995 10 0515 130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доходы от оказания платных услуг (работ) получателями средств бюджетов сельских поселений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1,2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,2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2 1 13 02995 10 0000 130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доходы от компенсации затрат бюджетов поселений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,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2,3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,1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2 1 14 00000 00 0000 000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10,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2 1 14 06025 10 0000 430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10,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2 1 17 00000 00 0000 000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НЕНАЛОГОВЫЕ ДОХОДЫ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,8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 1 17 01050 10 0000 180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выясненные поступления, зачисляемые в бюджеты сельских поселений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8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2 2 00 00000 00 0000 000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0 816,2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7 533,1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,7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2 2 02 10000 00 0000 000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3 125,6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5 875,4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0,0</w:t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2 2 02 16001 10 0000 150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 125,6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875,4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2 2 02 20000 10 0000 000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бсидии бюджетам бюджетной системы  Российской Федерации (межбюджетные субсидии)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 126,7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 955,8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5,8</w:t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2 2 02 25497 10 0000 150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сельских поселений на реализацию мероприятий по обеспечению жильем молодых семей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509,3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2 2 02 25555 10 0000 150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сельских поселений на реализацию программ формирования современной городской среды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397,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2 2 02 29999 10 0000 150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126,7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049,5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2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2 2 02 30000 00 0000 150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Субвенции бюджетам субъектов Российской Федерации и муниципальных образований 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63,9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3,4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3,2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2 2 02 30024 10 0000 150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2 2 02 35118 10 0000 150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6,9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6,4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2 2 02 40000 00 0000 150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900,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350,0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1,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3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2 2 02 49999 10 0000 150</w:t>
                  </w:r>
                </w:p>
              </w:tc>
              <w:tc>
                <w:tcPr>
                  <w:tcW w:w="344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58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900,0</w:t>
                  </w:r>
                </w:p>
              </w:tc>
              <w:tc>
                <w:tcPr>
                  <w:tcW w:w="140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50,0</w:t>
                  </w:r>
                </w:p>
              </w:tc>
              <w:tc>
                <w:tcPr>
                  <w:tcW w:w="150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,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2 2 07 00000 10 0000 150</w:t>
                  </w:r>
                </w:p>
              </w:tc>
              <w:tc>
                <w:tcPr>
                  <w:tcW w:w="3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2 2 07 05030 10 0000 150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2 2 08 05000 10 0000 150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11,5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бюджета - Всего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8 966,2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7 559,4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2,8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widowControl w:val="false"/>
        <w:ind w:right="-1"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right="-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удостьского сельского поселения</w:t>
      </w:r>
    </w:p>
    <w:p>
      <w:pPr>
        <w:pStyle w:val="Normal"/>
        <w:widowControl w:val="false"/>
        <w:ind w:right="-1" w:firstLine="720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473 от 02 сентября 2024 г.</w:t>
      </w:r>
    </w:p>
    <w:p>
      <w:pPr>
        <w:pStyle w:val="Normal"/>
        <w:widowControl w:val="false"/>
        <w:ind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widowControl w:val="false"/>
        <w:ind w:right="-1" w:hanging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15685" cy="861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1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4</w:t>
      </w:r>
    </w:p>
    <w:p>
      <w:pPr>
        <w:pStyle w:val="Normal"/>
        <w:widowControl w:val="false"/>
        <w:ind w:right="-1"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right="-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удостьского сельского поселения</w:t>
      </w:r>
    </w:p>
    <w:p>
      <w:pPr>
        <w:pStyle w:val="Normal"/>
        <w:widowControl w:val="false"/>
        <w:ind w:right="-1" w:firstLine="7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73 от 02 сентября 2024 г.</w:t>
      </w:r>
    </w:p>
    <w:p>
      <w:pPr>
        <w:pStyle w:val="Normal"/>
        <w:widowControl w:val="false"/>
        <w:ind w:right="-1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1" w:hanging="0"/>
        <w:rPr>
          <w:sz w:val="28"/>
          <w:szCs w:val="28"/>
        </w:rPr>
      </w:pPr>
      <w:r>
        <w:rPr/>
        <w:drawing>
          <wp:inline distT="0" distB="0" distL="0" distR="0">
            <wp:extent cx="6114415" cy="369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1:07:00Z</dcterms:created>
  <dc:creator>Кабинет 31</dc:creator>
  <dc:description/>
  <cp:keywords/>
  <dc:language>en-US</dc:language>
  <cp:lastModifiedBy>NB</cp:lastModifiedBy>
  <cp:lastPrinted>2024-10-23T16:24:00Z</cp:lastPrinted>
  <dcterms:modified xsi:type="dcterms:W3CDTF">2024-10-23T13:39:00Z</dcterms:modified>
  <cp:revision>379</cp:revision>
  <dc:subject/>
  <dc:title>                                                             </dc:title>
</cp:coreProperties>
</file>