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0.2012 г.                                                                                               № 5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</w:t>
      </w:r>
      <w:r>
        <w:rPr>
          <w:sz w:val="28"/>
          <w:szCs w:val="28"/>
        </w:rPr>
        <w:t>одготовке, утверждению и выдаче градостроительного плана земельного участка</w:t>
      </w:r>
    </w:p>
    <w:p>
      <w:pPr>
        <w:pStyle w:val="Normal"/>
        <w:ind w:right="4313" w:hanging="0"/>
        <w:jc w:val="both"/>
        <w:rPr>
          <w:rFonts w:eastAsia="Lucida Sans Unicode"/>
          <w:bCs/>
          <w:sz w:val="16"/>
          <w:szCs w:val="16"/>
          <w:lang w:eastAsia="en-US" w:bidi="en-US"/>
        </w:rPr>
      </w:pPr>
      <w:r>
        <w:rPr>
          <w:rFonts w:eastAsia="Lucida Sans Unicode"/>
          <w:bCs/>
          <w:sz w:val="16"/>
          <w:szCs w:val="16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Федерального закона от 27.07.2010 №210-ФЗ «Об организации предоставления государственных и муниципальных услуг», на основании постановления администрации Пудостьского сельского поселения от 10.04.2012 №185 «Об утверждении Порядка разработки и утверждения административных регламентов предоставления муниципальных услуг в поселении», с учетом экспертного заключения от 12.09.2012 года №06 (результатами доработки проекта админист</w:t>
        <w:softHyphen/>
        <w:t>ративного регламента услуг с учетом замечаний и предложений, изложенных в заключении), руководствуясь уставом МО, администрация Пудость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Lucida Sans Unicode"/>
          <w:b/>
          <w:sz w:val="28"/>
          <w:szCs w:val="28"/>
          <w:lang w:eastAsia="en-US" w:bidi="en-US"/>
        </w:rPr>
        <w:t>ПОСТАНОВЛЯЕТ</w:t>
      </w:r>
      <w:r>
        <w:rPr>
          <w:rFonts w:eastAsia="Lucida Sans Unicode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администрацией муниципального образования Пудостьское сельское поселение Гатчинского муниципального района Ленинградской области муниципальной услуги по п</w:t>
      </w:r>
      <w:r>
        <w:rPr>
          <w:sz w:val="28"/>
          <w:szCs w:val="28"/>
        </w:rPr>
        <w:t>одготовке, утверждению и выдаче градостроительного плана земельного участка</w:t>
      </w:r>
      <w:r>
        <w:rPr>
          <w:rFonts w:eastAsia="Lucida Sans Unicode"/>
          <w:sz w:val="28"/>
          <w:szCs w:val="28"/>
          <w:lang w:eastAsia="en-US" w:bidi="en-US"/>
        </w:rPr>
        <w:t xml:space="preserve">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административный регламент подлежит официальному опубликованию в газете «Гатчинская правда», а также размещению в информационно-телекоммуникационной сети «Интернет» на портале государствен</w:t>
        <w:softHyphen/>
        <w:t>ных и муниципальных услуг Ленинградской области и на официальном сайте муниципального образования Пудостьское сельское поселение Гатчи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Р.О. Дерендяев                                                                          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2 г. №545</w:t>
      </w:r>
    </w:p>
    <w:p>
      <w:pPr>
        <w:pStyle w:val="Heading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 xml:space="preserve">администрацией муниципального образования Пудостьское сельское поселение Гатчинского муниципального района Ленинградской области муниципальной услуги </w:t>
      </w:r>
      <w:r>
        <w:rPr>
          <w:b/>
          <w:sz w:val="28"/>
          <w:szCs w:val="28"/>
        </w:rPr>
        <w:t>муниципальной услуги по п</w:t>
      </w:r>
      <w:r>
        <w:rPr>
          <w:b/>
          <w:bCs/>
          <w:iCs/>
          <w:color w:val="000000"/>
          <w:sz w:val="28"/>
          <w:szCs w:val="28"/>
        </w:rPr>
        <w:t>одготовке, утверждению и выдаче градостроительного плана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редоставления администрацией муниципального образования Пудостьское сельское поселение Гатчинского муниципального района Ленинградской области муниципальной услуги по п</w:t>
      </w:r>
      <w:r>
        <w:rPr>
          <w:sz w:val="28"/>
          <w:szCs w:val="28"/>
        </w:rPr>
        <w:t>одготовке, выдаче и утверждению градостроительного плана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готовка, выдача и утверждение градостроительного плана земельного участка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муниципального образования Пудостьское сельское поселение Гатчин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тивные процедуры, связанные с исполнением Муниципальной услуги, осуществляет</w:t>
      </w:r>
      <w:r>
        <w:rPr/>
        <w:t xml:space="preserve">  </w:t>
      </w:r>
      <w:r>
        <w:rPr>
          <w:sz w:val="28"/>
          <w:szCs w:val="28"/>
        </w:rPr>
        <w:t>муниципальный служащий местной администрации отдела управления имуществом, землепользованием – специалист по землеустройству (далее – специалист)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: 188352 Ленинградская область Гатчинский район пос.Пудость ул.Половинкиной дом 64-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371) 59–490, 59–145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приёмный день по следующему графику работы: вторник с 9.00 до 17.00, перерыв с 13.00 до 14.00. Приём осуществляется по документу, удостоверяющему личность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do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сполн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) Гатчин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) Комитетом по управлению имуществом Гатчинского муниципального района Ленинградской области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) Комитет по Градостроительству и архитектуре Гатчинского 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равилах исполнения Муниципальной услуги включает в себя информирование непосредственно у специалиста, а также с использованием средств телефонной, и почтовой связи, электронной почты, средств массовой информации, на информационном сте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(консультации) о процедуре исполнения Муниципальной услуги заявители могут обратиться:</w:t>
      </w:r>
    </w:p>
    <w:p>
      <w:pPr>
        <w:pStyle w:val="Normal"/>
        <w:widowControl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Style15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.</w:t>
      </w:r>
    </w:p>
    <w:p>
      <w:pPr>
        <w:pStyle w:val="TextBody"/>
        <w:ind w:firstLine="540"/>
        <w:rPr/>
      </w:pPr>
      <w:r>
        <w:rPr/>
        <w:t>Информация о местонахождении, контактных телефонах (телефонах для справок), графике работы специалистов, предоставляющих Муниципальную услугу, размещаются на официальном сайте поселения в информационно-коммуникационной сети «Интернет», по следующим вопросам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дрес предоставления Муниципальной услуг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.И.О. специалиста, ответственного за предоставление Муниципальной услуги, и график его работ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(телефон для справок)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ы и требования к документам, необходимых для предоставления Муниципальной услуги.</w:t>
      </w:r>
    </w:p>
    <w:p>
      <w:pPr>
        <w:pStyle w:val="Style14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в ходе исполнения Муниципальной услуги (функции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</w:t>
      </w:r>
      <w:r>
        <w:rPr>
          <w:sz w:val="28"/>
          <w:szCs w:val="28"/>
          <w:lang w:val="uk-UA"/>
        </w:rPr>
        <w:t xml:space="preserve">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администрацией муниципального образования Пудостьское сельское поселение Гатчинского муниципального района Ленинградской области муниципальной услуги по п</w:t>
      </w:r>
      <w:r>
        <w:rPr>
          <w:sz w:val="28"/>
          <w:szCs w:val="28"/>
        </w:rPr>
        <w:t>одготовке, выдаче и утверждению градостроительного плана земельного участк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Batang;№ЩЕБ"/>
          <w:sz w:val="28"/>
          <w:szCs w:val="28"/>
          <w:lang w:eastAsia="ko-KR"/>
        </w:rPr>
        <w:t>выдача заявителю утвержденного соответствующим постановлением местной администрации градостроительного плана земельного участка, правообладателем которого он является;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2"/>
        <w:rPr/>
      </w:pPr>
      <w:r>
        <w:rPr>
          <w:sz w:val="28"/>
          <w:szCs w:val="28"/>
        </w:rPr>
        <w:t xml:space="preserve">- отказ </w:t>
      </w:r>
      <w:r>
        <w:rPr>
          <w:rFonts w:eastAsia="Batang;№ЩЕБ"/>
          <w:sz w:val="28"/>
          <w:szCs w:val="28"/>
          <w:lang w:eastAsia="ko-KR"/>
        </w:rPr>
        <w:t>в выдаче градостроительного плана земельного участка</w:t>
      </w:r>
      <w:r>
        <w:rPr>
          <w:sz w:val="28"/>
          <w:szCs w:val="28"/>
        </w:rPr>
        <w:t xml:space="preserve"> – получение заявителем письменного отказа в выдаче, с указанием причины отказ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дол</w:t>
        <w:softHyphen/>
        <w:t>жен превышать 30 дней со дня регистрации заявления со всеми необходим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Исполнение</w:t>
      </w:r>
      <w:r>
        <w:rPr>
          <w:bCs/>
          <w:sz w:val="28"/>
          <w:szCs w:val="28"/>
        </w:rPr>
        <w:t xml:space="preserve"> Муниципальной услуги осуществляется в соответствии со следующими н</w:t>
      </w:r>
      <w:r>
        <w:rPr>
          <w:rFonts w:eastAsia="Arial Unicode MS"/>
          <w:sz w:val="28"/>
          <w:szCs w:val="28"/>
        </w:rPr>
        <w:t>ормативными правовыми актами</w:t>
      </w:r>
      <w:r>
        <w:rPr>
          <w:bCs/>
          <w:sz w:val="28"/>
          <w:szCs w:val="28"/>
        </w:rPr>
        <w:t xml:space="preserve">: </w:t>
      </w:r>
    </w:p>
    <w:p>
      <w:pPr>
        <w:pStyle w:val="Style17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на всенародном голосовании 12.12.1993);</w:t>
      </w:r>
    </w:p>
    <w:p>
      <w:pPr>
        <w:pStyle w:val="Style17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51-ФЗ;</w:t>
      </w:r>
    </w:p>
    <w:p>
      <w:pPr>
        <w:pStyle w:val="Style15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;№ЩЕБ"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;</w:t>
      </w:r>
    </w:p>
    <w:p>
      <w:pPr>
        <w:pStyle w:val="Style15"/>
        <w:ind w:left="540" w:hanging="36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Style15"/>
        <w:ind w:left="540" w:hanging="36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м кодексом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5.10.2001 №136-ФЗ;</w:t>
      </w:r>
    </w:p>
    <w:p>
      <w:pPr>
        <w:pStyle w:val="Style15"/>
        <w:ind w:left="540" w:hanging="360"/>
        <w:jc w:val="both"/>
        <w:rPr>
          <w:rFonts w:ascii="Times New Roman" w:hAnsi="Times New Roman" w:eastAsia="Batang;№ЩЕБ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Style15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131-ФЗ «Об общих принципах организации местного самоуправления в Российской Федерации» (официальный источник опубликования – «Российская газета», от 08.10.2003 №202);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 (официальный источник опубликования – «Российская газета» от 05.05.2006 № 95)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 (официальный источник опубликования – «Российская газета» от 30.07.2010 №168);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Batang;№ЩЕБ"/>
          <w:sz w:val="28"/>
          <w:szCs w:val="28"/>
        </w:rPr>
        <w:t>- </w:t>
      </w:r>
      <w:r>
        <w:rPr>
          <w:sz w:val="28"/>
          <w:szCs w:val="28"/>
        </w:rPr>
        <w:t>Приказом Министерства регионального развития Российской Федерации от 10.05.2011 №207 «Об утверждении формы градостроительного плана земельного участка» (официальный источник опубликования – «Российская газета» от 08.06.2011 №122);</w:t>
      </w:r>
    </w:p>
    <w:p>
      <w:pPr>
        <w:pStyle w:val="Style17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Пудостьское сельское поселение Гатчинского муниципального района Ленинградской области (далее – устав М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1. Получателями Муниципальной услуги </w:t>
      </w:r>
      <w:r>
        <w:rPr>
          <w:bCs/>
          <w:sz w:val="28"/>
          <w:szCs w:val="28"/>
        </w:rPr>
        <w:t>яв</w:t>
      </w:r>
      <w:r>
        <w:rPr>
          <w:sz w:val="28"/>
          <w:szCs w:val="28"/>
        </w:rPr>
        <w:t>ляется заявитель (физическое лицо при предъяв</w:t>
        <w:softHyphen/>
        <w:t>лении документа, удостоверяющего личность (либо представителям по доверенности), юридическое лицо (либо представителям по доверенности), органы ме</w:t>
        <w:softHyphen/>
        <w:t>стного самоуправления или государственной власти)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актами для предоставления Муниципаль</w:t>
        <w:softHyphen/>
        <w:t>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предоставляются, прикладываемые к заявлению (Приложение №1 к настоящему Административному регламенту) (копии и оригиналы для подтверждения подлинности), следующие документы: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(для физических лиц); документы,  подтверждающие ре</w:t>
        <w:softHyphen/>
        <w:t>гистрацию юридического лица (для юридических лиц);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праве собственности на земельный участок или договора аренды земельного участка, или договора о пользовании земельным участком, или акта о землепользовании (в том числе вступившие в законную силу судебные акты)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действующей топографической съемки земельного участка и прилегающей к нему территории в масштабе М 1:500 – 1:2000 (не позднее предыдущего года), а также кадастровые планы (паспорта) земельного участка на бумажном носителе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аспорта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на здания, строения, сооружения, находящихся на земельном участке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акты о правах на недвижимое имущество, выданные до введения в действие Федерального закона от 21.07.1997 №122-ФЗ «О государственной регистрации права на недвижимое имущество и сделок с ним»;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ведения об историческом назначении объектов культурного наследия и их </w:t>
      </w:r>
      <w:r>
        <w:rPr>
          <w:spacing w:val="-1"/>
          <w:sz w:val="28"/>
          <w:szCs w:val="28"/>
        </w:rPr>
        <w:t xml:space="preserve">фактического использования, о включении объектов культурного наследия в </w:t>
      </w:r>
      <w:r>
        <w:rPr>
          <w:spacing w:val="-2"/>
          <w:sz w:val="28"/>
          <w:szCs w:val="28"/>
        </w:rPr>
        <w:t xml:space="preserve">единый государственный реестр, справка-заключение органа, уполномоченного на </w:t>
      </w:r>
      <w:r>
        <w:rPr>
          <w:spacing w:val="-1"/>
          <w:sz w:val="28"/>
          <w:szCs w:val="28"/>
        </w:rPr>
        <w:t>государственную охрану объектов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4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технические условия, </w:t>
      </w:r>
      <w:r>
        <w:rPr>
          <w:bCs/>
          <w:sz w:val="28"/>
          <w:szCs w:val="28"/>
        </w:rPr>
        <w:t>предусматрива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ую нагруз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я </w:t>
      </w:r>
      <w:r>
        <w:rPr>
          <w:spacing w:val="-2"/>
          <w:sz w:val="28"/>
          <w:szCs w:val="28"/>
        </w:rPr>
        <w:t xml:space="preserve">объектов капитального строительства к сетям инженерного обеспечения, используемых в процессе электро-, тепло-, газо-, водоснабжения и водоотведения </w:t>
      </w:r>
      <w:r>
        <w:rPr>
          <w:spacing w:val="-1"/>
          <w:sz w:val="28"/>
          <w:szCs w:val="28"/>
        </w:rPr>
        <w:t>(относительно земельного участка и расположенных на нем объектов)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эскизный проект размещения объектов капитального строительства или</w:t>
        <w:br/>
      </w:r>
      <w:r>
        <w:rPr>
          <w:sz w:val="28"/>
          <w:szCs w:val="28"/>
        </w:rPr>
        <w:t xml:space="preserve">реконструкции (с указанием сносимых и сохраняемых </w:t>
      </w:r>
      <w:r>
        <w:rPr>
          <w:spacing w:val="-2"/>
          <w:sz w:val="28"/>
          <w:szCs w:val="28"/>
        </w:rPr>
        <w:t xml:space="preserve">объектов, эскиз объёмно-планировочного решения объектов, основные технико-экономические показатели: планируемое целевое назначение объектов, процент застройки и озеленения, этажность, основные параметры объекта строительства; </w:t>
      </w:r>
      <w:r>
        <w:rPr>
          <w:spacing w:val="-1"/>
          <w:sz w:val="28"/>
          <w:szCs w:val="28"/>
        </w:rPr>
        <w:t>расчёт инсоляции, расчёт необходимого количества мест для парковки автотранспорта)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2.6.2. </w:t>
      </w:r>
      <w:r>
        <w:rPr>
          <w:sz w:val="28"/>
          <w:szCs w:val="28"/>
        </w:rPr>
        <w:t>Для выполнения градостроительного плана земельного участка, предоставленного для индивидуального жилищного строительства и для ведения личного подсобного хозяйства (с правом возведения жилого дома), необходимо представить следующие документы:</w:t>
      </w:r>
    </w:p>
    <w:p>
      <w:pPr>
        <w:pStyle w:val="Style18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графическую съёмку в согласованных границах Масштаба 1:500, 1:1000, 1:2000 (в зависимости от размера земельного участка) в электронном виде или на бумажном носителе; </w:t>
      </w:r>
    </w:p>
    <w:p>
      <w:pPr>
        <w:pStyle w:val="Style18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 с таблицей координат (геоданные) в электронном виде или на бумажном носителе</w:t>
      </w:r>
    </w:p>
    <w:p>
      <w:pPr>
        <w:pStyle w:val="Style18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на подключение проектируемого объекта к инженерным сетям (копии); </w:t>
      </w:r>
    </w:p>
    <w:p>
      <w:pPr>
        <w:pStyle w:val="Style18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на земельном участке уже находятся объекты капитального строительства, то: свидетельство о государственной регистрации права на каждый объект и технический паспорт на каждый объек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3. Для выполнения градостроительного плана земельного участка (кроме земельного участка, предоставленного для индивидуального жилищного строительства и для ведения личного подсобного хозяйства (с правом возведения жилого дома)), необходимо представить следующие документы:</w:t>
      </w:r>
    </w:p>
    <w:p>
      <w:pPr>
        <w:pStyle w:val="Style18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ая документация на проведение проектных работ (копии)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разрешении проведения предпроектных проработок по размещению объекта (либо реконструкции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 утверждении результатов проведённых общественных обсуждений по размещению объекта (либо реконструкции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ектирование объекта, утверждённое заказчиком и согласованное со специалистом по ГО и ЧС администрации МО «Гатчинский муниципальный район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разрешении проведения проектно–изыскательских работ по реконструкции.</w:t>
      </w:r>
    </w:p>
    <w:p>
      <w:pPr>
        <w:pStyle w:val="Style18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копии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бора земельного участка для размещения объекта, утверждённый главой администрации МО «Гатчинский муниципальный район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О «Гатчинский муниципальный район» о предоставлении земельного участка под проектно–изыскательские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 период проведения проектно–изыскательских работ по строительству объекта, либо свидетельство о государственной регистрации права на земельный участок.</w:t>
      </w:r>
    </w:p>
    <w:p>
      <w:pPr>
        <w:pStyle w:val="Style18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 с таблицей координат (геоданные) в электронном виде или на бумажном носителе.</w:t>
      </w:r>
    </w:p>
    <w:p>
      <w:pPr>
        <w:pStyle w:val="Style18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ую съёмку в согласованных границах масштаба 1:500, 1:1000, 1:2000 (в зависимости от размера земельного участка) в электронном виде или на бумажном носителе.</w:t>
      </w:r>
    </w:p>
    <w:p>
      <w:pPr>
        <w:pStyle w:val="Style18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ный вариант генплана, согласованный с главным архитектором Гатчинского муниципального района.</w:t>
      </w:r>
    </w:p>
    <w:p>
      <w:pPr>
        <w:pStyle w:val="Style18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проектируемого объекта к инженерным сетям (копии).</w:t>
      </w:r>
    </w:p>
    <w:p>
      <w:pPr>
        <w:pStyle w:val="Style18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на земельном участке уже находятся объекты капитального строительства, то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каждый объект (копии)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на каждый объект (копии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 не должны содержать подчистки либо приписки, зачеркнутые слова и иные не оговоренные в них исправления, а также се</w:t>
        <w:softHyphen/>
        <w:t>рьезных повреждений, не позволяющих однозначно истолковать их содер</w:t>
        <w:softHyphen/>
        <w:t>жа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комплектность предоставленных с заявлением о выдаче градостроительного плана земельного участка документов, предусмотренных пунктом 2.6. настоящего Административного регламента, или не соответ</w:t>
        <w:softHyphen/>
        <w:t>ствуют требованиям пункта 2.6.4.  Административного регламента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 действующего законодатель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, если: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комплектность предоставленных с заявлением о выдаче градостроительного плана земельного участка документов, предусмотренных пунктом 2.6. настоящего Административного регламента, или не соответ</w:t>
        <w:softHyphen/>
        <w:t>ствуют требованиям пункта 2.6.4.  Административного регламента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 действующего законодательства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об отзыве заявления о выдаче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доводится до заявителя в устной форме на консультации у специалиста, в письменной – на заявление о предоставлении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на бесплат</w:t>
        <w:softHyphen/>
        <w:t xml:space="preserve">ной основе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 с момента об</w:t>
        <w:softHyphen/>
        <w:t>ращения заявител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заявителя о предоставле</w:t>
        <w:softHyphen/>
        <w:t>нии Муниципальной услуги не должен превышать 30 минут с момента непосредственного об</w:t>
        <w:softHyphen/>
        <w:t>ращения заявителя либо 1 день с момента поступления заявления с прилагаемыми документами о предоставлении Муниципальной услуг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е местной администрации должно соответствовать санитарно-эпиде</w:t>
        <w:softHyphen/>
        <w:t>миологическим правилам и нормативам. Вход в местную администрацию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е специалиста местной администрации оснащается:</w:t>
      </w:r>
    </w:p>
    <w:p>
      <w:pPr>
        <w:pStyle w:val="Style15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5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Style15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 xml:space="preserve">бличками с указанием наименования размещаемых в нем специалисто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6. Места ожидания для заявителей должны соответствовать комфортным условиям для граждан. </w:t>
      </w:r>
    </w:p>
    <w:p>
      <w:pPr>
        <w:pStyle w:val="Style15"/>
        <w:tabs>
          <w:tab w:val="clear" w:pos="708"/>
          <w:tab w:val="center" w:pos="494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оказателем качества предоставляемой Муниципальной услуги является выполнение её в полном объёме и в предусмотренный настоящим Административным регламентом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в многофункциональных центрах не предоставляется из-за отсутствия технической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в электронной форме не предоставляется из-за отсутствия технической возможности.</w:t>
      </w:r>
    </w:p>
    <w:p>
      <w:pPr>
        <w:pStyle w:val="12"/>
        <w:tabs>
          <w:tab w:val="clear" w:pos="360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Муниципальной услуги представлена в Приложении №3 к настоящему Административному регламен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лучение специалистом от заявителей (с предъяв</w:t>
        <w:softHyphen/>
        <w:t>лением) заявлений с прилагаемыми к ним документами на выдачу градостроительного план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ле получения заявления специалист проводит проверку наличия документов, прилагаемых к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дготовка градостроительного плана земельного участка и решения о его утверждении либо принятие решения об отказе / приостановлении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градостроительного плана земельного участка оформляется в форме постановления мест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дача градостроительного плана земельного участка и решения о его утверждении либо решения об отказе / приостановлени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подачи заявления заявитель может обратиться за консультацией к специалисту.</w:t>
      </w:r>
    </w:p>
    <w:p>
      <w:pPr>
        <w:pStyle w:val="11"/>
        <w:tabs>
          <w:tab w:val="clear" w:pos="360"/>
        </w:tabs>
        <w:spacing w:before="0" w:after="0"/>
        <w:ind w:firstLine="540"/>
        <w:rPr/>
      </w:pPr>
      <w:r>
        <w:rPr>
          <w:sz w:val="28"/>
          <w:szCs w:val="28"/>
        </w:rPr>
        <w:t>3.4. Получение специалистом от заявителей (с предъяв</w:t>
        <w:softHyphen/>
        <w:t>лением) заявления по форме (согласно Приложению №1 к настоящему Административному регламенту), с прилагаемыми к ним документами на выдачу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лично или уполномоченное им лицо подает письменное заявление и представляет документы в соответствии с настоящим Административным регламентом в местную администрацию.</w:t>
      </w:r>
    </w:p>
    <w:p>
      <w:pPr>
        <w:pStyle w:val="Style15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личает подлинники документов с их копиями, удостоверяет их, и регистрирует в журнале регистрации входящей корреспонденции местной администрации поступившее заявление в течение одного рабочего дня в соответствии с правилами делопроизводств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праве отказать в приеме документов на основании пункта 2.6.4. раздела 2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консультацией заявителя Муниципальной услуги специалист 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 проверяет наличие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также предоставляются при обращении по телефону или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олучения заявления специалист 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готовка градостроительного плана земельного участка и решения о его утверждении либо принятие решения об отказе / приостановлении предоставления Муниципальной услуги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ренных документов и наличии оснований для оказания Муниципальной услуги, специалист оформляет проект постановления местной администрации об утверждении градостроительного плана земельного участка, а также готовит градостроительный план земельного участка, согласно установленной законодательством формы, либо при наличии основании – проект решения об отказе / приостановлении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выдаётся в соответствии с утвержденным постановлением Правительства Российской Федерации от 29.12.2005 №840 «О форме градостроительного плана земельного участка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5 дней.</w:t>
      </w:r>
    </w:p>
    <w:p>
      <w:pPr>
        <w:pStyle w:val="11"/>
        <w:tabs>
          <w:tab w:val="clear" w:pos="360"/>
        </w:tabs>
        <w:spacing w:before="0" w:after="0"/>
        <w:ind w:firstLine="540"/>
        <w:rPr/>
      </w:pPr>
      <w:r>
        <w:rPr>
          <w:sz w:val="28"/>
          <w:szCs w:val="28"/>
        </w:rPr>
        <w:t>В порядке делопроизводства постановление и градостроительный план земельного участка либо проект решения об отказе / приостановлении предоставления Муниципальной услуги передается на рассмотрение и согласование главе местной администрации. Градостроительный план земельного участка изготавливается в 3-х экземпляра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подписывает указанные документы и передает в порядке делопроизводства специалисту, осуществляющему предоставление Муниципальной услуги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егистрирует градостроительный план земельного участка в книге регистрации градостроительных планов. Решение об отказе / приостановлении предоставления Муниципальной услуги регистрируется в журнале регистрации исходящей корреспонденц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и выдаче Градостроительного плана не препятствует повторному обращению заявителя в местную администрацию с заявлением после устранения обстоятельств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дача подготовленного документа: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оложительного решения – градостроительный план земельного участка в двух экземплярах на бумажном носителе заявитель получает у специалиста, расписываясь в журнале выдачи документов; </w:t>
      </w:r>
      <w:r>
        <w:rPr>
          <w:rFonts w:cs="Times New Roman" w:ascii="Times New Roman" w:hAnsi="Times New Roman"/>
          <w:bCs/>
          <w:sz w:val="28"/>
          <w:szCs w:val="28"/>
        </w:rPr>
        <w:t>третий экземпляр на бумажном носителе хранится в местной администраци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/ приостановления предоставления Муниципальной услуги – заявителю направляется соответствующее уведомление, с указанием причин отказа или приостановле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градостроительного плана земельного участка может быть также оспорен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достроительный план, постановление об утверждении или решение об отказе в подготовке градостроительного плана земельного участка в течение 3 рабочих дней со дня их принятия выдается специалистом,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"/>
        <w:ind w:right="-5" w:firstLine="720"/>
        <w:jc w:val="both"/>
        <w:rPr/>
      </w:pPr>
      <w:r>
        <w:rPr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градостроительных планов земельных участков, а также за принятием решений специалистом, за предоставлением Муниципальной услуги осуществляют глава местной администрации, заместитель главы местной администрации. Контроль осуществляется путем проведения проверок полноты и качества предоставления Муниципальной услуги, соблюдения административных процедур и правовых актов, регулирующих вопросы выдачи градостроительных планов земельных участков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4.2. Специалист при предоставлении Муниципальной услуги несет персональную ответственность:</w:t>
      </w:r>
    </w:p>
    <w:p>
      <w:pPr>
        <w:pStyle w:val="ConsPlusNormal"/>
        <w:ind w:left="54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ConsPlusNormal"/>
        <w:ind w:left="54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left="54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получателей Муниципальной услуги;</w:t>
      </w:r>
    </w:p>
    <w:p>
      <w:pPr>
        <w:pStyle w:val="ConsPlusNormal"/>
        <w:ind w:left="54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ответственност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ействие (бездействие) специалиста в предоставлении и решения, принятые в ходе предоставления Муниципальной услуги, могут быть обжалованы получателем Муниципаль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слуги вправе также обратиться с заявлением о прекра</w:t>
        <w:softHyphen/>
        <w:t>щени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Основанием для начала процедуры досудебного (внесудебного) обжалования является обращение (далее – жалоба) застройщика на действие (бездействие) специалиста в предоставлении и решения, принятые в ходе предоставления Муниципальной услуги, которое может быть подано непосредственно главе местной администрации устно, письменно по форме согласно Приложению №2 к настоящему Административному регламенту, либо по телефону 8 (81371) 59 49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ичный прием проводится главой местной администрации во вторник с 9.00 до 17.00 часов, перерыв с 13.00 до 14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у можно направить в вышестоящие надзор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- 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стройщик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стройщика и дата, печать юридического лица;</w:t>
      </w:r>
    </w:p>
    <w:p>
      <w:pPr>
        <w:pStyle w:val="Normal"/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стройщика о принятых мерах по результатам рассмотрения жалобы в случае обращения на информационно-коммуникационный сайт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Рассмотрение письменной жалобы </w:t>
      </w:r>
      <w:r>
        <w:rPr>
          <w:rFonts w:eastAsia="Arial"/>
          <w:sz w:val="28"/>
          <w:szCs w:val="28"/>
        </w:rPr>
        <w:t xml:space="preserve">осуществляется в порядке, установленном </w:t>
      </w:r>
      <w:r>
        <w:rPr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и в сроки, установленные требованиями статьи 11.2.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лучатель Муниципальной услуги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Административно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 не подлежит рассмотрению в случаях, если: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: фамилия гражданина её направившего и почтовый адрес, по которому должен быть направлен ответ;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ётся прочтению;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4"/>
        <w:shd w:fill="FFFFFF" w:val="clear"/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в случае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ю сообщается о невозможности рассмотрения его жалобы в срок до 1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…</w:t>
      </w:r>
    </w:p>
    <w:p>
      <w:pPr>
        <w:pStyle w:val="Normal"/>
        <w:ind w:left="5580" w:hanging="0"/>
        <w:jc w:val="center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Главе  администрации  Пудостьского  сельского  поселения __________________ </w:t>
      </w:r>
    </w:p>
    <w:p>
      <w:pPr>
        <w:pStyle w:val="Normal"/>
        <w:ind w:left="4956" w:hanging="0"/>
        <w:jc w:val="both"/>
        <w:rPr/>
      </w:pPr>
      <w:r>
        <w:rPr>
          <w:i/>
        </w:rPr>
        <w:tab/>
        <w:tab/>
        <w:t xml:space="preserve">                 </w:t>
      </w:r>
      <w:r>
        <w:rPr>
          <w:i/>
          <w:sz w:val="16"/>
          <w:szCs w:val="16"/>
        </w:rPr>
        <w:t>(фамилия, инициалы)</w:t>
      </w:r>
    </w:p>
    <w:p>
      <w:pPr>
        <w:pStyle w:val="Normal"/>
        <w:ind w:left="4956" w:hanging="0"/>
        <w:jc w:val="both"/>
        <w:rPr/>
      </w:pPr>
      <w:r>
        <w:rPr>
          <w:i/>
        </w:rPr>
        <w:t>от _________________________________</w:t>
      </w:r>
    </w:p>
    <w:p>
      <w:pPr>
        <w:pStyle w:val="Normal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left="4956" w:hanging="0"/>
        <w:jc w:val="both"/>
        <w:rPr/>
      </w:pPr>
      <w:r>
        <w:rPr>
          <w:i/>
        </w:rPr>
        <w:t>проживающего по адресу:______________</w:t>
      </w:r>
    </w:p>
    <w:p>
      <w:pPr>
        <w:pStyle w:val="Normal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</w:rPr>
        <w:t>тел.</w:t>
      </w:r>
      <w:r>
        <w:rPr>
          <w:i/>
          <w:sz w:val="28"/>
          <w:szCs w:val="28"/>
        </w:rPr>
        <w:t xml:space="preserve">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одготовить, утвердить и выдать градостроительный план земельного участка (в виде отдельного документа), расположенного по  адресу: Ленинградская область Гатчинский район 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 Разрешенное использование: 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этом предоста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 о земельном участк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________м.к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>
          <w:sz w:val="28"/>
          <w:szCs w:val="28"/>
        </w:rPr>
        <w:t>Вид права, на котором используется земельный участок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180" w:hanging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собственность, аренда, постоянное(бессрочное пользование и др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право, на котором заявитель  использует земельный участок____________________________________</w:t>
      </w:r>
    </w:p>
    <w:p>
      <w:pPr>
        <w:pStyle w:val="Normal"/>
        <w:ind w:left="772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 название, номер, дата выдачи, выдавший орга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-     Материалы действующей топографической съемки земельного участка и прилегающей к нему территории,  _______________________________     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 w:val="28"/>
          <w:szCs w:val="28"/>
        </w:rPr>
        <w:t>Информация о расположенных в границах земельного участка объектах капитального строительства по каждому объекту (при наличии) 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й или кадастровый номер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(кадастровый ) паспорт здания, строения, сооружения, объектов незавершенного строительства подготовленный 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i/>
          <w:sz w:val="16"/>
          <w:szCs w:val="16"/>
        </w:rPr>
        <w:t>( дата, наименование организации государственного технического учета и (или) технической инвентаризации</w:t>
      </w:r>
    </w:p>
    <w:p>
      <w:pPr>
        <w:pStyle w:val="Normal"/>
        <w:ind w:left="772" w:hanging="232"/>
        <w:rPr/>
      </w:pPr>
      <w:r>
        <w:rPr/>
        <w:t>_________________________________________________________________________</w:t>
      </w:r>
    </w:p>
    <w:p>
      <w:pPr>
        <w:pStyle w:val="Normal"/>
        <w:ind w:left="7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ъектов капитального строительства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. Информация о расположенных объектах культурного наследия _______________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4. Информация о технических условиях подключения объектов капитального строительства к сетям инженерно-технического обеспечения (по каждому объекту) ________________________________  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772" w:hanging="0"/>
        <w:rPr>
          <w:sz w:val="28"/>
          <w:szCs w:val="28"/>
        </w:rPr>
      </w:pPr>
      <w:r>
        <w:rPr>
          <w:sz w:val="28"/>
          <w:szCs w:val="28"/>
        </w:rPr>
        <w:t>Необходимый комплект документов прилагается.</w:t>
      </w:r>
    </w:p>
    <w:p>
      <w:pPr>
        <w:pStyle w:val="Normal"/>
        <w:ind w:left="772" w:hanging="0"/>
        <w:rPr>
          <w:sz w:val="28"/>
          <w:szCs w:val="28"/>
        </w:rPr>
      </w:pPr>
      <w:r>
        <w:rPr>
          <w:sz w:val="28"/>
          <w:szCs w:val="28"/>
        </w:rPr>
        <w:t>Заявитель_______________          _____________          ______________</w:t>
      </w:r>
    </w:p>
    <w:p>
      <w:pPr>
        <w:pStyle w:val="Normal"/>
        <w:ind w:left="772" w:hanging="0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ИО, должность представителя)                             (подпись)                                                  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…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i/>
        </w:rPr>
        <w:t xml:space="preserve">Главе  администрации  Пудостьского  сельского  поселения __________________ </w:t>
      </w:r>
    </w:p>
    <w:p>
      <w:pPr>
        <w:pStyle w:val="Normal"/>
        <w:ind w:left="4956" w:hanging="0"/>
        <w:jc w:val="both"/>
        <w:rPr/>
      </w:pPr>
      <w:r>
        <w:rPr>
          <w:i/>
        </w:rPr>
        <w:tab/>
        <w:tab/>
        <w:t xml:space="preserve">                 </w:t>
      </w:r>
      <w:r>
        <w:rPr>
          <w:i/>
          <w:sz w:val="16"/>
          <w:szCs w:val="16"/>
        </w:rPr>
        <w:t>(фамилия, инициалы)</w:t>
      </w:r>
    </w:p>
    <w:p>
      <w:pPr>
        <w:pStyle w:val="Normal"/>
        <w:ind w:left="4956" w:hanging="0"/>
        <w:jc w:val="both"/>
        <w:rPr/>
      </w:pPr>
      <w:r>
        <w:rPr>
          <w:i/>
        </w:rPr>
        <w:t>от _________________________________</w:t>
      </w:r>
    </w:p>
    <w:p>
      <w:pPr>
        <w:pStyle w:val="Normal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left="4956" w:hanging="0"/>
        <w:jc w:val="both"/>
        <w:rPr/>
      </w:pPr>
      <w:r>
        <w:rPr>
          <w:i/>
        </w:rPr>
        <w:t>проживающего по адресу:______________</w:t>
      </w:r>
    </w:p>
    <w:p>
      <w:pPr>
        <w:pStyle w:val="Normal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</w:rPr>
        <w:t>тел.</w:t>
      </w:r>
      <w:r>
        <w:rPr>
          <w:i/>
          <w:sz w:val="28"/>
          <w:szCs w:val="28"/>
        </w:rPr>
        <w:t xml:space="preserve"> 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>
          <w:sz w:val="28"/>
          <w:szCs w:val="28"/>
        </w:rPr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 жалобы (краткое изложение обжалуемых действий (бездействий) или решен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1"/>
        <w:gridCol w:w="2041"/>
        <w:gridCol w:w="3010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дата)</w:t>
        <w:tab/>
        <w:tab/>
        <w:tab/>
        <w:tab/>
        <w:tab/>
        <w:tab/>
        <w:t xml:space="preserve">(подпись)      </w:t>
        <w:tab/>
        <w:tab/>
        <w:t xml:space="preserve">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</w:t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…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подготовке, утверждению и выдаче градостроительного плана земельного учас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715000" cy="756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pt;width:449.9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цо, заинтересованное в получении услуги, представляет в местную администрацию заявление о  подготовке градостроительного плана земельного участка, а также прилагаемые к нему докум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ист местной администрации проводит проверку наличия документов, прилагаемых к зая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39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7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3333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2286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1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 отсутствии оснований для от-                                при наличии оснований для отка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/>
        <w:t xml:space="preserve">   </w:t>
      </w:r>
      <w:r>
        <w:rPr/>
        <w:t>каза в подготовке градостроитель-                                 за в подготовке градостроитель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/>
        <w:t xml:space="preserve">                      </w:t>
      </w:r>
      <w:r>
        <w:rPr/>
        <w:t>ного плана                                                                         н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7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39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286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1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286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Подготовка градостроительного                                          отказывает в выдач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плана земельного участка и                                            градостроительного пл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0" cy="325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39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ередача в порядке делопроиз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водства на рассмотрение гла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28600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45pt;width:179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местной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7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вторное обращение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286000" cy="435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179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Утверждение градостроите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/>
        <w:t xml:space="preserve">                            </w:t>
      </w:r>
      <w:r>
        <w:rPr/>
        <w:t>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286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Выдача градостроительного пла-</w:t>
      </w:r>
    </w:p>
    <w:p>
      <w:pPr>
        <w:pStyle w:val="Normal"/>
        <w:rPr/>
      </w:pPr>
      <w:r>
        <w:rPr/>
        <w:t xml:space="preserve">    </w:t>
      </w:r>
      <w:r>
        <w:rPr/>
        <w:t>на и постановления об утвержде-</w:t>
      </w:r>
    </w:p>
    <w:p>
      <w:pPr>
        <w:pStyle w:val="Normal"/>
        <w:rPr/>
      </w:pPr>
      <w:r>
        <w:rPr/>
        <w:t xml:space="preserve">                          </w:t>
      </w:r>
      <w:r>
        <w:rPr/>
        <w:t>нии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3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 Знак3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st-adm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0:00Z</dcterms:created>
  <dc:creator>USER</dc:creator>
  <dc:description/>
  <cp:keywords/>
  <dc:language>en-US</dc:language>
  <cp:lastModifiedBy>USER</cp:lastModifiedBy>
  <dcterms:modified xsi:type="dcterms:W3CDTF">2014-06-10T07:04:00Z</dcterms:modified>
  <cp:revision>191</cp:revision>
  <dc:subject/>
  <dc:title>АДМИНИСТРАЦИЯ МУНИЦИПАЛЬНОГО ОБРАЗОВАНИЯ </dc:title>
</cp:coreProperties>
</file>