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4 сентября  2010 г. </w:t>
        <w:tab/>
        <w:tab/>
        <w:tab/>
        <w:tab/>
        <w:tab/>
        <w:tab/>
        <w:t xml:space="preserve">  </w:t>
        <w:tab/>
        <w:tab/>
        <w:t xml:space="preserve"> № 6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right="5392" w:hanging="0"/>
        <w:rPr/>
      </w:pPr>
      <w:r>
        <w:rPr>
          <w:sz w:val="28"/>
          <w:szCs w:val="28"/>
        </w:rPr>
        <w:t xml:space="preserve">Об утверждении требований к служебному поведению муниципальных служащих Пудостьского сельского поселения </w:t>
      </w:r>
    </w:p>
    <w:p>
      <w:pPr>
        <w:pStyle w:val="Normal"/>
        <w:shd w:fill="FFFFFF" w:val="clear"/>
        <w:ind w:right="53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выполнения Указа Президента Российской Федерации №821 от 01.07.2010 г., в соответствии с Федеральными законами от 02.03.2007 №25-ФЗ «О муниципальной службе в Российской Федерации»,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Уставом МО, </w:t>
      </w:r>
      <w:r>
        <w:rPr>
          <w:sz w:val="28"/>
          <w:szCs w:val="28"/>
        </w:rPr>
        <w:t>администрация Пудость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-5" w:firstLine="72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FR2"/>
        <w:ind w:left="0" w:right="-5" w:firstLine="7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ребования к служебному поведению муниципальных служащих муниципального образования Пудостьское сельское поселение Гатчинского муниципального района Ленинградской области согласно Приложению № 1. 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за исполнение настоящего постановления возложить на заместителя главы местной администрации Иваеву Е.Н.. 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администраци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стьское сельское поселение</w:t>
        <w:tab/>
        <w:tab/>
        <w:tab/>
        <w:tab/>
        <w:tab/>
        <w:t xml:space="preserve">     Р. О. Дерендя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</w:t>
      </w:r>
    </w:p>
    <w:p>
      <w:pPr>
        <w:pStyle w:val="Heading"/>
        <w:ind w:left="52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№600 от   « 24 » сентября  2010  г.</w:t>
      </w:r>
    </w:p>
    <w:p>
      <w:pPr>
        <w:pStyle w:val="Normal"/>
        <w:suppressAutoHyphens w:val="true"/>
        <w:ind w:left="576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Р Е Б О В А Н И Я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удостьское сельское поселение 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suppressAutoHyphens w:val="tru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1. Муниципальный служащий обязан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1) исполнять должностные (служебные) обязанности добросовестно, на высоком профессиональном уровне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3) осуществлять профессиональную служебную деятельность в рамках установленной законодательством Российской Федерации, законодательством Ленинградской области, муниципальными правовыми актами Гатчинского муниципального района и муниципального образования Пудостьское сельское поселение Гатчинского муниципального района Ленинград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5) муниципальный служащий, замещающий должность муниципальной службы категории «руководители», обязан не допускать случаев принуждения муниципальных служащих к участию в деятельности политических партий, других общественных объединений и религиозных объединений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6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7) соблюдать ограничения, установленные Федеральным законом от 2 марта 2007 года №25-ФЗ «О муниципальной службе в Российской Федерации» и иными правовыми актами для муниципальных служащих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8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9) не совершать поступки, порочащие его честь и достоинство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10) проявлять корректность в обращении с гражданам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11) проявлять уважение к нравственным обычаям и традициям народов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12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13) способствовать межнациональному и межконфессиональному согласию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14) не допускать конфликтных ситуаций, способных нанести ущерб его репутации или авторите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15) соблюдать установленные правила публичных выступлений и предоставления служебной информа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ind w:firstLine="709"/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right="5395" w:firstLine="72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20" w:after="120"/>
      <w:ind w:firstLine="709"/>
      <w:jc w:val="both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0:00Z</dcterms:created>
  <dc:creator>USER</dc:creator>
  <dc:description/>
  <cp:keywords/>
  <dc:language>en-US</dc:language>
  <cp:lastModifiedBy>USER</cp:lastModifiedBy>
  <dcterms:modified xsi:type="dcterms:W3CDTF">2010-10-04T13:28:00Z</dcterms:modified>
  <cp:revision>7</cp:revision>
  <dc:subject/>
  <dc:title>АДМИНИСТРАЦИЯ МУНИЦИПАЛЬНОГО ОБРАЗОВАНИЯ</dc:title>
</cp:coreProperties>
</file>