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 . 11 . 2013 г.                                                              </w:t>
        <w:tab/>
        <w:tab/>
        <w:t xml:space="preserve">           № 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иложения  постановления №12 от 20.01.2012 «Об утверждении Положения о системах оплаты труда в муниципальных бюджетных и муниципальных казенных учреждениях поселения по видам экономической деятельности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35, 144, 145 Трудового кодекса Российской Федерации, ст.86 Бюджетного кодекса Российской Федерации, с учетом  единого тарифно-квалификаци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рабо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фессий рабочих, единого квалификацио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, а также с учетом государственных гарантий по оплате труд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трехсторонней комиссии по регулированию социально-трудовых отношений,  в целях реализации решения совета депутатов МО от 26.12.11 №18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ых бюджетных и  муниципальных  казенных учреждений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муниципальных нормативно-правовых актов в соответствие, администрация Пудость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системах оплаты труда в муниципальных бюджетных и муниципальных казенных учреждениях культуры муниципального образования Пудостьское сельское поселение Гатчинского муниципального района Ленинградской области» Постановления №12 от 20.01.2012 «Об утверждении Положения о системах оплаты труда в муниципальных бюджетных и муниципальных  казенных учреждениях поселения по видам экономической деятельности» (в редакции постановления от 29.06.2012 №333)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ункте 1.4 слова раздела 1 «…размеры компенсационных выплат…» заменить словами «перечень компенсационных выпла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2 дополнить пунктом 2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Изменение размеров межуровневых коэффициентов по общеотраслевым и отраслевым профессиям рабочих утверждается Администрацией Пудостьского сельского поселения по представлению структурных подразделений администрации Пудостьского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 дополнить пунктом 3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Изменение размеров межуровневых коэффициентов по общеотраслевым и отраслевым должностям руководителей структурных подразделений, специалистов и служащих утверждается администрацией Пудостьского сельского поселения по представлению структурных подразделений администрации Пудостьского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7 пункт 7.3 после слов «…установление стимулирующих выплат…» дополнить словами «…в муниципальных казенных учреждениях Пудостьского сельского поселения…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2 к Положению о системах оплаты труда в муниципальных бюджетных и муниципальных казенных учреждениях культуры муниципального образования Пудостьское сельское поселение Гатчин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2 «Межуровневые коэффициенты для определения должностных окладов по должностям работников культуры, искусства и кинематограф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Профессиональная квалификационная группа «Должности работников культуры, искусства и кинематографии ведущего звена во втором столбце цифры «1-5574-1,7541» заменить цифрами «1,754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5 «Оплата труда в учреждениях культур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плата труда в учреждениях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квалифицированных кадров и стимулирования к повышению эффективности и качества предоставляемых услуг с 1 января 2013 года средства на осуществление стимулирующих выплат работникам учреждений культуры предусматриваются в размере, составляющим не менее 55 процентов от суммы должностных окладов по учреж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7-кратного разм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утвердить порядок и условия предоставления, расходования и распределения субсидий работникам муниципального казенного учреждения культуры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.</w:t>
      </w:r>
    </w:p>
    <w:p>
      <w:pPr>
        <w:pStyle w:val="Normal"/>
        <w:shd w:fill="FFFFFF" w:val="clear"/>
        <w:spacing w:lineRule="auto" w:line="240" w:before="0" w:after="0"/>
        <w:ind w:right="8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фициального  опубликования, подлежит размещению на официальном сайте поселения, и распространяется на правоотношения, возникшие с 1 янва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 администрации </w:t>
        <w:tab/>
        <w:t xml:space="preserve">                                                      Е.Н. Ивае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Знак"/>
    <w:basedOn w:val="Style14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keepLines/>
      <w:suppressAutoHyphens w:val="true"/>
      <w:autoSpaceDE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907;fld=134" TargetMode="External"/><Relationship Id="rId3" Type="http://schemas.openxmlformats.org/officeDocument/2006/relationships/hyperlink" Target="consultantplus://offline/main?base=LAW;n=97378;fld=134" TargetMode="External"/><Relationship Id="rId4" Type="http://schemas.openxmlformats.org/officeDocument/2006/relationships/hyperlink" Target="consultantplus://offline/main?base=LAW;n=108653;fld=134;dst=1000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7:00Z</dcterms:created>
  <dc:creator>USER</dc:creator>
  <dc:description/>
  <dc:language>en-US</dc:language>
  <cp:lastModifiedBy>Бухгалтерия</cp:lastModifiedBy>
  <cp:lastPrinted>2013-12-02T09:55:00Z</cp:lastPrinted>
  <dcterms:modified xsi:type="dcterms:W3CDTF">2013-12-02T06:56:00Z</dcterms:modified>
  <cp:revision>16</cp:revision>
  <dc:subject/>
  <dc:title>АДМИНИСТРАЦИЯ МУНИЦИПАЛЬНОГО ОБРАЗОВАНИЯ</dc:title>
</cp:coreProperties>
</file>