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ДОСТЬ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28.11.2013 г.                                                              </w:t>
        <w:tab/>
        <w:tab/>
        <w:t xml:space="preserve">           № 6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5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тимулирующих выплатах работникам муниципального казённого учреждения культуры поселения за счет субсидии из областного бюджета в 2013 году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07.05.2012 №597 «О мерах по реализации государственной социальной политики», распоряжения Правительства Ленинградской области №181-р от 29.04.2013 «О мерах по поэтапному повышению заработной платы работников культуры Ленинградской области и утверждении Плана мероприятий («дорожной карты»), по повышению эффективности сферы культуры и совершенствованию оплаты труда работников учреждений культуры Ленинградской области, в соответствии со ст.135, 144, 145 Трудового кодекса Российской Федерации, ст.86 Бюджетного кодекса Российской Федерации, с учетом единого тарифно-квалификацио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а рабо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фессий рабочих, единого квалификацио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а должнос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ей, специалистов и служащих, а также с учетом государственных гарантий по оплате труда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трехсторонней комиссии по регулированию социально-трудовых отношений,  в целях реализации решения совета депутатов МО от 26.12.2011 № 18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работников муниципальных бюджетных и  муниципальных  казенных учреждений поселения</w:t>
      </w:r>
      <w:r>
        <w:rPr>
          <w:rFonts w:cs="Times New Roman" w:ascii="Times New Roman" w:hAnsi="Times New Roman"/>
          <w:sz w:val="28"/>
          <w:szCs w:val="28"/>
        </w:rPr>
        <w:t xml:space="preserve">», администрация Пудость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тимулирующих выплатах работникам муниципального казенного учреждения культуры «Пудостьский культурно-спортивный комплекс» муниципального образования Пудостьское сельское поселение Гатчинского муниципального района Ленинградской области за счет субсидии из областного бюджета в 2013 году  согласно Приложению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 опубликования, подлежит размещению на официальном сайте поселения, и распространяется на правоотношения, возникшие с 1 января 2013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 xml:space="preserve">                                                         Е.Н. Иваева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становлению № 638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« 28  »ноября  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тимулирующих выплатах работникам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удостьский культурно-спортивный комплекс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удостьское сельское поселение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счет субсидий из областного бюджета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1__Общие_положения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тимулирующих выплатах работникам муниципального казённого учреждения культуры «Пудостьский культурно-спортивный комплекс» муниципального образования Пудостьское сельское поселение Гатчинского муниципального района Ленинградской области за счет субсидии из областного бюджета в 2013 году (далее – Положение) разработано в целях реализации указа Президента Российской Федерации от 07.05.2012 №597 «О мерах по реализации государственной социальной политики», распоряжения Правительства Ленинградской области № 181-р от 29.04.2013 «О мерах по поэтапному повышению заработной платы работников культуры Ленинградской области и утверждении Плана мероприятий («дорожной карты»), по повышению эффективности сферы культуры и совершенствованию оплаты труда работников учреждений культуры Ленинградской области, в соответствии со ст.135, 144, 145 Трудового кодекса Российской Федерации, ст.86 Бюджетного кодекса Российской Федерации, с учетом  единого тарифно-квалификацио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а рабо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фессий рабочих, единого квалификацио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а должнос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ей, специалистов и служащих, а также с учетом государственных гарантий по оплате труда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трехсторонней комиссии по регулированию социально-трудовых отношений, в целях реализации решения совета депутатов МО от 26.12.2011 №18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работников муниципальных бюджетных и  муниципальных  казенных учреждений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применения настоящего Положения: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активности и творческой инициативы работников муниципального казённого учреждения культуры «Пудостьский культурно-спортивный комплекс» муниципального образования Пудостьское сельское поселение Гатчинского муниципального района Ленинградской области (далее – работники учреждения);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материальной заинтересованности в улучшении результатов деятельности муниципального казённого учреждения культуры «Пудостьский культурно-спортивный комплекс» муниципального образования Пудостьское сельское поселение Гатчинского муниципального района Ленинградской области (далее –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Виды, размеры и порядок установления стимулирующих выпла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vanish/>
          <w:sz w:val="28"/>
          <w:szCs w:val="28"/>
        </w:rPr>
        <w:t>2.               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тникам учреждения устанавливаются стимулирующие выплаты с учетом следующего перечня: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ериев оценки эффективности труда работников учреждения;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ей эффективности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латы стимулирующего характера производятся в рублях к должностному окладу работников учреждения в соответствии с приказом по Учреждению на основании данно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кретный перечень стимулирующих выплат, размеры и условия их осуществления устанавливаются приказом по Учреждению в пределах выделенных субсидий из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определении размеров выплат стимулирующего характера должно учитываться: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пешное и добросовестное исполнение работником учреждения своих обязанностей в соответствующем периоде;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орученной работы, связанной с обеспечением рабочего процесса;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выполнении общественно-значимых, особо важных работ 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тникам, проработавшим в Учреждении неполный календарный год (шесть и более месяцев) выплаты стимулирующего характера выплачиваются пропорционально отработанному в году времени. В исключительных случаях по решению руководителя Учреждения эта выплата может быть начислении работнику, проработавшему в Учреждении менее шести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ботникам учреждения, принятым на работу по совместительству, а также работающим неполное время (день, неделя), размер устанавливается исходя из окладов, исчисленных пропорционально рабочему времени, за которое выплачиваются выплаты стимулирующе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тимулирующие выплаты начисляются за фактически отработанное время. За период нахождения работников учреждения в различных видах оплачиваемых или неоплачиваемых отпусков, а также за период временной нетрудоспособности, выплаты не начис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3.           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стоящее Положение действует до его изменения или утверждения нового Положения, регулирующего стимулирующие выплаты работникам Учреждения в установленном законом порядке. </w:t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Знак"/>
    <w:basedOn w:val="Style14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keepLines/>
      <w:suppressAutoHyphens w:val="true"/>
      <w:autoSpaceDE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907;fld=134" TargetMode="External"/><Relationship Id="rId3" Type="http://schemas.openxmlformats.org/officeDocument/2006/relationships/hyperlink" Target="consultantplus://offline/main?base=LAW;n=97378;fld=134" TargetMode="External"/><Relationship Id="rId4" Type="http://schemas.openxmlformats.org/officeDocument/2006/relationships/hyperlink" Target="consultantplus://offline/main?base=LAW;n=108653;fld=134;dst=100002" TargetMode="External"/><Relationship Id="rId5" Type="http://schemas.openxmlformats.org/officeDocument/2006/relationships/hyperlink" Target="consultantplus://offline/main?base=SPB;n=112921;fld=134;dst=100023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main?base=SPB;n=112921;fld=134;dst=100023" TargetMode="External"/><Relationship Id="rId8" Type="http://schemas.openxmlformats.org/officeDocument/2006/relationships/hyperlink" Target="consultantplus://offline/main?base=LAW;n=92907;fld=134" TargetMode="External"/><Relationship Id="rId9" Type="http://schemas.openxmlformats.org/officeDocument/2006/relationships/hyperlink" Target="consultantplus://offline/main?base=LAW;n=97378;fld=134" TargetMode="External"/><Relationship Id="rId10" Type="http://schemas.openxmlformats.org/officeDocument/2006/relationships/hyperlink" Target="consultantplus://offline/main?base=LAW;n=108653;fld=134;dst=100002" TargetMode="Externa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0:00Z</dcterms:created>
  <dc:creator>User</dc:creator>
  <dc:description/>
  <dc:language>en-US</dc:language>
  <cp:lastModifiedBy>Бухгалтерия</cp:lastModifiedBy>
  <cp:lastPrinted>2013-12-02T09:52:00Z</cp:lastPrinted>
  <dcterms:modified xsi:type="dcterms:W3CDTF">2013-12-02T06:54:00Z</dcterms:modified>
  <cp:revision>10</cp:revision>
  <dc:subject/>
  <dc:title>  Приложение     </dc:title>
</cp:coreProperties>
</file>