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3 г. </w:t>
        <w:tab/>
        <w:tab/>
        <w:tab/>
        <w:tab/>
        <w:tab/>
        <w:t xml:space="preserve">  </w:t>
        <w:tab/>
        <w:tab/>
        <w:t xml:space="preserve">                              № 6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для строительства объекта «Реконструкция МГ «</w:t>
      </w:r>
      <w:r>
        <w:rPr>
          <w:rFonts w:cs="Times New Roman" w:ascii="Times New Roman" w:hAnsi="Times New Roman"/>
          <w:iCs/>
          <w:sz w:val="28"/>
          <w:szCs w:val="28"/>
        </w:rPr>
        <w:t>Кохтла-Ярве-Ленинград», 1 и 2 нитки»</w:t>
      </w:r>
    </w:p>
    <w:p>
      <w:pPr>
        <w:pStyle w:val="ConsNonformat"/>
        <w:ind w:right="5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5 Градостроительного кодекса Российской Федерации, в целях устойчивого развития территорий инженерной инфраструктуры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О, с учетом результатов публичных слушаний от 30.10.13 по обсуждению проекта планировки и межевания территории для строительства объекта «Реконструкция МГ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хтла-Ярве-Ленинград», 1 и 2 нитки» на территории МО Пудостьское сельское поселение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удост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межевания территории для строительства объекта «Реконструкция МГ «</w:t>
      </w:r>
      <w:r>
        <w:rPr>
          <w:rFonts w:cs="Times New Roman" w:ascii="Times New Roman" w:hAnsi="Times New Roman"/>
          <w:iCs/>
          <w:sz w:val="28"/>
          <w:szCs w:val="28"/>
        </w:rPr>
        <w:t>Кохтла-Ярве-Ленинград», 1 и 2 нитки» на территории МО Пудость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ЗАО «Проектнефтегаз», который включает в себя материалы в графической форме и пояснительную записку, в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Пояснительная запи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 Схемы размещения проектируемой территории в структуре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 современного использования территории (опорный пл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Схемы организации транспорта и улично-дорожной сет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 Схема размещения инженерных сете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хемы вертикальной планировки и инженерной подготовки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Чертежи межевания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газете «Гатчинская правд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</w:t>
        <w:tab/>
        <w:tab/>
        <w:tab/>
        <w:tab/>
        <w:tab/>
        <w:tab/>
        <w:t xml:space="preserve">  Е.Н. Ивае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4:00Z</dcterms:created>
  <dc:creator>USER</dc:creator>
  <dc:description/>
  <cp:keywords/>
  <dc:language>en-US</dc:language>
  <cp:lastModifiedBy>USER</cp:lastModifiedBy>
  <cp:lastPrinted>2013-06-24T15:13:00Z</cp:lastPrinted>
  <dcterms:modified xsi:type="dcterms:W3CDTF">2014-03-12T11:23:00Z</dcterms:modified>
  <cp:revision>3</cp:revision>
  <dc:subject/>
  <dc:title>АДМИНИСТРАЦИЯ МУНИЦИПАЛЬНОГО ОБРАЗОВАНИЯ</dc:title>
</cp:coreProperties>
</file>