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г.                                                                                                   №6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«Об исполнении </w:t>
      </w:r>
    </w:p>
    <w:p>
      <w:pPr>
        <w:pStyle w:val="Normal"/>
        <w:rPr/>
      </w:pPr>
      <w:r>
        <w:rPr>
          <w:sz w:val="28"/>
          <w:szCs w:val="28"/>
        </w:rPr>
        <w:t>местного бюджета за 9-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рассмотрев отчет «Об исполнении местного бюджета за 9-ть месяцев 2024 года», и руководствуясь уставом МО,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й отчет «Об исполнении местного бюджета за 9-ть месяцев 2024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109832,7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101199,6 тысячи рублей, 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с превышением доходов над расходами (профицит местного бюджета) в сумме 8633,1 тысячи рублей, со следующими показателям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9-ть месяцев 2024 года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гнозируемым поступлениям доходов в местный бюджет за 9-ть месяцев 2024 года согласно приложению №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9-ть месяцев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ведения о численност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й администрации, работников муниципальных учреждений и фактических затратах на их денежное содержание по Пудостьскому сельскому поселению за 9-ть месяцев 2024 года 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онтрольно-счетную палату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(в рамках Соглашения) отчет «Об исполнении местного бюджета за 9-ть месяцев 2024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ринят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поселения в информационно – 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                                                         Е.Н. 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1.2024 №6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-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-ть месяцев 2024 год                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63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863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1.2024 №673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94"/>
        <w:gridCol w:w="1915"/>
        <w:gridCol w:w="1516"/>
        <w:gridCol w:w="1419"/>
      </w:tblGrid>
      <w:tr>
        <w:trPr>
          <w:trHeight w:val="750" w:hRule="atLeast"/>
        </w:trPr>
        <w:tc>
          <w:tcPr>
            <w:tcW w:w="97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местный бюджет                  на 2024 год</w:t>
            </w:r>
          </w:p>
        </w:tc>
      </w:tr>
      <w:tr>
        <w:trPr>
          <w:trHeight w:val="24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бюджет МО Пудостьское сельское поселение на 2024 г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о за 9-ть месяцев 2024 г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22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6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5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9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24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14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1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15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0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21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33 10 1000 110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1 000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1 05075 10 0000 12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1 11 09045 10 0 111 12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3 000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3 01995 10 0515 1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3 02995 10 0000 1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6 000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1 16 07090 10 0000 14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10123 01 0101 14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0 000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1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6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10000 0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2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8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16001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2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20000 10 0000 00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9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5497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5555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5513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9999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5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8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30000 0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30024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35118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40000 00 0000 150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49999 10 0000 150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3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7 00000 10 0000 15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7 05030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2 08 05000 10 0000 15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3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6</w:t>
            </w:r>
          </w:p>
        </w:tc>
      </w:tr>
    </w:tbl>
    <w:p>
      <w:pPr>
        <w:pStyle w:val="Normal"/>
        <w:widowControl w:val="false"/>
        <w:ind w:right="-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1.2024 №673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611568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1.2024 №673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83"/>
        <w:gridCol w:w="2475"/>
        <w:gridCol w:w="2930"/>
      </w:tblGrid>
      <w:tr>
        <w:trPr>
          <w:trHeight w:val="1541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численности муниципальных служащих местной администрации, работников муниципальных учреждений и фактических затратах на их денежное содержание по муниципальному образованию Пудостьское сельское поселение за 9-ть месяцев 2024 года</w:t>
            </w:r>
          </w:p>
        </w:tc>
      </w:tr>
      <w:tr>
        <w:trPr>
          <w:trHeight w:val="159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численность на 01.10.2024 года, чел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и начисления на оплату труда за 9-ть месяцев 2024 года, тыс.руб.</w:t>
            </w:r>
          </w:p>
        </w:tc>
      </w:tr>
      <w:tr>
        <w:trPr>
          <w:trHeight w:val="44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8,0</w:t>
            </w:r>
          </w:p>
        </w:tc>
      </w:tr>
      <w:tr>
        <w:trPr>
          <w:trHeight w:val="56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ая администраци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4,0</w:t>
            </w:r>
          </w:p>
        </w:tc>
      </w:tr>
      <w:tr>
        <w:trPr>
          <w:trHeight w:val="12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и  муниципальных учреждений Пудостьского сельского поселения, в том числе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4,0</w:t>
            </w:r>
          </w:p>
        </w:tc>
      </w:tr>
      <w:tr>
        <w:trPr>
          <w:trHeight w:val="82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ники учреждений культуры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4,0</w:t>
            </w:r>
          </w:p>
        </w:tc>
      </w:tr>
    </w:tbl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4-11-19T12:12:00Z</cp:lastPrinted>
  <dcterms:modified xsi:type="dcterms:W3CDTF">2024-11-19T09:15:00Z</dcterms:modified>
  <cp:revision>402</cp:revision>
  <dc:subject/>
  <dc:title>                                                             </dc:title>
</cp:coreProperties>
</file>