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10.2014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704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 06.10.2003 №131-ФЗ «Об общих принципах организации местного самоуправления в Российской Федерации», постановлением администрации от 03.10.2014 №68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разработки, реализации и оценки эффективности муниципальных программ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руководствуясь уставом МО, администрация Пудостьского городского поселения</w:t>
      </w:r>
    </w:p>
    <w:p>
      <w:pPr>
        <w:pStyle w:val="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5 год» согласно приложению. 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местной администрации Гавриковой Н.Б.: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1. При формировании местного бюджета на 2015 год предусмотреть ассигнования на реализацию муниципальной программы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корректировать мероприятия и объемы финансирования с учётом возможностей средств местного бюдж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отдельные её мероприятия могут уточняться, а объёмы их финансирования корректироваться с учётом утверждённых расходов местного бюдж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ограммы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достьского сельского поселения                                                   Е.Н. Иваева    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 21 » октября 2014 г. №7</w:t>
      </w:r>
      <w:r>
        <w:rPr>
          <w:sz w:val="28"/>
          <w:szCs w:val="28"/>
          <w:lang w:val="en-US"/>
        </w:rPr>
        <w:t>04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both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ind w:left="540" w:hanging="540"/>
            <w:jc w:val="both"/>
            <w:rPr/>
          </w:pPr>
          <w:r>
            <w:rPr>
              <w:color w:val="000000"/>
              <w:sz w:val="28"/>
              <w:szCs w:val="28"/>
              <w:lang w:val="en-US" w:eastAsia="en-US"/>
            </w:rPr>
            <w:t>ПАСПОРТ муниципальной программы "Социально-экономическое развитие муниципального образования Пудостьское сельское поселени Гатчинского муниципального района Ленинградской области на период 2015 год"</w: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ind w:left="540" w:hanging="540"/>
        <w:jc w:val="both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..………………………………….9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 проблемы и обоснование необходимости ее решения программными методами…………………………………………………..12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муниципальной программы ……………..………………...1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…………………………………………………………………..1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Характеристика основных мероприятий муниципальной программы…...1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выделения программ………………………………………...1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формация о ресурсном обеспечении муниципальной программы…..1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тодика оценки эффективности реализации Программ………………17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Анализ рисков реализации муниципальной программы и описание мер по минимизации их негативного влияния…………………..……………….17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Сохранение, развитие культуры и массового спорта на территории</w:t>
      </w:r>
      <w:r>
        <w:rPr>
          <w:sz w:val="28"/>
          <w:szCs w:val="28"/>
        </w:rPr>
        <w:t xml:space="preserve">  поселения на 201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………..……………..………………………….……………………....18</w:t>
      </w:r>
    </w:p>
    <w:p>
      <w:pPr>
        <w:pStyle w:val="ConsPlusCell"/>
        <w:ind w:left="285" w:hanging="2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держание автомобильных дорог на территории </w:t>
      </w:r>
    </w:p>
    <w:p>
      <w:pPr>
        <w:pStyle w:val="ConsPlusCell"/>
        <w:ind w:left="285" w:hanging="2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5 год …………………………………………………………..3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дпрограмма 3 </w:t>
      </w:r>
      <w:r>
        <w:rPr>
          <w:bCs/>
          <w:sz w:val="28"/>
          <w:szCs w:val="28"/>
        </w:rPr>
        <w:t xml:space="preserve">«Благоустройство населенных пунктов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на 2015 год».</w:t>
      </w:r>
      <w:r>
        <w:rPr>
          <w:sz w:val="28"/>
          <w:szCs w:val="28"/>
        </w:rPr>
        <w:t>…………………………………………………………………………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/>
        <w:t xml:space="preserve">Пудостьское сельское поселение Гатчинского муниципального района Ленинградской области поселения на 2015 год»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Гатчинского муниципального района Ленинградской области поселения на 2015 год» 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местная администрация)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  </w:t>
            </w:r>
          </w:p>
          <w:p>
            <w:pPr>
              <w:pStyle w:val="Normal"/>
              <w:widowControl w:val="false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МКУК ПКСК)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№ 1</w:t>
            </w:r>
            <w:r>
              <w:rPr>
                <w:bCs/>
                <w:sz w:val="28"/>
                <w:szCs w:val="28"/>
              </w:rPr>
              <w:t xml:space="preserve"> «Сохранение, развитие культуры и массового спорта на территории</w:t>
            </w:r>
            <w:r>
              <w:rPr>
                <w:sz w:val="28"/>
                <w:szCs w:val="28"/>
              </w:rPr>
              <w:t xml:space="preserve">  поселения на 2015 год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ind w:left="285" w:hanging="28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одержание автомобильных дорог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од»</w:t>
            </w:r>
          </w:p>
          <w:p>
            <w:pPr>
              <w:pStyle w:val="ConsPlusCell"/>
              <w:ind w:left="285" w:hanging="28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Благоустройство населенных пун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од».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условий для устойчивого и сбалансированного социального и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Пудостьское сельское поселение Гатчинского муниципального района Ленинградской области (далее – поселение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256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Создание и сохранение  благоприятных условий обеспечения культурного досуга жителей поселения; популяризация массового спорта среди различных групп населения для создания крепкого фундамента здоровья, профилактика правонарушений, наркомании, употребления спиртных напитков у детей, подростков, молодежи с помощью занятий физической культурой и массовым спортом, создание соответствующих условий для укрепления материально-технической базы, расширение форм занятий массовым спортом. </w:t>
            </w:r>
          </w:p>
          <w:p>
            <w:pPr>
              <w:pStyle w:val="Normal"/>
              <w:shd w:fill="FFFFFF" w:val="clear"/>
              <w:ind w:left="285" w:hanging="256"/>
              <w:jc w:val="both"/>
              <w:rPr/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Создание условий для проведения 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поселения; повышение безопасности дорожного движения на территории поселения, ликвидация и профилактика аварийных участков на дор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left="285" w:hanging="256"/>
              <w:jc w:val="both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, восстановление и организация уличного освещения. 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>- в соответствии с перечнем основных мероприятий муниципальной программы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Этапы и 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поселения за период реализации в 2015 году составит: 33 550,0 тыс. руб..</w:t>
            </w:r>
          </w:p>
          <w:p>
            <w:pPr>
              <w:pStyle w:val="Normal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увеличение культурно-массовых и спортивных мероприятий (кружков, секций, детских праздников, фестивалей и др.)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, подростков и юношей, занимающихся физической культурой и спортом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портивных объектов, вводимых в эксплуатацию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увеличение числа открываемых на территории поселения спортивных секций и кружков;</w:t>
            </w:r>
          </w:p>
          <w:p>
            <w:pPr>
              <w:pStyle w:val="Normal"/>
              <w:ind w:left="28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общую заболеваемость; </w:t>
            </w:r>
          </w:p>
          <w:p>
            <w:pPr>
              <w:pStyle w:val="Normal"/>
              <w:ind w:left="28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еступности среди несовершеннолетних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улучшение состояния дорог общего пользования на территории поселения;</w:t>
            </w:r>
          </w:p>
          <w:p>
            <w:pPr>
              <w:pStyle w:val="Normal"/>
              <w:ind w:left="28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ил до</w:t>
              <w:softHyphen/>
              <w:t>рожного движения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снижение коли</w:t>
              <w:softHyphen/>
              <w:t>чества пострадавших в дорожно-транспортных происшествиях граждан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совершенствование ус</w:t>
              <w:softHyphen/>
              <w:t>ловий движения по улично-дорожной сети поселения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дальнейшее увеличение численности местного населения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8"/>
                <w:szCs w:val="28"/>
              </w:rPr>
              <w:t>- экономическая эффективность: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</w:r>
          </w:p>
          <w:p>
            <w:pPr>
              <w:pStyle w:val="Normal"/>
              <w:ind w:left="28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ая эффективность: прирост объемов налоговых платеж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ризвана обеспечить деятельность поселения в 2015 году с учетом направленности на улучшение социально-экономического состояния и благосостояния проживающего населени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оведение мероприятий в рамках 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09"/>
        <w:gridCol w:w="1662"/>
        <w:gridCol w:w="1701"/>
      </w:tblGrid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№1</w:t>
            </w:r>
            <w:r>
              <w:rPr>
                <w:bCs/>
                <w:sz w:val="28"/>
                <w:szCs w:val="28"/>
              </w:rPr>
              <w:t xml:space="preserve"> «Сохранение, развитие культуры и массового спорта на территории</w:t>
            </w:r>
            <w:r>
              <w:rPr>
                <w:sz w:val="28"/>
                <w:szCs w:val="28"/>
              </w:rPr>
              <w:t xml:space="preserve">  поселения на 2015 год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>
                <w:sz w:val="28"/>
                <w:szCs w:val="28"/>
              </w:rPr>
              <w:t xml:space="preserve">1. Содержание учреждений культуры.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sz w:val="28"/>
                <w:szCs w:val="28"/>
              </w:rPr>
              <w:t>2. Содержание библиотек.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sz w:val="28"/>
                <w:szCs w:val="28"/>
              </w:rPr>
              <w:t>3. Организация и проведение культурно-массовых мероприятий.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sz w:val="28"/>
                <w:szCs w:val="28"/>
              </w:rPr>
              <w:t>4. Осуществление финансирования на выплаты заработной платы спортинструкторов.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sz w:val="28"/>
                <w:szCs w:val="28"/>
              </w:rPr>
              <w:t>5. Организация и проведение  физкультурно-оздоровительных, спортивно-массовых мероприятий, а также традиционных турниров на приз местной администрации.</w:t>
            </w:r>
          </w:p>
          <w:p>
            <w:pPr>
              <w:pStyle w:val="Normal"/>
              <w:ind w:first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ие спортивного инвентаря и спортивной форм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74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№2</w:t>
            </w:r>
            <w:r>
              <w:rPr>
                <w:bCs/>
                <w:sz w:val="28"/>
                <w:szCs w:val="28"/>
              </w:rPr>
              <w:t xml:space="preserve"> «Содержание автомобильных дорог на территории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на 2015 год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>Обслуживание автомобильных дорог местного значения (чистка снега, содержани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Софинансирование мероприятий по ДЦП «Совершенствование и развитие автомобильных дорог Ленинградской области на 2009-2020 годы 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sz w:val="28"/>
                <w:szCs w:val="28"/>
              </w:rPr>
              <w:t>(п.Терволово ул.Школьная, д.Большое Рейзино от д.74 до д.67, дворовая территория д.31, дворовая территория п.Терволово ул.Ленинградская д.7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>Ремонт дорожного полотна автомобильных дорог в п.Мыза-Ивановка ул.Озерная, ул.Нижняя, ул.Советская, ул.Ручейна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>Строительство примыкания к региональной автомобильной дороги в п.Терволово ул.Липовая, ул.Сиреневая.</w:t>
            </w:r>
          </w:p>
          <w:p>
            <w:pPr>
              <w:pStyle w:val="Normal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дорожного полотна автомобильных дорог в д.Корпиково ул.Центральная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спортизация автомобильных дорог местного знач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Благоустройство населенных пун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од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Расходы на потребление электрической энергии  уличного освещение населенных пун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Обслуживание существую-щих линий уличного освещ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Строительство линии уличного освещения д. Петрово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Реконструкция линии улич-ного освещения д.Ивановка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Захоронение безродных граждан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Оплата за пользование общественными телефонами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Благоустройство памятников ко Дню Победы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Оплата специализированным организациям за вывоз и размещение ТБО и ликвидацию стихийных свалок.</w:t>
            </w:r>
          </w:p>
          <w:p>
            <w:pPr>
              <w:pStyle w:val="Normal"/>
              <w:numPr>
                <w:ilvl w:val="0"/>
                <w:numId w:val="6"/>
              </w:numPr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 детской площадки п.Мыза-Ивановка ул.Шоссейная у д.32 и 32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0" w:leader="none"/>
              </w:tabs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 детской площадки п.Терволово ул.Ленинградская у д.2.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0" w:leader="none"/>
              </w:tabs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Ремонт и приобретение новых детских игровых площад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0" w:leader="none"/>
              </w:tabs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хоккейных коробок в дер.Ивановка; пос.Терволово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0" w:leader="none"/>
              </w:tabs>
              <w:ind w:left="2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шивание трав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0" w:leader="none"/>
              </w:tabs>
              <w:ind w:left="2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деревье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0" w:leader="none"/>
              </w:tabs>
              <w:ind w:left="20" w:firstLine="340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и акций по уборке территории поселения.</w:t>
            </w:r>
          </w:p>
          <w:p>
            <w:pPr>
              <w:pStyle w:val="Normal"/>
              <w:ind w:left="2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очие услуги (в том числе: из местного бюджета: 420,0 тыс. руб., из внебюджета 200,0 тыс. руб.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щая характеристика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поселе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центр поселения – поселок Пуд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составляет 1472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 и утвержден решением совета депутатов МО от 19.08.2010 №78 «О прогнозе социально-экономического развития муниципального образования Пудостьское сельское поселение Гатчинского муниципального района Ленинградской области до 2020 года» Стратегический план социально-экономического развития муниципального образования до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 генеральный план поселения решением совета депутатов МО от 30.12.2013 №334 «Об утверждении генерального плана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истическом регистре Росстата по поселению на 1 июля 2014 года было зарегистрировано 176 организация, в основном это малые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данным Петростата численность постоянного населения поселения по состоянию на 01 января 2014 года составила 9 613 челов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мографические показатели в отчете указаны по состоянию на 01.04.2014 года, в связи с отсутствием данных за 2 квартал 2014 год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за 1 квартал 2014 года характеризуется увеличением уровня естественной убыли населения, число умерших возросло на 5,6 %  к аналогичному периоду 2013 года и составило 37 человек. Наряду с увеличением смертности, уровень рождаемости остается неизменным по сравнению с аналогичным периодом 2013 года, число родившихся  составило 14 челове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мышлен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Петростата на территории поселения зарегистрировано 35 организаций осуществляющих промышленную деятельность. Количество организаций предоставивших отчетность 3 единицы. Среднесписочная численность работников на этих предприятиях по данным Петростата за январь-июнь 2014 г. составляет 138 человек или 107 % к аналогичному периоду 2013 г., среднемесячная начисленная заработная плата работников – 46693,6 рублей. Темп роста заработной платы  117,3 % к январю-июню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по промышленному производству (отчетность предоставило 4 организации) составил 361340  тыс. руб., что на 273,6 % больше чем за соответствующий период 2013 года. Удельный вес промышленности в общем объеме отгруженных товаров собственного производства, выполненных работ и услуг всех предприятий и организаций за отчетный период – 55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льское хозяй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Петростата на территории поселения зарегистрировано 19 организаций сельского хозяйства. Количество организаций предоставивших отчетность 3 единицы. Среднесписочная численность работников предприятий сельского хозяйства на последнюю дату отчетного периода – 203 человека, темп роста к соответствующему периоду прошлого года – 100,0 %. Среднемесячная заработная плата работников списочного состава в сельском хозяйстве за период с начала отчетного года – 27 251,2 руб., темп роста к аналогичному периоду 2013 года – 101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 роста за период текущего года к соответствующему периоду  прошлого года объема отгруженных товаров собственного производства, выполненных работ и услуг по сельскому хозяйству (отчетность предоставило 2 организации) 110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вестиции, строитель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инвестиций в основной капитал за 1 полугодие 2014 года по средним предприятиям (отчетность предоставило 5 организаций)  в целом по поселению составил – 70 393,0 тыс.руб., или 151,8 % к соответствующему периоду предыдущего года. Инвестиции произведены в основном за счет собственных средств организаций- 45 733,0 тыс. руб., удельный вес в общем объеме инвестиций в основной капитал за счет собственных средств организаций- 65,0%, бюджетных средств – 8,1 %, прочих – 26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вводе в действие индивидуальных жилых домов отсутствует, так как большинство вышеуказанных объектов вводится в эксплуатацию по упрощенной системе, минуя органы местного самоупра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юджет и финансовое состояние организац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поселения на 2014 год, с учетом безвозмездных поступлений (дотаций, субвенций), запланированы в сумме 54 325,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. Фактически поступило в местный бюджет за 1 полугодие 2014 года – 16 521,9 тыс. руб., что составляет 3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к утвержденному годовому плану и 60,9 % к соответствующему периоду предыд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ые доходы местного бюджета поселения за 1 полугодие 2014 года (налоговые, неналоговые) запланированы в сумме 35 166,9 тыс.руб.,  исполнено на 26,0 %  в сумме 9 160,1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  общей сумме  запланированных доходов составила 64,7 %, в общей сумме поступивших доходов 55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) запланированы в размере 19 159,0 тыс.руб. (доля 35,3 % от всей суммы запланированных доходов), исполнены в размере:        7 361,8 тыс. руб., исполнение: 38,4 % к годовому плану (доля: 44,6 % от всей суммы поступивших доходов). Понижение процент исполнения по безвозмездным поступлениям связан с возвратом остатков субсидий, субвенций и иных межбюджетных трансфертов, имеющих целевое назначение за 2013 год из бюджета поселения – 1 182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 по важнейшему налогу на доходы физических лиц за январь-июнь 2014 года составило - 2 706,5 тыс. руб., 124,7 % к  аналогичному периоду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селения за отчетный период – 23 626,2 тыс. руб., процент исполнения расходной части бюджета к годовому плану – 35,0 %, к соответствующему периоду прошлого года – 113,8 %. Доля расходов местного бюджета на содержание жилищно-коммунального хозяйства и дорожное хозяйство за отчетный период 2014 года составила – 40,3 %, на социально-культурные мероприятия – 35,8 %,  в том числе:  культура – 32,4 %, спорт – 2,9 %, молодежная политика – 0,4 %, остальные статьи – 23,9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за 1 полугодие 2014года – 7104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д и занятость на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фициально зарегистрированной безработицы по поселению на 01.07.2014 года составляет 0,45 % от ЭАН (5 530 чел.) или 25 челове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уровень безработицы увеличился на 32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Гатчинского ЦЗН в конце июня 2014 года, на территории Гатчинского муниципального района спрос на рабочую силу был выше предложения рабочей силы. Так на ОАО «Племенной завод «Красногвардейский» требуются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работников по организациям поселения, не относящимся к субъектам малого предпринимательства, за январь-июнь 2014 года – 29 680,4 рублей (112,5 % к январю-июню 201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ая сфера: образование, здравоохранение, культура, социальная защита, молодежная политика, физкультура и спор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расположены: 2-е школы, 4-е детских сада,  муниципальное учреждение культуры «Пудостьский культурно-спортивный комплекс», в него входят 3–и Дома Культуры, 3–и библиотеки, а также работают различные спортивные секции в спортзалах Д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 культуры поселения предоставляют населению такие услуги как: проведение культурно-досуговых мероприятий (проведение дискотек, праздников и проч.), работа круж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4 г. в учреждениях культуры поселения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детский кружок, в которых занимается 379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подростковых кружка – 37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взрослых кружков – 1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разования на 01.07.2014 года – 167 человек, темп роста к соответствующему месяцу прошлого года – 99,4 %. Среднемесячная заработная плата за период с начала отчетного года работников образования – 27 005,7 руб., темп роста – 122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е 2014 года из местного бюджета поселения по разделу «Образование», подразделу «Молодежная политика и оздоровление детей» израсходовано 102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» в 1 полугодие 2014 года израсходовано 7 664,7 тыс.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стного бюджета поселения в рамках ВЦП «Развитие физической культуры и массового спорта на территории МО Пудостьское сельское поселение ГМР ЛО на 2014 г.» израсходовано 690,9 тыс.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также нуждается в комплексном развитии территори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поселение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8"/>
          <w:szCs w:val="28"/>
        </w:rPr>
        <w:t>и сбалансированного социального и экономического развития поселения на 2015 год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        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циально-демографической ситуации в сельской местности; 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ятий сферы культуры, расположенных на территории поселения, ед.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/>
      </w:pPr>
      <w:r>
        <w:rPr>
          <w:sz w:val="28"/>
          <w:szCs w:val="28"/>
        </w:rPr>
        <w:t>- количество дорог общего пользования, протяженность, состояние покрытия, ед., м.пог.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емого населения,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/>
      </w:pPr>
      <w:r>
        <w:rPr>
          <w:sz w:val="28"/>
          <w:szCs w:val="28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ультурно-массовых и спортивных мероприятий (кружков, спортивных секций, детских праздников, фестивалей и др.)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г общего пользования на территории по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повышение безопасности дорожного движения на территории поселения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воровых территорий и проездов к до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5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Подпрограмма № 1: «Сохранение, развитие культуры и массового спорта на территории поселения на 2015 год».</w:t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униципального казе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униципальных сельских библиотек поселения: Пудостьская Сельская библиотека, Терволовская Сельская библиотека, Ивановская Сель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ое использование возможностей физической культуры и массового спорта во всестороннем физическом и духовном развитии личности, укрепление здоровья, профилактика заболеваний, формирование потребностей в регулярных занятиях физической культурой и массовы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дпрограмма № 2: «Содержание автомобильных дорог на территории поселения на 2015 год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для достижения заявленных целей реализуются 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 паспортизации автомобильных дорог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дорог общего поль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безопасности дорожного движения на территории поселения, ликвидация и профилактика аварийных участков на доро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нутриквартальных и придом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№ 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населенных пунктов поселения на 2015 год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для достижения заявленных целей реализуются  следующие основные меропри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и поддержание благоустроенной среды жизнедеятельности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рганизация уличного освещ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трех подпрограмм:</w:t>
      </w:r>
    </w:p>
    <w:p>
      <w:pPr>
        <w:pStyle w:val="ConsPlusCel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держание автомобильных дорог на территории поселения на 2015 год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90042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программа №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Сохранение, развитие культуры и массового спорта на территор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еления на 2015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2.2pt;mso-wrap-distance-left:9pt;mso-wrap-distance-right:9pt;mso-wrap-distance-top:0pt;mso-wrap-distance-bottom:0pt;margin-top:9.65pt;mso-position-vertical-relative:text;margin-left:1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дпрограмма № 1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Сохранение, развитие культуры и массового спорта на территории</w:t>
                      </w:r>
                      <w:r>
                        <w:rPr>
                          <w:sz w:val="28"/>
                          <w:szCs w:val="28"/>
                        </w:rPr>
                        <w:t xml:space="preserve"> поселения на 2015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 населенных пунктов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еализации финансирования программы за 2015 составит 33 550,0 тыс.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8"/>
          <w:szCs w:val="28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бюджета Гатчинского муниципального района Ленинградской области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 = Зф / Зп × 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№ 1 </w:t>
      </w:r>
      <w:r>
        <w:rPr>
          <w:b/>
          <w:bCs/>
          <w:sz w:val="28"/>
          <w:szCs w:val="28"/>
        </w:rPr>
        <w:t>«Сохранение, развитие культуры и массового спорта на территории</w:t>
      </w:r>
      <w:r>
        <w:rPr>
          <w:b/>
          <w:sz w:val="28"/>
          <w:szCs w:val="28"/>
        </w:rPr>
        <w:t xml:space="preserve"> поселения на 201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54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30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охранение, развитие культуры и массового спорта на территории</w:t>
            </w:r>
            <w:r>
              <w:rPr>
                <w:b/>
                <w:sz w:val="28"/>
                <w:szCs w:val="28"/>
              </w:rPr>
              <w:t xml:space="preserve"> поселения на 2015 год</w:t>
            </w:r>
            <w:r>
              <w:rPr>
                <w:b/>
                <w:bCs/>
                <w:sz w:val="28"/>
                <w:szCs w:val="28"/>
              </w:rPr>
              <w:t>» (далее - Подпрограмма)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 «Об общих принципах организации местного самоуправления в РФ».</w:t>
            </w:r>
          </w:p>
        </w:tc>
      </w:tr>
      <w:tr>
        <w:trPr>
          <w:trHeight w:val="835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Пудостьское сельское поселение Гатчинского муниципального района Ленинградской области (далее – местная администрация)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» (МКУК ПКСК)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ПКСК</w:t>
            </w:r>
          </w:p>
        </w:tc>
      </w:tr>
      <w:tr>
        <w:trPr>
          <w:trHeight w:val="2351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создание и сохранение благоприятных условий обеспечения культурного досуга жителей посе-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культурного наследия, народных тра-диций и обычаев населения поселения;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граждан на участие в культурной жизни и обеспечение ус-лугами и в сфере культуры наибольшего коли-чества люд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создание условия для обеспечения единого культур-ного пространства в целях формирования граж-данского общества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культуры на уровень, позволяющий ей стать активным участником социально-экономических процессов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адрового резерва в сфере культуры.</w:t>
            </w:r>
          </w:p>
          <w:p>
            <w:pPr>
              <w:pStyle w:val="Normal"/>
              <w:suppressAutoHyphens w:val="true"/>
              <w:ind w:left="428" w:hanging="428"/>
              <w:rPr/>
            </w:pPr>
            <w:r>
              <w:rPr>
                <w:sz w:val="28"/>
                <w:szCs w:val="28"/>
              </w:rPr>
              <w:t>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воспитание талантливых детей для дальнейшей профессионального обучения   в сфере культуры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радиционного народного творчества и инновационной деятельности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насе-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библиотечных фондов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библиотек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бновление специального оборудования учрежде-ний культуры, библиотек, укрепление материаль-но-технической базы.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популяризация физической культуры и массового спорта среди различных групп населения.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создание крепкого фундамента здоровья, профилактика правонарушений, наркомании, употребления спиртных напитков у детей, подростков, молодежи с помощью занятий физической культурой и массовым спортом;</w:t>
            </w:r>
          </w:p>
          <w:p>
            <w:pPr>
              <w:pStyle w:val="Normal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массового спорта с учетом возрастных, профессиональных и социальных особенностей различных групп населения, обеспечении раскрытия социальной значимости физической культуры и массового спорта, ее роли в оздоровлении нации, формировании здорового образа жизни граждан, борьбе с негативными явлениями – курение, употребление алкоголя, наркотиков, детской преступности;</w:t>
            </w:r>
          </w:p>
          <w:p>
            <w:pPr>
              <w:pStyle w:val="Normal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физической работоспособности и заболеваемости населения;</w:t>
            </w:r>
          </w:p>
          <w:p>
            <w:pPr>
              <w:pStyle w:val="Normal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рганизации физкультурно-оздорови-тельных и спортивных мероприятий среди инвалидов;</w:t>
            </w:r>
          </w:p>
          <w:p>
            <w:pPr>
              <w:pStyle w:val="Normal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позиций массового спорта высших достижений на территории поселения как неотъемлемой части физкультурно-спортивного движения и средства для укрепления авторитета поселения на региональном, областном, федеральном и международном уровнях;</w:t>
            </w:r>
          </w:p>
          <w:p>
            <w:pPr>
              <w:pStyle w:val="Normal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необходимых условий для развития массовых и индивидуальных форм физкультурно-оздоровительной и спортивной работы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ответствующих условий для укрепления материально-технической базы, расширение форм занятий физической культурой и массовым спортом, спортивно-массовых и спортивных ме-роприяти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областного, районного, местного бюджетов и внебюджетных источников в сумме 17 50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 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 – 60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местный бюджет поселения – 16 900,0 тыс. руб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перечнем основных мероприятий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яемых услуг в сфере культуры и массового спорта для сельских жителей;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увеличение культурно-массовых и спортивных мероприятий (кружков, спортивных секций, детских праздников, фестивалей и др.)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сохранение и развитие культуры как одного из ос-новных стратегических ресурсов развития терри-тории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вовлечение объектов культуры в социально-эко-номическую деятельность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ривлекательного имиджа террито-рии поселения;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культурных ценност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ворческой деятельности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рганизация свободного оперативного доступа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улучшение качественного состава и обновляемости библиотечных фондов библиотек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технической базы отрасли. 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детей, подростков и юношей, занимающихся физической культурой и спортом;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улучшение качества подготовки сборных команд по-селения;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улучшение организации физкультурно-оздорови-тельной и спортивно массовой работы среди инвалидов;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повысить результаты выступлений сборных команд и сильнейших спортсменов поселения на соревнованиях районного, областного, Российского и международного уровней;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портивных объектов, вводимых в эксплуатацию;</w:t>
            </w:r>
          </w:p>
          <w:p>
            <w:pPr>
              <w:pStyle w:val="Normal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увеличение числа открываемых на территории поселения спортивных секций и кружков;</w:t>
            </w:r>
          </w:p>
          <w:p>
            <w:pPr>
              <w:pStyle w:val="Normal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общей заболеваемости;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среди несовершен-нолетних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одпрограм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ой экономике. Библиотечные фонды пополняются незначительно, требуется модернизация и обновление специального оборуд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раеведческая научная деятельность, конкурсы и так дал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на ближайшие годы являются возрождение и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 к удаленным базам данных, электронная доставка документов модернизируют библиотечно-информационное обслуживание населения, положительно скажутся на привлечении в библиотеки новых и новых пользователей. Кроме того, библиотека сегодня – это еще и организатор поисковой краеведческой работы, что тоже играет немаловажную роль: историю населенных пунктов, биографии знатных мастеров различных видов народного прикладного творчества, коллективов, видных деятелей науки, экономики, военного дела, трудовых династий нужно восстанавливать или сохранять для потомков. Ведь это – история не только какого-либо отдельно взятого населенного пункта, а история родного кра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ь реализовать направления Подпрограммы, охватывающие все основные сферы культурной жизни: народное творчество, развитие культурно-досуговой деятельности, библиотеч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ая культура и массовый спорт —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а территории поселения получили развитие такие виды физкультурного и спортивного характера (футбол, хоккей, баскетбол, дартс, городки, флорбол, спортивные игры, волейбол, бокс). Самыми массовыми являются футбол, хоккей, баскетбол, футбол, дартс, городки. Несмотря на то, что спортивная материально-техническая база остается недостаточной, спортсмены поселения являются призерами не только областных, региональных и Всероссийских соревнований, но и соревнований международ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зработана в целях дальнейшей реализации государственной политики в сфере физической культуры и массового спорта. При этом эффективное использование возможностей физической культуры и массового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массовым спортом. При создании для этого необходимых условий в конечном итоге позволит увеличить количество населения, занятого физической культурой и массовым спортом. Кроме того, роль массового спорта становится не только все более заметным социальным, но и политическим фактором в современном мире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позволит частично решить указанные проблемы при максимально эффективном управлении муниципальными финансам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основные преимущества программно-целевого метода: </w:t>
      </w:r>
    </w:p>
    <w:p>
      <w:pPr>
        <w:pStyle w:val="Style18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решению проблемы; </w:t>
      </w:r>
    </w:p>
    <w:p>
      <w:pPr>
        <w:pStyle w:val="Style18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полномочий и ответственности; </w:t>
      </w:r>
    </w:p>
    <w:p>
      <w:pPr>
        <w:pStyle w:val="Style18"/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- эффективное планирование и мониторинг результатов реализации Подпрограмм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программные мероприятия связаны: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содержанием муниципального казе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м муниципальных сельских библиотек поселения: Пудостьская Сельская библиотека, Терволовская Сельская библиотека, Ивановская Сельская библиотек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м материально-технической базы учреждений культуры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проведением культурно-массовых и спортивных мероприяти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ой физической культуры и массового спорта;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8"/>
          <w:szCs w:val="28"/>
        </w:rPr>
        <w:t>- эффективному использование возможностей физической культуры и массового спорта во всестороннем физическом и духовном развитии личности, укреплении здоровья, профилактики заболеваний, формировании потребностей в регулярных занятиях физической культурой и массовым спорт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цели и задачи Под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риентирована на достижение долгосрочных целей культурной политики поселения, важнейшими из которых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здание и сохранение благоприятных условий обеспечения культурного досуга жителей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 xml:space="preserve">- сохранение культурного наследия, народных традиций и обычаев населения  поселения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массового спорта среди различных групп насел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репкого фундамента здоровья, профилактика правонарушений, наркомании, употребления спиртных напитков у детей, подростков, молодежи с помощью занятий физической культурой и массовым спорт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ля достижения целей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ого права граждан на участие в культурной жизни и обеспечение услугами ив сфере культуры наибольшего количества людей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обеспечения единого культурного пространства в целях формирования гражданского общест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ind w:left="540" w:hanging="360"/>
        <w:rPr/>
      </w:pPr>
      <w:r>
        <w:rPr>
          <w:sz w:val="28"/>
          <w:szCs w:val="28"/>
        </w:rPr>
        <w:t>- воспитание кадрового резерва в сфере культуры 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ддержка и воспитание талантливых детей для дальнейшей профессионального обучения   в сфере культуры, физической культуры и массового спорт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хранности библиотечных фондов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библиотек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бновление специального оборудования учреждений культуры, библиотек, укрепление материально-технической базы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массового спорта среди различных групп насел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ой работоспособности и заболеваемости насел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физкультурно-оздоровительных и спортивных мероприятий среди инвалидов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озиций массового спорта высших достижений на территории поселения как неотъемлемой части физкультурно-спортивного движения и средства для укрепления авторитета поселения на региональном, областном, федеральном и международном уровнях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развития массовых и индивидуальных форм физкультурно-оздоровительной и спортивной работ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тветствующих условий для укрепления материально-технической базы, расширение форм занятий физической культурой и массовым спортом, спортивно-массовых и спорти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ресурсами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дровый состав сферы культуры, массового спорт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й потенци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включают средства областного, районного, местного бюджетов, внебюджетные источн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массового спорта, нормативно-правовые докумен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м ресурсом являются специалисты, работающие в отрасл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 библиотек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и управления Подпрограмм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ю и управление Подпрограммы осуществляет местная администрация и МКУК ПКС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ителем основных этапов Подпрограммы является местная администр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ультурно-массовых и спортивных мероприятий (кружков, спортивных секций, детских праздников, фестивалей и др.)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хранение и развитие культуры как одного из основных стратегических ресурсов развития территории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вовлечение объектов культуры в социально-экономическую деятельность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го имиджа территории поселения; 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культурных ценностей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рганизация свободного оперативного доступа для читателей библиотек поселения к ресурсам сети Интернет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улучшение качественного состава и обновляемости библиотечных фондов библиотек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отрасли.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 увеличение количества детей, подростков и юношей, занимающихся физической культурой и массовым спортом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одготовки сборных команд поселения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лучшение организации физкультурно-оздоровительной и спортивно-массовой работы среди инвалидов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повысить результаты выступлений сборных команд и сильнейших спортсменов поселения на соревнованиях районного, областного, Российского и международного уровней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величение количества спортивных объектов, вводимых в эксплуатацию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величение числа открываемых на территории поселения спортивных секций и кружков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щей заболеваемости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среди несовершеннолетни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Под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культурного пространств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создание условий для их использования в просветительских и экскурсионных цел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услуг населению поселения, оказываемых в сфере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творческих коллективов в социально-экономическую жизнь, формирование привлекательного имидж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ультурной жизни поселения при сохранении лучших традиций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экспонирование позитивного имиджа поселения средствами выездов на областные и районные смотры семинары, конкурсы, выставки и фестивали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бновление кадрового резерв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ложительное освещение работы МКУК ПКСК в СМИ, других информационных пространствах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униципальных официальных физкультурных и спортивных мероприятий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организация физкультурно-спортивной работы по месту жительства граждан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ткрытых спортивных площадок на территории населенных пунктов поселения.</w:t>
      </w:r>
    </w:p>
    <w:p>
      <w:pPr>
        <w:pStyle w:val="Style18"/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- мероприятия по пропаганде здорового образа жизни, включающие в себя производство и размещение рекламы, проведение периодических опросов населения с целью выявления удовлетворенности организацией занятий физической культурой и спортом. 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bCs/>
          <w:sz w:val="28"/>
          <w:szCs w:val="28"/>
        </w:rPr>
        <w:t>«Сохранение, развитие культуры и массового спорта на территории</w:t>
      </w:r>
      <w:r>
        <w:rPr>
          <w:b/>
          <w:sz w:val="28"/>
          <w:szCs w:val="28"/>
        </w:rPr>
        <w:t xml:space="preserve"> поселения на 201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323"/>
        <w:gridCol w:w="2469"/>
        <w:gridCol w:w="1177"/>
        <w:gridCol w:w="1091"/>
        <w:gridCol w:w="1091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 мероприятия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1. Содержание муниципального казё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6779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Фонд оплаты труда казённых учреж-дений и взносы по обязательному со-циальному стра-хованию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и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нструкторы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рочая закупка то-варов, работ и услуг для обеспе-чения муници-пальных нужд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 ДК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вы-шения квалифика-ции специалистов МКУК ПКСК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 Участие в район-ных, областных смотрах - конкур-сах, спортсорев-нованиях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аботников культуры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мероприятий, посвященных Дню Победы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 Международный день защиты де-тей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ссии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и скорби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, любви и верности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 и др.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, обос-нованные требо-ваниями органов надзора  в сфере ГО,ЧС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работни-ков  МКУК ПКСК в  сфере пожарной безопасности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физ-культурно  - оздо-ровительных, спортивно-массо-вых мероприятий, а также традиции-онных турниров на приз местной администрации (минифутбол, дартс, городки и др., участие в международных, областных, район-ных соревнова-ниях)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-тивного инвента-ря и спортивной формы.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- Библиотек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-фикации библио-течных работни-ков.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  <w:u w:val="single"/>
              </w:rPr>
              <w:t>- ОРГАНИЗАЦИЯ И ПРОВЕДЕНИЕ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 Посиделки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и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 Приобретение биб-лиотечной мебели и оборудования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 Обновление книж-ного фонда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вышение про-фессионального уровня специа-листов МКУК ПКС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имулирование  творчества, экс-портирование по-зитивного имиджа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еспечение дос-тупности граждан к услугам сферы культуры, созда-ние условий для творческой дея-тельности, сти-мулирование раз-вития художест-венного твор-чества у жителей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уляризация физической куль-туры и массового спорта среди раз-личных групп на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оздание креп-кого фундамента здоровья, профи-лактика правона-рушений, нарко-мании, употреб-ления спиртных напитков у детей, подростков, моло-дежи с помощью занятий физичес-кой культурой и массовым спор-том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- Повышение про-фессионального уровня библиотеч-ных работ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- Обеспечение до-суга  населения разных возрастов и интересо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имулирование детского и юно-шеского творчест-в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еспечение дос-тупности граждан к услугам сфе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ультуры, созда-ние условий для творческой дея-тельности, стиму-лирование разви-тия художест-венного творчест-ва у жителей поселения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-тра услуг, предос-тавляемых биб-лиотеками посе-ления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недрение в прак-тику новых форм и методов работы с пользователя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- Поддержка прог-рамм  и проектов  библиотек по продвижению книги и чтения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- Повышение дос-тупности инфор-мационных ресур-сов для пользо-вателей.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 27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 44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 625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17 050,0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и проведение культурно- массовых мероприятий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тра-диционных на-родных праздни-ков и тематичес-ких, событийных мероприят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огодние уличные гуляния, - Масленичные  уличные гуля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нь инвали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аздники по-сёл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 ме-роприятий  рай-онного масштаба 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- Обеспечение ДОС-тупности граждан к услугам сферы куль-туры, создание ус-ловий для творчес-кой деятельности, стимулирование раз-вития художест-венного творчества у жителей поселения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культурного прост-ранства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50</w:t>
            </w:r>
            <w:r>
              <w:rPr>
                <w:rFonts w:eastAsia="Calibri"/>
                <w:sz w:val="28"/>
                <w:szCs w:val="28"/>
              </w:rPr>
              <w:t>,0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го по програм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хранение, развитие культуры и массового спорта на территории</w:t>
      </w:r>
      <w:r>
        <w:rPr>
          <w:b/>
          <w:sz w:val="28"/>
          <w:szCs w:val="28"/>
        </w:rPr>
        <w:t xml:space="preserve"> поселения на 201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5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900"/>
        <w:gridCol w:w="2500"/>
      </w:tblGrid>
      <w:tr>
        <w:trPr>
          <w:trHeight w:val="23" w:hRule="atLeast"/>
        </w:trPr>
        <w:tc>
          <w:tcPr>
            <w:tcW w:w="3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КУК ПКСК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 050,0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 050,0</w:t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61" w:hRule="atLeast"/>
        </w:trPr>
        <w:tc>
          <w:tcPr>
            <w:tcW w:w="3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 500,0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 50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роки и этапы реализации Под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15 год и выполняется за один этап, в соответствии с перечнем основных мероприятий Подпрограммы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дпрограмма № 2 </w:t>
      </w:r>
      <w:r>
        <w:rPr>
          <w:b/>
          <w:sz w:val="28"/>
          <w:szCs w:val="28"/>
        </w:rPr>
        <w:t>«Содержание автомобильных дорог на территории поселения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держание автомобильных дорог на территории поселения на 2015 г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-тель муниципальной 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Специалисты местной администрации по вопросам ЖКХ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и муници-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местной администрации по вопросам ЖКХ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Формирование улично-дорожной сети, соответствующей потребностям населения и экономики поселения:</w:t>
            </w:r>
          </w:p>
          <w:p>
            <w:pPr>
              <w:pStyle w:val="Normal"/>
              <w:autoSpaceDE w:val="false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обеспечение круглосуточного автотранспортно-го сообщения в населенных пунктах;</w:t>
            </w:r>
          </w:p>
          <w:p>
            <w:pPr>
              <w:pStyle w:val="Normal"/>
              <w:autoSpaceDE w:val="false"/>
              <w:ind w:left="418"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создание максимально благоприятных, ком-фортных и безопасных условий для прожи-вания насел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:</w:t>
            </w:r>
          </w:p>
          <w:p>
            <w:pPr>
              <w:pStyle w:val="Normal"/>
              <w:shd w:fill="FFFFFF" w:val="clear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проведения мероприятий </w:t>
            </w:r>
          </w:p>
          <w:p>
            <w:pPr>
              <w:pStyle w:val="Normal"/>
              <w:shd w:fill="FFFFFF" w:val="clear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направленных на развитие и содержание  авто-мобильных дорог, на создание инвентариза-ционной и технической документации в сфере дорожного хозяйства, на проведение ремонт-ных работ по дорогам</w:t>
            </w:r>
          </w:p>
          <w:p>
            <w:pPr>
              <w:pStyle w:val="Normal"/>
              <w:shd w:fill="FFFFFF" w:val="clear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 xml:space="preserve">общего пользования  и дворовых территорий на территории поселения; </w:t>
            </w:r>
          </w:p>
          <w:p>
            <w:pPr>
              <w:pStyle w:val="Normal"/>
              <w:ind w:left="418"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поселения, ликвидация и профилактика аварийных участков на дороге.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ые показатели му-ниципальной подпрог-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основных мероприятий муниципальной  Подпрограмм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тапы и сроки реализа-ции муниципальной 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в 2015 году 7 200,0 тыс. руб.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йонный бюджет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7 200,0 тыс. руб.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улучшение состояния дорог общего пользования на территории поселения;</w:t>
            </w:r>
          </w:p>
          <w:p>
            <w:pPr>
              <w:pStyle w:val="Normal"/>
              <w:ind w:left="418"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ил до</w:t>
              <w:softHyphen/>
              <w:t>рожного движения;</w:t>
            </w:r>
          </w:p>
          <w:p>
            <w:pPr>
              <w:pStyle w:val="Normal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 происшествий;</w:t>
            </w:r>
          </w:p>
          <w:p>
            <w:pPr>
              <w:pStyle w:val="Normal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снижение коли</w:t>
              <w:softHyphen/>
              <w:t>чества пострадавших в дорожно-транспортных происшествиях граждан;</w:t>
            </w:r>
          </w:p>
          <w:p>
            <w:pPr>
              <w:pStyle w:val="Normal"/>
              <w:ind w:left="418"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</w:t>
              <w:softHyphen/>
              <w:t>ловий движения по улично-дорожной сети поселения;</w:t>
            </w:r>
          </w:p>
          <w:p>
            <w:pPr>
              <w:pStyle w:val="Normal"/>
              <w:autoSpaceDE w:val="false"/>
              <w:ind w:left="418" w:hanging="300"/>
              <w:jc w:val="both"/>
              <w:rPr/>
            </w:pPr>
            <w:r>
              <w:rPr>
                <w:sz w:val="28"/>
                <w:szCs w:val="28"/>
              </w:rPr>
              <w:t>- уменьшить зону негативного влияния улично-дорожной сети на здоровье населения и придорожные экосисте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600" w:hanging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Согласно п.5 ч. 1 ст.14 Федерального закона от 06.10.2003 №131-ФЗ «Об общих принципах организации местного самоуправления в Российской Федерации»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ab/>
        <w:t>В соответствии с Федеральным законом от 10.12.1995 №196-ФЗ «О безопасности дорожного движения» органы местного 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, придомовых территорий – необходимое условие развития экономики поселения и улучшения условий жизни насел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Рост парка автотранспортных средств,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. Выбросы вредных веществ автомобильным транспортом представляют значительную опасность для населения, проживающего в непосредственной близости от автомобильных дорог. Экологическая ситуация существенно ухудшается при снижении средних скоростей движения и образования транспортных затор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, придомовых территорий их транспортно-эксплуатационные показатели не соответствуют 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тставание развития улично-дорожной сети  сельских населенных пунктов 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60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left="600" w:hanging="5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</w:r>
    </w:p>
    <w:p>
      <w:pPr>
        <w:pStyle w:val="Normal"/>
        <w:autoSpaceDE w:val="false"/>
        <w:ind w:left="600" w:hanging="500"/>
        <w:jc w:val="both"/>
        <w:rPr/>
      </w:pPr>
      <w:r>
        <w:rPr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Normal"/>
        <w:autoSpaceDE w:val="false"/>
        <w:ind w:left="600" w:hanging="500"/>
        <w:jc w:val="both"/>
        <w:rPr/>
      </w:pPr>
      <w:r>
        <w:rPr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ind w:left="600" w:hanging="500"/>
        <w:jc w:val="both"/>
        <w:rPr/>
      </w:pPr>
      <w:r>
        <w:rPr>
          <w:sz w:val="28"/>
          <w:szCs w:val="28"/>
        </w:rPr>
        <w:t>- снижение отрицательного  воздействия транспортно-дорожного комплекса на окружающую среду;</w:t>
      </w:r>
    </w:p>
    <w:p>
      <w:pPr>
        <w:pStyle w:val="Normal"/>
        <w:autoSpaceDE w:val="false"/>
        <w:ind w:left="600" w:hanging="500"/>
        <w:jc w:val="both"/>
        <w:rPr/>
      </w:pPr>
      <w:r>
        <w:rPr>
          <w:sz w:val="28"/>
          <w:szCs w:val="28"/>
        </w:rPr>
        <w:t>- формирование условий для стабильного экономического развития и повышение 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ых целей подпрограммы  необходимо решение следующих задач:</w:t>
      </w:r>
    </w:p>
    <w:p>
      <w:pPr>
        <w:pStyle w:val="Normal"/>
        <w:autoSpaceDE w:val="false"/>
        <w:ind w:left="600" w:hanging="5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, капитального ремонта и ремонта объектов улично-дорожной сети поселения;</w:t>
      </w:r>
    </w:p>
    <w:p>
      <w:pPr>
        <w:pStyle w:val="Normal"/>
        <w:autoSpaceDE w:val="false"/>
        <w:ind w:left="600" w:hanging="500"/>
        <w:jc w:val="both"/>
        <w:rPr/>
      </w:pPr>
      <w:r>
        <w:rPr>
          <w:sz w:val="28"/>
          <w:szCs w:val="28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500"/>
        <w:jc w:val="both"/>
        <w:rPr/>
      </w:pPr>
      <w:r>
        <w:rPr>
          <w:b/>
          <w:sz w:val="28"/>
          <w:szCs w:val="28"/>
        </w:rPr>
        <w:t>4. Перечень и объём финансирования основных мероприятий Подпрограммы на 2015 год</w:t>
      </w:r>
    </w:p>
    <w:p>
      <w:pPr>
        <w:pStyle w:val="Normal"/>
        <w:spacing w:before="0" w:after="0"/>
        <w:ind w:firstLine="800"/>
        <w:contextualSpacing/>
        <w:jc w:val="both"/>
        <w:rPr/>
      </w:pPr>
      <w:r>
        <w:rPr>
          <w:sz w:val="28"/>
          <w:szCs w:val="28"/>
        </w:rPr>
        <w:t>Запланировано на содержание и ремонт дорог на 2015 год в сумме       7 200,0 тыс. рублей.</w:t>
      </w:r>
    </w:p>
    <w:p>
      <w:pPr>
        <w:pStyle w:val="Normal"/>
        <w:spacing w:before="0" w:after="0"/>
        <w:ind w:firstLine="8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left="600" w:hanging="5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 паспортизации автомобильных дорог общего пользования;</w:t>
      </w:r>
    </w:p>
    <w:p>
      <w:pPr>
        <w:pStyle w:val="Normal"/>
        <w:widowControl w:val="false"/>
        <w:autoSpaceDE w:val="false"/>
        <w:ind w:left="6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дорог общего пользования; </w:t>
      </w:r>
    </w:p>
    <w:p>
      <w:pPr>
        <w:pStyle w:val="Normal"/>
        <w:shd w:fill="FFFFFF" w:val="clear"/>
        <w:ind w:left="600" w:hanging="500"/>
        <w:jc w:val="both"/>
        <w:rPr/>
      </w:pPr>
      <w:r>
        <w:rPr>
          <w:sz w:val="28"/>
          <w:szCs w:val="28"/>
        </w:rPr>
        <w:t>- повышение безопасности дорожного движения на территории поселения,</w:t>
      </w:r>
    </w:p>
    <w:p>
      <w:pPr>
        <w:pStyle w:val="Normal"/>
        <w:shd w:fill="FFFFFF" w:val="clear"/>
        <w:ind w:left="600" w:hanging="500"/>
        <w:jc w:val="both"/>
        <w:rPr/>
      </w:pPr>
      <w:r>
        <w:rPr>
          <w:sz w:val="28"/>
          <w:szCs w:val="28"/>
        </w:rPr>
        <w:t>ликвидация и профилактика аварийных участков на дороге;</w:t>
      </w:r>
    </w:p>
    <w:p>
      <w:pPr>
        <w:pStyle w:val="Normal"/>
        <w:widowControl w:val="false"/>
        <w:autoSpaceDE w:val="false"/>
        <w:ind w:left="600" w:hanging="50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нутриквартальных и придомовых территорий;</w:t>
      </w:r>
    </w:p>
    <w:p>
      <w:pPr>
        <w:pStyle w:val="Normal"/>
        <w:widowControl w:val="false"/>
        <w:autoSpaceDE w:val="false"/>
        <w:ind w:left="600" w:hanging="500"/>
        <w:jc w:val="both"/>
        <w:rPr/>
      </w:pPr>
      <w:r>
        <w:rPr>
          <w:sz w:val="28"/>
          <w:szCs w:val="28"/>
        </w:rPr>
        <w:t>- 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 Подпрограммы на 2015 год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91"/>
        <w:gridCol w:w="1046"/>
        <w:gridCol w:w="1443"/>
        <w:gridCol w:w="3780"/>
        <w:gridCol w:w="3780"/>
      </w:tblGrid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Б тыс.руб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автомобильных дорог местного значения  (чистка снега, содерж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мероприятий по ДЦП «Совершенствование и развитие автомобильных дорог Ленинградской области на 2009-2020 годы» (п.Терволово ул.Школьная, д.Большое Рейзино от д.74 до д.67, дворовая территория д.31, дворовая территория п.Терволово ул.Ленинградская д.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жного полотна автомо-бильных дорог в п.Мыза-Ивановка ул.Озёрная, ул.Нижняя, ул.Советская, ул.Ручей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2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римыкания к регио-нальной автомобильной дороги в п.Терволово ул.Липовая, ул.Сирене-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жного полотна автомо-бильных дорог в д.Корпиково ул.Центр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 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Исполнителем  Подпрограммы является администрация Пудостьского сельского поселения, которая выступает от имени муниципального образования Заказчиком данной Подпрограммы, и реализует её путём размещения заказов на поставки товаров, выполнение работ и оказание услуг для муниципальных нуж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:</w:t>
      </w:r>
    </w:p>
    <w:p>
      <w:pPr>
        <w:pStyle w:val="Normal"/>
        <w:spacing w:before="0" w:after="0"/>
        <w:ind w:left="600" w:hanging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Ф;</w:t>
      </w:r>
    </w:p>
    <w:p>
      <w:pPr>
        <w:pStyle w:val="Normal"/>
        <w:spacing w:before="0" w:after="0"/>
        <w:ind w:left="600" w:hanging="500"/>
        <w:contextualSpacing/>
        <w:jc w:val="both"/>
        <w:rPr/>
      </w:pPr>
      <w:r>
        <w:rPr>
          <w:sz w:val="28"/>
          <w:szCs w:val="28"/>
        </w:rPr>
        <w:t>- Федерального  закона от 05.04.2013 № 44-ФЗ «О контрактной системе в сфере закупок товаров,  работ,  услуг для обеспечения  государственных и  муниципальных нужд»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. Финансовое обеспечение реализации Подпрограммы</w:t>
      </w:r>
    </w:p>
    <w:p>
      <w:pPr>
        <w:pStyle w:val="Normal"/>
        <w:ind w:firstLine="709"/>
        <w:jc w:val="both"/>
        <w:rPr>
          <w:rFonts w:eastAsia="ヒラギノ角ゴ Pro W3;Times New Roman"/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в 2015 году за счет средств местного бюджета составляет 7 2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 Ожидаемые конечные результаты реализации Подпрограммы</w:t>
      </w:r>
    </w:p>
    <w:p>
      <w:pPr>
        <w:pStyle w:val="Normal"/>
        <w:ind w:left="500" w:hanging="400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ил до</w:t>
        <w:softHyphen/>
        <w:t>рожного движ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87629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результативности Подпрограммы позволяет сформулировать следующие основные ожидаемые конечные результаты реализации Подпрограммы: </w:t>
                            </w:r>
                          </w:p>
                          <w:p>
                            <w:pPr>
                              <w:pStyle w:val="Normal"/>
                              <w:ind w:left="500" w:hanging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учшение состояния дорог общего пользования на территории поселения;</w:t>
                            </w:r>
                          </w:p>
                          <w:p>
                            <w:pPr>
                              <w:pStyle w:val="Normal"/>
                              <w:ind w:left="500" w:hanging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учшение состояния дворовых территорий и проездов к дом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96.6pt;mso-wrap-distance-left:9pt;mso-wrap-distance-right:9pt;mso-wrap-distance-top:0pt;mso-wrap-distance-bottom:0pt;margin-top:9.65pt;mso-position-vertical-relative:text;margin-left:2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ценка результативности Подпрограммы позволяет сформулировать следующие основные ожидаемые конечные результаты реализации Подпрограммы: </w:t>
                      </w:r>
                    </w:p>
                    <w:p>
                      <w:pPr>
                        <w:pStyle w:val="Normal"/>
                        <w:ind w:left="500" w:hanging="4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улучшение состояния дорог общего пользования на территории поселения;</w:t>
                      </w:r>
                    </w:p>
                    <w:p>
                      <w:pPr>
                        <w:pStyle w:val="Normal"/>
                        <w:ind w:left="500" w:hanging="4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лучшение состояния дворовых территорий и проездов к дома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0" w:hanging="400"/>
        <w:rPr/>
      </w:pPr>
      <w:r>
        <w:rPr>
          <w:sz w:val="28"/>
          <w:szCs w:val="28"/>
        </w:rPr>
        <w:t>- снижение количества дорожно-транспортных происшествий;</w:t>
      </w:r>
    </w:p>
    <w:p>
      <w:pPr>
        <w:pStyle w:val="Normal"/>
        <w:ind w:left="500" w:hanging="400"/>
        <w:jc w:val="both"/>
        <w:rPr/>
      </w:pPr>
      <w:r>
        <w:rPr>
          <w:sz w:val="28"/>
          <w:szCs w:val="28"/>
        </w:rPr>
        <w:t>- снижение коли</w:t>
        <w:softHyphen/>
        <w:t>чества пострадавших в дорожно-транспортных происшествиях граждан;</w:t>
      </w:r>
    </w:p>
    <w:p>
      <w:pPr>
        <w:pStyle w:val="Normal"/>
        <w:ind w:left="500" w:hanging="4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вижения по улично-дорожной сети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этапы реализации Под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15 год и выполняется за один этап, в соответствии с перечнем основных мероприятий Под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№ 3 «Благоустройство населенных пунктов посе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Благоустройство населенных пунктов поселения на 2015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-нитель муниципальной 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местной администрации по вопросам ЖКХ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и муници-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 вопросам ЖКХ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 поддержание  благоустроенной среды жизнедеятельности  граждан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 и организация уличного освещения.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ые показатели му-ниципальной подпрог-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основных мероприятий муниципальной  Подпрограмм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тапы и сроки реализа-ции муниципальной 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бюджетных ас-сигнований муниципаль-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в 2015 году 8 850,0 тыс. руб.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йонный бюджет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 – 200,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поселения – 8 650,0  тыс.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-ной 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ind w:left="418" w:hanging="298"/>
              <w:jc w:val="both"/>
              <w:rPr/>
            </w:pPr>
            <w:r>
              <w:rPr>
                <w:sz w:val="28"/>
                <w:szCs w:val="28"/>
              </w:rPr>
              <w:t>- дальнейшее увеличение численности местного населения;</w:t>
            </w:r>
          </w:p>
          <w:p>
            <w:pPr>
              <w:pStyle w:val="Normal"/>
              <w:ind w:left="418" w:hanging="298"/>
              <w:jc w:val="both"/>
              <w:rPr/>
            </w:pPr>
            <w:r>
              <w:rPr>
                <w:sz w:val="28"/>
                <w:szCs w:val="28"/>
              </w:rPr>
              <w:t>- экономическая эффективность: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</w:r>
          </w:p>
          <w:p>
            <w:pPr>
              <w:pStyle w:val="Normal"/>
              <w:autoSpaceDE w:val="false"/>
              <w:ind w:left="418" w:hanging="298"/>
              <w:jc w:val="both"/>
              <w:rPr/>
            </w:pPr>
            <w:r>
              <w:rPr>
                <w:sz w:val="28"/>
                <w:szCs w:val="28"/>
              </w:rPr>
              <w:t>- бюджетная эффективность: прирост объемов налоговых платеж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03 №131-ФЗ «Об общих принципах организации местного самоуправления в Российской Федерации»; решения совета депутатов МО №212 от 26.07.12 «Об утверждении Правил благоустройства, </w:t>
      </w:r>
      <w:r>
        <w:rPr>
          <w:bCs/>
          <w:sz w:val="28"/>
          <w:szCs w:val="28"/>
        </w:rPr>
        <w:t>содержания и обеспечения санитарного состояния территории поселения</w:t>
      </w:r>
      <w:r>
        <w:rPr>
          <w:sz w:val="28"/>
          <w:szCs w:val="28"/>
        </w:rPr>
        <w:t>» реализуется основная цель подпрограммы - обеспечение и поддержание благоустроенной среды жизнедеятельности  граждан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В последнее время наблюдается рост численности населения, желающего проживать в сельской местности. Данное обстоятельство способствует повышению роли сельского хозяйства. Учитывая данный факт, обеспечение и поддержание благоустроенной среды жизнедеятельности людей ведет к устойчивому развитию сельских поселений, а также влияет на повышение уровня и качества жизни местного населения, способствует развитию социальной инфраструктуры и инженерного обустройства сельских поселений; привлекает заинтересованных на территорию поселения для осуществления его комплексной застройки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00" w:hanging="4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left="500" w:hanging="400"/>
        <w:jc w:val="both"/>
        <w:rPr/>
      </w:pPr>
      <w:r>
        <w:rPr>
          <w:sz w:val="28"/>
          <w:szCs w:val="28"/>
        </w:rPr>
        <w:t>- обеспечение и поддержание благоустроенной среды жизнедеятельности  граждан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ых целей подпрограммы  необходимо решение следующих задач:</w:t>
      </w:r>
    </w:p>
    <w:p>
      <w:pPr>
        <w:pStyle w:val="Normal"/>
        <w:autoSpaceDE w:val="false"/>
        <w:ind w:left="500" w:hanging="400"/>
        <w:jc w:val="both"/>
        <w:rPr/>
      </w:pPr>
      <w:r>
        <w:rPr>
          <w:sz w:val="28"/>
          <w:szCs w:val="28"/>
        </w:rPr>
        <w:t>- осуществление мероприятий по поддержанию внешнего благоустройства территорий, внешнего вида зданий и сооружений в населенных пунктах поселения;</w:t>
      </w:r>
    </w:p>
    <w:p>
      <w:pPr>
        <w:pStyle w:val="Normal"/>
        <w:autoSpaceDE w:val="false"/>
        <w:ind w:left="500" w:hanging="400"/>
        <w:jc w:val="both"/>
        <w:rPr/>
      </w:pPr>
      <w:r>
        <w:rPr>
          <w:sz w:val="28"/>
          <w:szCs w:val="28"/>
        </w:rPr>
        <w:t>- поддержание санитарного состояния земельных участков;</w:t>
      </w:r>
    </w:p>
    <w:p>
      <w:pPr>
        <w:pStyle w:val="Normal"/>
        <w:autoSpaceDE w:val="false"/>
        <w:ind w:left="500" w:hanging="40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рганизация уличного осв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00" w:hanging="500"/>
        <w:jc w:val="both"/>
        <w:rPr/>
      </w:pPr>
      <w:r>
        <w:rPr>
          <w:b/>
          <w:sz w:val="28"/>
          <w:szCs w:val="28"/>
        </w:rPr>
        <w:t>4. Перечень и объём финансирования основных мероприятий Подпрограммы на 2015 год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Запланировано на благоустройство поселения на 2015 год в сумме        8 850,0 тыс. рублей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before="0" w:after="0"/>
        <w:ind w:left="500" w:hanging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населенных пунктов поселения;</w:t>
      </w:r>
    </w:p>
    <w:p>
      <w:pPr>
        <w:pStyle w:val="Normal"/>
        <w:ind w:left="500" w:hanging="400"/>
        <w:jc w:val="both"/>
        <w:rPr/>
      </w:pPr>
      <w:r>
        <w:rPr>
          <w:sz w:val="28"/>
          <w:szCs w:val="28"/>
        </w:rPr>
        <w:t>- 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;</w:t>
      </w:r>
    </w:p>
    <w:p>
      <w:pPr>
        <w:pStyle w:val="Normal"/>
        <w:ind w:left="500" w:hanging="40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рганизация уличного освещ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 Подпрограммы на 2015 год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91"/>
        <w:gridCol w:w="1046"/>
        <w:gridCol w:w="1443"/>
        <w:gridCol w:w="3780"/>
        <w:gridCol w:w="3780"/>
      </w:tblGrid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Б тыс.руб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Расходы на потребление электричес-кой энергии  уличного освещение населенных пунктов.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уществующих линий уличного освещения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Строительство линии уличного осве-щения д.Петрово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Реконструкция линии уличного осве-щения д. Иванов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безродных граждан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Оплата за пользование общественны-ми телефонами.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 ко Дню Победы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Оплата специализированным органи-зациям за вывоз и размещение ТБО и ликвидацию стихийных свалок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 детской площадки п.Мыза-Ивановка ул. Шоссейная  у д.32 и 32а. 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территории детской площадки п.Терволово ул.Ленинг-радская у д.2.                                                                                                    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Ремонт и приобретение новых детс-ких игровых площадок.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хоккейных коробок в дер.Ивановка; пос.Терволово.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шивание травы.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деревьев.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и акций по уборке территории поселения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Прочие услуги (в том числе: из местного бюджета: 420,0 тыс.руб., из внебюджета 200,0 тыс.руб.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Исполнителем Подпрограммы является местная администрация, которая выступает от имени муниципального образования Заказчиком данной Подпрограммы, и реализует её путём размещения заказов на поставки товаров, выполнение работ и оказание услуг для муниципальных нуж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:</w:t>
      </w:r>
    </w:p>
    <w:p>
      <w:pPr>
        <w:pStyle w:val="Normal"/>
        <w:spacing w:before="0" w:after="0"/>
        <w:ind w:left="500" w:hanging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Ф;</w:t>
      </w:r>
    </w:p>
    <w:p>
      <w:pPr>
        <w:pStyle w:val="Normal"/>
        <w:spacing w:before="0" w:after="0"/>
        <w:ind w:left="500" w:hanging="4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 закона от 05 апреля 2013 года №44-ФЗ « О контрактной системе в сфере закупок товаров,  работ,  услуг для обеспечения  государственных и  муниципальных нужд»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Подпрограммы</w:t>
      </w:r>
    </w:p>
    <w:p>
      <w:pPr>
        <w:pStyle w:val="Normal"/>
        <w:ind w:firstLine="700"/>
        <w:jc w:val="both"/>
        <w:rPr>
          <w:rFonts w:eastAsia="ヒラギノ角ゴ Pro W3;Times New Roman"/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в 2015 году за счет средств местного бюджета составляет 8 850,0 тыс. рубле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одпрограммы</w:t>
      </w:r>
    </w:p>
    <w:p>
      <w:pPr>
        <w:pStyle w:val="Normal"/>
        <w:ind w:left="500" w:hanging="400"/>
        <w:jc w:val="both"/>
        <w:rPr/>
      </w:pPr>
      <w:r>
        <w:rPr>
          <w:sz w:val="28"/>
          <w:szCs w:val="28"/>
        </w:rPr>
        <w:t>- дальнейшее увеличение численности местного насел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08650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результативности Подпрограммы позволяет сформулировать следующие основные ожидаемые конечные результаты реализации Подпрограммы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8.3pt;mso-wrap-distance-left:9pt;mso-wrap-distance-right:9pt;mso-wrap-distance-top:0pt;mso-wrap-distance-bottom:0pt;margin-top:9.65pt;mso-position-vertical-relative:text;margin-left: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ценка результативности Подпрограммы позволяет сформулировать следующие основные ожидаемые конечные результаты реализации Подпрограммы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0" w:hanging="400"/>
        <w:jc w:val="both"/>
        <w:rPr/>
      </w:pPr>
      <w:r>
        <w:rPr>
          <w:sz w:val="28"/>
          <w:szCs w:val="28"/>
        </w:rPr>
        <w:t>- экономическая эффективность: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500" w:hanging="40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: прирост объемов налогов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этапы реализации Под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15 год и выполняется за один этап, в соответствии с перечнем основных мероприяти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0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0:00Z</dcterms:created>
  <dc:creator>USER</dc:creator>
  <dc:description/>
  <cp:keywords/>
  <dc:language>en-US</dc:language>
  <cp:lastModifiedBy>Techsupport</cp:lastModifiedBy>
  <cp:lastPrinted>2014-10-16T10:14:00Z</cp:lastPrinted>
  <dcterms:modified xsi:type="dcterms:W3CDTF">2014-11-11T05:20:00Z</dcterms:modified>
  <cp:revision>48</cp:revision>
  <dc:subject/>
  <dc:title>проект                                                                  </dc:title>
</cp:coreProperties>
</file>