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2015 г.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№7</w:t>
      </w:r>
      <w:r>
        <w:rPr>
          <w:b/>
          <w:sz w:val="28"/>
          <w:szCs w:val="28"/>
          <w:lang w:val="en-US"/>
        </w:rPr>
        <w:t>92</w:t>
      </w:r>
    </w:p>
    <w:p>
      <w:pPr>
        <w:pStyle w:val="Normal"/>
        <w:ind w:right="5034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 06.10.2003 №131-ФЗ «Об общих принципах организации местного самоуправления в Российской Федерации», постановлением администрации от 03.10.2014 №68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разработки, реализации и оценки эффективности муниципальных программ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руководствуясь уставом МО, администрация Пудостьского городского поселения</w:t>
      </w:r>
    </w:p>
    <w:p>
      <w:pPr>
        <w:pStyle w:val="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6 год» согласно приложению. 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бухгалтеру местной администрации Гавриковой Н.Б.: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формировании местного бюджета на 2016 год предусмотреть ассигнования на реализацию муниципальной программы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корректировать мероприятия и объемы финансирования с учётом возможностей средств местного бюдже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 отдельные её мероприятия могут уточняться, а объёмы их финансирования корректироваться с учётом утверждённых расходов местного бюдже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посе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рограммы оставляю за соб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достьского сельского поселения                                                В.Г. Щербачев       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» октяб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№79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муниципального образова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достьское сельское поселение Гатчинского муниципального района Ленинградской области поселения на 2016</w:t>
      </w:r>
      <w:r>
        <w:rPr/>
        <w:t xml:space="preserve"> год»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Гатчинского муниципального района Ленинградской области поселения на 2016 год» 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 (далее – местная администрация)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5" w:hanging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  </w:t>
            </w:r>
          </w:p>
          <w:p>
            <w:pPr>
              <w:pStyle w:val="Normal"/>
              <w:widowControl w:val="false"/>
              <w:ind w:left="465" w:hanging="465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 (МКУК ПКСК)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№ 1</w:t>
            </w:r>
            <w:r>
              <w:rPr>
                <w:sz w:val="28"/>
                <w:szCs w:val="28"/>
              </w:rPr>
              <w:t xml:space="preserve"> «Стимулирование экономической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ктивности на территории поселения» </w:t>
            </w:r>
          </w:p>
          <w:p>
            <w:pPr>
              <w:pStyle w:val="ConsPlusCell"/>
              <w:ind w:left="285" w:hanging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на территории поселения»</w:t>
            </w:r>
          </w:p>
          <w:p>
            <w:pPr>
              <w:pStyle w:val="ConsPlusCell"/>
              <w:ind w:left="285" w:hanging="28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, содержание автомобильных дорог и благоустройство территории поселения»</w:t>
            </w:r>
          </w:p>
          <w:p>
            <w:pPr>
              <w:pStyle w:val="ConsPlusCell"/>
              <w:ind w:left="285" w:hanging="28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 культуры, организация праздничных мероприятий на территории поселения»</w:t>
            </w:r>
          </w:p>
          <w:p>
            <w:pPr>
              <w:pStyle w:val="ConsPlusCell"/>
              <w:ind w:left="285" w:hanging="28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 физической культуры, спорта и молодежной политики на территории поселения»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условий для устойчивого и сбалансированного социального и 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Пудостьское сельское поселение Гатчинского муниципального района Ленинградской области (далее – поселение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Создать благоприятные условия дл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беспечения достаточно высокого и устойчи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овышающегося качества жизни для нынешних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удущих поколений на основе реализ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родного, географического, социально-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экономического, научно-технического и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интеллектуального потенциала поселения, созда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благоприятный инвестиционный климат, </w:t>
            </w:r>
            <w:r>
              <w:rPr>
                <w:sz w:val="28"/>
                <w:szCs w:val="28"/>
              </w:rPr>
              <w:t>поддерж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бъекты малого и среднего предпринимательства.</w:t>
            </w:r>
            <w:r>
              <w:rPr>
                <w:b/>
                <w:sz w:val="28"/>
                <w:szCs w:val="28"/>
              </w:rPr>
              <w:t xml:space="preserve"> 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беспечить безопасность на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ить первичные меры пожарной безопасност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ницах населенных пункт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ршенствование гражданской обороны,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селения и территорий поселения от чрезвыча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туаций мирного и военного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left="285" w:hanging="256"/>
              <w:jc w:val="both"/>
              <w:rPr/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</w:rPr>
              <w:t xml:space="preserve"> Обеспечить на территории поселения р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left="285" w:hanging="25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жилищного строительства и жилищно-комму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left="285" w:hanging="256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озяйства.</w:t>
            </w:r>
            <w:r>
              <w:rPr>
                <w:sz w:val="28"/>
                <w:szCs w:val="28"/>
              </w:rPr>
              <w:t xml:space="preserve"> Создавать условий для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left="285" w:hanging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роприятий 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поселения; повышение безопасности дорожного движения на территории поселения, ликвидация и профилактика аварийных участков на дороге. Осуществление мероприятий по поддержанию внешнего благоустройства территорий, внешнего вида зданий и сооружений в населенных пунктах поселения, а также поддержание санитарного состояния земельных участков, восстановление и организация уличного освещения.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</w:t>
            </w:r>
            <w:r>
              <w:rPr>
                <w:sz w:val="28"/>
                <w:szCs w:val="28"/>
              </w:rPr>
              <w:t xml:space="preserve"> Создание и сохранение  благоприятных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ловий обеспечения культурного досуга жителей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я.</w:t>
            </w:r>
            <w:r>
              <w:rPr>
                <w:sz w:val="28"/>
              </w:rPr>
              <w:t xml:space="preserve"> Обеспечить на территории поселения рост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слуг культурно-бытового назначения.</w:t>
            </w:r>
            <w:r>
              <w:rPr>
                <w:sz w:val="28"/>
                <w:szCs w:val="28"/>
              </w:rPr>
              <w:t xml:space="preserve"> Развитие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льтурно-массовых мероприятий по оптимизации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суга и творческой самореализации населения,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благоприятные условия для развития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удожественной самодеятельности и любительских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 5.</w:t>
            </w:r>
            <w:r>
              <w:rPr>
                <w:sz w:val="28"/>
                <w:szCs w:val="28"/>
              </w:rPr>
              <w:t xml:space="preserve"> Создание и сохранение  благоприя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словий по популяризации массового спорта ср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групп населения для создания креп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ундамента здоровья, профилактика правонаруш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комании, употребления спиртных напитков у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ростков, молодежи с помощью занятий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ультурой и массовым спортом, со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ответствующих условий для укре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териально-технической базы, расширение фор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нятий массовым спортом. Т</w:t>
            </w:r>
            <w:r>
              <w:rPr>
                <w:bCs/>
                <w:sz w:val="28"/>
                <w:szCs w:val="28"/>
              </w:rPr>
              <w:t>рудоустройство несовершеннолетних граждан в летний период 2016 года.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both"/>
              <w:rPr/>
            </w:pPr>
            <w:r>
              <w:rPr>
                <w:sz w:val="28"/>
                <w:szCs w:val="28"/>
              </w:rPr>
              <w:t>- в соответствии с перечнем основных мероприятий муниципальной программы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Этапы и сроки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поселения за период реализации в 2016 году составит: </w:t>
            </w:r>
            <w:r>
              <w:rPr>
                <w:b/>
                <w:sz w:val="28"/>
                <w:szCs w:val="28"/>
              </w:rPr>
              <w:t>48659,19 тыс. руб..</w:t>
            </w:r>
          </w:p>
          <w:p>
            <w:pPr>
              <w:pStyle w:val="Normal"/>
              <w:ind w:left="465" w:hanging="465"/>
              <w:jc w:val="both"/>
              <w:rPr/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, бюджета Гатчинского муниципального района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rPr>
                <w:sz w:val="28"/>
                <w:szCs w:val="28"/>
              </w:rPr>
              <w:t>- увеличение культурно-массовых и спортивных мероприятий (кружков, секций, детских праздников, фестивалей и др.);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8"/>
                <w:szCs w:val="28"/>
              </w:rPr>
              <w:t>- увеличение количества детей, подростков и юношей, занимающихся физической культурой и спортом;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8"/>
                <w:szCs w:val="28"/>
              </w:rPr>
              <w:t>- увеличение количества спортивных объектов, вводимых в эксплуатацию;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8"/>
                <w:szCs w:val="28"/>
              </w:rPr>
              <w:t>- увеличение числа открываемых на территории поселения спортивных секций и кружков;</w:t>
            </w:r>
          </w:p>
          <w:p>
            <w:pPr>
              <w:pStyle w:val="Normal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общую заболеваемость; </w:t>
            </w:r>
          </w:p>
          <w:p>
            <w:pPr>
              <w:pStyle w:val="Normal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еступности среди несовершеннолетних;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8"/>
                <w:szCs w:val="28"/>
              </w:rPr>
              <w:t>- улучшение состояния дорог общего пользования на территории поселения;</w:t>
            </w:r>
          </w:p>
          <w:p>
            <w:pPr>
              <w:pStyle w:val="Normal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8"/>
                <w:szCs w:val="28"/>
              </w:rPr>
              <w:t>- снижение количества нарушений правил до</w:t>
              <w:softHyphen/>
              <w:t>рожного движения;</w:t>
            </w:r>
          </w:p>
          <w:p>
            <w:pPr>
              <w:pStyle w:val="Normal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с</w:t>
              <w:softHyphen/>
              <w:t>ловий движения по улично-дорожной сети поселения;</w:t>
            </w:r>
          </w:p>
          <w:p>
            <w:pPr>
              <w:pStyle w:val="Normal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санитарного состояния территории поселения, комфортного проживания жителей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обеспеченность населенных пунктов естественны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тивопожарными водое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дготовка населения к действиям при возникнов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жа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увеличение запасов средств индивидуальной защи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уровня подготовки населения в области 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постановка на государственный кадастровый учё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еспечение регистрации права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утверждение и освоение проектов планир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риторий;</w:t>
            </w:r>
          </w:p>
          <w:p>
            <w:pPr>
              <w:pStyle w:val="Normal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увеличение численности местного населения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п</w:t>
            </w:r>
            <w:r>
              <w:rPr>
                <w:spacing w:val="-4"/>
                <w:sz w:val="28"/>
                <w:szCs w:val="28"/>
              </w:rPr>
              <w:t>овышение эффективности при взаимодействии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местного самоуправления с местным населени</w:t>
            </w:r>
            <w:r>
              <w:rPr>
                <w:sz w:val="28"/>
                <w:szCs w:val="28"/>
              </w:rPr>
              <w:t>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создание условий для развития </w:t>
            </w:r>
            <w:r>
              <w:rPr>
                <w:sz w:val="28"/>
                <w:szCs w:val="28"/>
              </w:rPr>
              <w:t xml:space="preserve">и совершенствования субъектов </w:t>
            </w:r>
            <w:r>
              <w:rPr>
                <w:spacing w:val="-2"/>
                <w:sz w:val="28"/>
                <w:szCs w:val="28"/>
              </w:rPr>
              <w:t>малого бизнеса и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8"/>
                <w:szCs w:val="28"/>
              </w:rPr>
              <w:t>- экономическая эффективность:</w:t>
            </w:r>
            <w:r>
              <w:rPr>
                <w:sz w:val="28"/>
                <w:szCs w:val="28"/>
              </w:rPr>
              <w:t xml:space="preserve"> возможность создания дополнительных рабочих мест; привлечение в поселение инвесторов для осуществления его комплексной застройки и благоустройства;</w:t>
            </w:r>
          </w:p>
          <w:p>
            <w:pPr>
              <w:pStyle w:val="Normal"/>
              <w:ind w:left="285" w:hanging="285"/>
              <w:rPr/>
            </w:pPr>
            <w:r>
              <w:rPr>
                <w:b/>
                <w:sz w:val="28"/>
                <w:szCs w:val="28"/>
              </w:rPr>
              <w:t>- бюджетная эффективность:</w:t>
            </w:r>
            <w:r>
              <w:rPr>
                <w:sz w:val="28"/>
                <w:szCs w:val="28"/>
              </w:rPr>
              <w:t xml:space="preserve"> прирост объемов налоговых платеж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извана обеспечить деятельность поселения в 2016 году с учетом направленности на улучшение социально-экономического состояния и благосостояния проживающего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щая характеристика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я поселе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центр поселения – поселок Пуд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составляет 14727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 и утвержден решением совета депутатов МО от 19.08.2010 №78 «О прогнозе социально-экономического развития муниципального образования Пудостьское сельское поселение Гатчинского муниципального района Ленинградской области до 2020 года» Стратегический план социально-экономического развития муниципального образования до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 генеральный план поселения решением совета депутатов МО от 30.12.2013 №334 «Об утверждении генерального плана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истическом регистре Росстата по поселению на 1 июля 2015 года было зарегистрировано 177 организация, в основном это малые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иду ограниченности информации о деятельности субъектов малого предпринимательства на территории поселения, при заполнении форм прогноза указаны показатели по крупным и средним предприятиям и организац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данным Петростата численность постоянного населения поселения по состоянию на 01 января 2015 года составила 9 706 челове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 в 2015 году характеризуется уменьшением уровня естественной убыли населения, прежде всего, за счет увеличения рождаемости.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исло родившихся в  январе-марте  2015 года составило 20 человек, уровень рождаемости возрос на 42,9 % по сравнению с январем-мартом 2014 года. Число умерших в январе-марте т.г. составило 33 человека и по сравнению с аналогичным периодом прошлого года снизилось на 10,8%.</w:t>
      </w:r>
    </w:p>
    <w:p>
      <w:pPr>
        <w:pStyle w:val="BodyText2"/>
        <w:spacing w:before="0" w:after="0"/>
        <w:ind w:firstLine="709"/>
        <w:rPr/>
      </w:pPr>
      <w:r>
        <w:rPr>
          <w:szCs w:val="28"/>
        </w:rPr>
        <w:t xml:space="preserve">Основным источником пополнения населения остается </w:t>
      </w:r>
      <w:r>
        <w:rPr>
          <w:bCs/>
          <w:iCs/>
          <w:szCs w:val="28"/>
        </w:rPr>
        <w:t>внешняя миграция.</w:t>
      </w:r>
      <w:r>
        <w:rPr>
          <w:szCs w:val="28"/>
        </w:rPr>
        <w:t xml:space="preserve"> Миграционный прирост в  2014 году составил 136 человек.</w:t>
      </w:r>
    </w:p>
    <w:p>
      <w:pPr>
        <w:pStyle w:val="BodyText2"/>
        <w:spacing w:before="0" w:after="0"/>
        <w:ind w:firstLine="709"/>
        <w:rPr/>
      </w:pPr>
      <w:r>
        <w:rPr>
          <w:szCs w:val="28"/>
        </w:rPr>
        <w:t xml:space="preserve">По оценке 2015 года, среднегодовая численность постоянного населения поселения достигнет уровня - 10,1 тысяч челове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в 2016 год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 103,8 % к уровню 2015 года, а в 2017-2018 годах прогнозируется на уровне 102,9-102,06к предыдущему год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мышлен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Петростата на территории поселения зарегистрировано 32 организаций осуществляющих промышленную деятельность. Количество организаций предоставивших отчетность 3 единицы. Среднесписочная численность работников на этих предприятиях по данным  Петростата  за январь-июнь 2015 г. составляет 120 человека или 87 % к аналогичному периоду 2014 г., среднемесячная начисленная заработная плата работников – 51140,4 рублей. Темп роста заработной платы  109,5 % к январю-июню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по промышленному производству (отчетность предоставило 4 организации) составил  315942,0  тыс. руб., что на 12,6 % меньше чем за соответствующий период 2014 года. Удельный вес промышленности в общем объеме отгруженных товаров собственного производства, выполненных работ и услуг всех предприятий и организаций за отчетный период –48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69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льское хозяйство»</w:t>
      </w:r>
    </w:p>
    <w:p>
      <w:pPr>
        <w:pStyle w:val="Normal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етростата на территории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регистрировано 19 организаций сельского хозяйства. Количество организаций предоставивших отчетность 3 единицы. Среднесписочная численность работников предприятий сельского хозяйства на последнюю дату отчетного периода – 197 человека, темп роста к соответствующему периоду прошлого года – 97,0%. Среднемесячная заработная плата работников списочного состава в сельском хозяйстве за период с начала отчетного года – 30906,8 руб., темп роста к аналогичному периоду 2014 года – 113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темпах роста за период текущего года к соответствующему периоду  прошлого года объема отгруженных товаров собственного производства, выполненных работ и услуг по сельскому хозяйству (отчетность предоставило 2 организации)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вестиции, строительство»</w:t>
      </w:r>
    </w:p>
    <w:p>
      <w:pPr>
        <w:pStyle w:val="Normal"/>
        <w:ind w:left="1069" w:firstLine="709"/>
        <w:jc w:val="both"/>
        <w:rPr/>
      </w:pPr>
      <w:r>
        <w:rPr>
          <w:sz w:val="28"/>
          <w:szCs w:val="28"/>
        </w:rPr>
        <w:t>Общий объем инвестиций в основной капитал за  январь-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 по средним предприятиям (отчетность предоставило 4 организации)  в целом по поселению составил – 55686,0 тыс. руб., или 86,1 % к соответствующему периоду предыдущего года. Инвестиции произведены в основном за счет собственных средств организаций- 37933,0 тыс. руб., удельный вес в общем объеме инвестиций в основной капитал за счет собственных средств организаций- 68,1%, привлеченных – 31,9%.</w:t>
      </w:r>
    </w:p>
    <w:p>
      <w:pPr>
        <w:pStyle w:val="Normal"/>
        <w:ind w:left="1069" w:firstLine="709"/>
        <w:jc w:val="both"/>
        <w:rPr/>
      </w:pPr>
      <w:r>
        <w:rPr>
          <w:sz w:val="28"/>
          <w:szCs w:val="28"/>
        </w:rPr>
        <w:t>Информация о вводе в действие индивидуальных 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 отсутствует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юдж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Пудостьского сельского поселения  на 2015 год, с учетом безвозмездных поступлений (дотаций, субвенций), запланированы в сумме 81137,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Фактически поступило в бюджет Пудостьского сельского поселения за 1-ое полугодие 2015 год – 33576,8 тыс. руб., что составляет 41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% к утвержденному годовому плану и 203,2 % к соответствующему периоду предыд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е доходы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Пудостьского сельского поселения   на 2015 год (налоговые, неналоговые) запланированы в сумме 24783,7 тыс. руб.,  исполнены за 1 полугодие 2015 год   на 42,0 %  в сумме 10400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обственных доходов в   общей сумме  запланированных доходов составила 30,5 %, в общей сумме поступивших доходов 31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Ф (дотации, субвенции) запланированы в размере 56354,1 тыс. руб. (доля 69,5 % от всей суммы запланированных доходов), исполнены в размере: -23176,2  тыс. руб., исполнение: 41,1 % к годовому плану (доля: 69,0 % от всей суммы поступивших дохо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 по важнейшему налогу на доходы физических лиц за январь-июнь  2015  года составило – 2885,4 тыс. руб., 106,6 % к  аналогичному периоду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поселения за отчетный период – 34147,6 тыс. руб., процент исполнения расходной части бюджета к годовому плану – 38,6%, к соответствующему периоду прошлого года – 144,5 %. Доля расходов местного бюджета на содержание жилищно-коммунального хозяйства и дорожное хозяйство за отчетный период 2015 года составила –55,1%; на социально-культурные мероприятия – 24,9 %,  в том числе:  культура – 22,0%, спорт – 2,4%, молодежная политика – 0,6%; остальные статьи- 20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i/>
          <w:sz w:val="28"/>
          <w:szCs w:val="28"/>
        </w:rPr>
        <w:t>6. «Труд и занятость на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официально зарегистрированной безработицы по поселению на 01.07.2015 г.  составляет 0,43 % от ЭАН (5550 чел.) или 24 челове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соответствующим периодом прошлого года уровень безработицы уменьшился на 4,4% (1 человек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ым Гатчинского ЦЗН   в конце июня 2015 года, на территории Гатчинского муниципального района спрос на рабочую силу был  выше предложения рабочей силы, </w:t>
      </w:r>
      <w:r>
        <w:rPr>
          <w:sz w:val="28"/>
        </w:rPr>
        <w:t xml:space="preserve">но по отдельным профессиям (сторож, оператор, кассир, секретарь) спрос ниже пред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начисленная заработная плата работников по организациям Пудостьского сельского поселения, не относящимся к субъектам малого предпринимательства, за январь-июнь 2015 года – 33190,6 рублей (111,8 % к данному периоду 201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«Социальная сфера: образование, здравоохранение, культура, социальная защита, молодежная политика, физкультура и спорт»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удостьского сельского поселения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школы, 4-е детских сада,  муниципальное учреждение культуры «Пудостьский культурно – спортивный комплекс», в него входят 3–и Дома Культуры, 3–и библиотеки, а также проводятся различные спортивные секции в спортзалах Д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01.01.2015 г. в учреждениях культуры поселения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детский кружок, в которых занимается 33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подростковых кружка – 3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взрослых кружков – 11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несписочная численность работников образова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7.2015 года – 166 человек, темп роста к соответствующему месяцу прошлого года – 99,4%. Среднемесячная заработная плата за период с начала отчетного года работников образования – 29166,5 руб., темп роста – 108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 1 полугодие 2015 года из бюджета Пудост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о разделу «Образование», подразделу «Молодежная политика и оздоровление детей» израсходовано 197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По разделу «Культура»  за 1 полугодие  2015 года  израсход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01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 бюджета  поселения на развитие физической куль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го спорта  израсходовано 808,8 тыс. руб.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необходимо осуществление мер по повышению уровня и качества жизни населения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Ситуация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 произошло снижение доступности для населения образовательных, медицинских, культурных и торгово-бытовых услуг, увеличилось отставание сельских территорий от городских 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 качества жизни сельских территорий невозможно без  их комплексного развития. По оценкам специалистов Правительства РФ, в настоящее время уровень благоустройства сельских территор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также нуждается в комплексном развитии территории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реждений культуры, совершенствование деятельности коллективов и организация досуга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го спорт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библиотечного дела на основе новейших технолог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азвитие улично-дорожной инфраструктуры посе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асширение улично-дорожной сети с твердым покрытием, ее ремонт, доведение транспортно-эксплуатационных показателей до нормативных требова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обеспечение и поддержание благоустроенной среды жизнедеятельности  граждан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Без значительной государственной поддержки в современных условиях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 сельского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социально-политической остротой проблемы и ее общепоселенческим знач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отребностью формирования базовых условий для расширенного воспроизводства и закрепления на сельских территориях трудовых ресурсов, обеспечивающих эффективное решение задач агропромышленного компле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социально-экономического развития поселения на долгосрочную перспективу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поселение.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8"/>
          <w:szCs w:val="28"/>
        </w:rPr>
        <w:t>и сбалансированного социального и экономического развития поселения на 2016 год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                                          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социально-демографической ситуации в сельской местности; 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показателями (индикаторами) программы являются: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ятий сферы культуры, расположенных на территории поселения, ед.;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ультурно-массовых, спортивных мероприятий;</w:t>
      </w:r>
    </w:p>
    <w:p>
      <w:pPr>
        <w:pStyle w:val="Normal"/>
        <w:ind w:left="171" w:hanging="142"/>
        <w:jc w:val="both"/>
        <w:rPr/>
      </w:pPr>
      <w:r>
        <w:rPr>
          <w:sz w:val="28"/>
          <w:szCs w:val="28"/>
        </w:rPr>
        <w:t>- количество дорог общего пользования, протяженность, состояние покрытия, ед., м.пог.;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живаемого населения, че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ми результатами программы являются: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 качества жизни территории поселения; 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увеличение численности местного населения;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создание дополнительных рабочих мест;</w:t>
      </w:r>
    </w:p>
    <w:p>
      <w:pPr>
        <w:pStyle w:val="Normal"/>
        <w:shd w:fill="FFFFFF" w:val="clear"/>
        <w:ind w:left="298" w:hanging="298"/>
        <w:jc w:val="both"/>
        <w:rPr/>
      </w:pPr>
      <w:r>
        <w:rPr>
          <w:sz w:val="28"/>
          <w:szCs w:val="28"/>
        </w:rPr>
        <w:t>- привлечение в поселение инвесторов для осуществления его комплексной застройки и благоустройства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прирост объемов налоговых платежей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в сфере культуры и массового спорта для сельских жителей;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увеличение культурно-массовых и спортивных, мероприятий (кружков, спортивных секций, детских праздников, фестивалей и др.)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орог общего пользования на территории поселения;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повышение безопасности дорожного движения на территории поселения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воровых территорий и проездов к до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рограммы: 2016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пяти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местного бюджета определяются решением о местном бюджете поселения на очередной финансовый год, </w:t>
      </w:r>
      <w:r>
        <w:rPr>
          <w:bCs/>
          <w:sz w:val="28"/>
          <w:szCs w:val="28"/>
        </w:rPr>
        <w:t xml:space="preserve">с учетом коэффициентов инфляции и роста объемов производства. 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бюджета Гатчинского муниципального района Ленинградской области, средства частных инвесторов и иные привлеченные средства. Информация о ресурсном обеспечении муниципальной программы по источникам финансирования представлена в паспортах подпрограмм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(подпрограмм) производится специалистами местной админист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 = Зф / Зп × 10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0:00Z</dcterms:created>
  <dc:creator>USER</dc:creator>
  <dc:description/>
  <cp:keywords/>
  <dc:language>en-US</dc:language>
  <cp:lastModifiedBy>ARM9</cp:lastModifiedBy>
  <cp:lastPrinted>2015-01-16T12:17:00Z</cp:lastPrinted>
  <dcterms:modified xsi:type="dcterms:W3CDTF">2015-10-21T08:25:00Z</dcterms:modified>
  <cp:revision>172</cp:revision>
  <dc:subject/>
  <dc:title>проект                                                                  </dc:title>
</cp:coreProperties>
</file>