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7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№90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постановление №423 от 13.10.2016 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7 год»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постановления местной администрации от 03.10.2014 №681 «Об утверждении порядка разработки, реализации и оценки эффективности муниципальных программ поселения», решения совета депутатов МО от 27.12.2016 №132 «Об утверждении местного бюджета на 2017 год», руководствуясь уставом МО, администрация Пудостьского сельского поселе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>1. Внести изменения и дополнения в муниципальную программу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7 год», утвержденную постановлением местной администрации №423 от 13.10.2016   согласно приложению №1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2. Постановление вступает в силу после официального опубликования в газете «Гатчинская правда» и подлежит размещению на официальном сайте поселения.  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Глава  администрации    </w:t>
        <w:tab/>
        <w:tab/>
        <w:tab/>
        <w:tab/>
        <w:t xml:space="preserve">                                         Е.Н. Иваева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17 г. №9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достьское сельское поселение Гатчинского муниципального района Ленинградской области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оциально-экономическ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удостьское сельское поселение Гатчинского муниципального района Ленинградской области поселения на 2017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65" w:hanging="46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ая администрация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5" w:hanging="46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МКУК ПК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а №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Стимулирование 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тивности на территории поселения» 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285" w:hanging="28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рограмма №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безопасности на территории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Жилищно-коммунальное хозяйство, содержание автомобильных дорог и благоустройство территории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дпрограмма №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Развитие культуры, организация праздничных мероприятий на территории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285" w:hanging="285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дпрограмма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Развитие физической культуры, спорта и молодежной политики на территории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здание условий для устойчивого и сбалансированного социального и экономического разви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Пудостьское сельское поселение Гатчинского муниципального района Ленинградской области (далее – поселени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оздать благоприятные условия дл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еспечения достаточно высокого и устойчи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повышающегося качества жизни для нынешних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дущих поколений на основ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природного, географического, социально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экономического, научно-технического 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интеллектуального потенциала поселения, созд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благоприятный инвестиционный климат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ерж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ъекты малого и среднего предпринимательства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Задача 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еспечить безопасность населени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ть первичные меры пожарной безопас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ах населенных пункто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гражданской обороны,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я и территорий поселения от чрезвычай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й мирного и военн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autoSpaceDE w:val="false"/>
                                    <w:ind w:left="285" w:hanging="25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беспечить на территории поселения ро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autoSpaceDE w:val="false"/>
                                    <w:ind w:left="285" w:hanging="256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жилищного строительства и жилищно-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autoSpaceDE w:val="false"/>
                                    <w:ind w:left="285" w:hanging="2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хозяйств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здавать условий дл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autoSpaceDE w:val="false"/>
                                    <w:ind w:left="285" w:hanging="25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поселения; повышение безопасности дорожного движения на территории поселения, ликвидация и профилактика аварийных участков на дороге. 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, восстановление и организация уличного осве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здание и сохранение  благоприя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й обеспечения культурного досуга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беспечить на территории поселения р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услуг культурно-бытового назначени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но-массовых мероприятий по оптим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а и творческой самореализации на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лагоприятные условия дл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й самодеятельности и любит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 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здание и сохранение  благоприя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ий по популяризации массового спорта сре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ичных групп населения для создания креп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дамента здоровья, профилактика правонаруш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комании, употребления спиртных напитков у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ростков, молодежи с помощью занятий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ой и массовым спортом, соз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ующих условий для укре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технической базы, расширение ф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й массовым спортом. 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доустройство несовершеннолетних граждан в летний период 2017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вые индикаторы и 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hanging="46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соответствии с перечнем основных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 и 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реализуется в один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5" w:hanging="46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за счет средств местного бюджета поселения за период реализации в 2017 году составит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166,3 тыс. руб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46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величение культурно-массовых и спортивных мероприятий (кружков, секций, детских праздников, фестивалей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величение количества детей, подростков и юношей, занимающихся физической культурой и 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величение количества спортивных объектов, вводимых в эксплуатаци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величение числа открываемых на территории поселения спортивных секций и круж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нижение общую заболеваемость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преступности сред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лучшение состояния дорог общего пользования на территории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лучшение состояния дворовых территорий и проездов к дома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ижение количества нарушений правил до</w:t>
                                    <w:softHyphen/>
                                    <w:t>рожного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вершенствование ус</w:t>
                                    <w:softHyphen/>
                                    <w:t>ловий движения по улично-дорожной сети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ровня благоустройства и санитарного состояния территории поселения, комфортного проживания жителей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 обеспеченность населенных пунктов естественным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опожарными водоем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подготовка населения к действиям при возникнов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жа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увеличение запасов средств индивидуальной защи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повышение уровня подготовки населения в области 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 постановка на государственный кадастровый учё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х участ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обеспечение регистрации права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 утверждение и освоение проектов планиров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альнейшее увеличение численности местного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-  п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овышение эффективности при взаимодействии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местного самоуправления с местным населе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оздание условий для развит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совершенствования субъектов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малого бизнеса и предпринима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экономическая эффективнос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285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бюджетная эффективнос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рост объемов налоговых платеже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9.6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оциально-экономическое развитие муниципального образова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достьское сельское поселение Гатчинского муниципального района Ленинградской области поселения на 2017 год»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местная администрация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65" w:hanging="4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ая администрация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5" w:hanging="46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МКУК ПКСК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№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тимулирование экономической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ивности на территории поселения» </w:t>
                            </w:r>
                          </w:p>
                          <w:p>
                            <w:pPr>
                              <w:pStyle w:val="ConsPlusCell"/>
                              <w:ind w:left="285" w:hanging="28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рограмма №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Обеспечение безопасности на территории поселения»</w:t>
                            </w:r>
                          </w:p>
                          <w:p>
                            <w:pPr>
                              <w:pStyle w:val="ConsPlusCell"/>
                              <w:ind w:left="285" w:hanging="2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рограмма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Жилищно-коммунальное хозяйство, содержание автомобильных дорог и благоустройство территории поселения»</w:t>
                            </w:r>
                          </w:p>
                          <w:p>
                            <w:pPr>
                              <w:pStyle w:val="ConsPlusCell"/>
                              <w:ind w:left="285" w:hanging="2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программа № 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Развитие культуры, организация праздничных мероприятий на территории поселения»</w:t>
                            </w:r>
                          </w:p>
                          <w:p>
                            <w:pPr>
                              <w:pStyle w:val="ConsPlusCell"/>
                              <w:ind w:left="285" w:hanging="285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программа №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Развитие физической культуры, спорта и молодежной политики на территории поселения»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оздание условий для устойчивого и сбалансированного социального и экономического разви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образования Пудостьское сельское поселение Гатчинского муниципального района Ленинградской области (далее – посе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17 год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Создать благоприятные условия дл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обеспечения достаточно высокого и устойчи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повышающегося качества жизни для нынешних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будущих поколений на основе 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природного, географического, социально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экономического, научно-технического 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интеллектуального потенциала поселения, созда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благоприятный инвестиционный клима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держ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бъекты малого и среднего предпринимательства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Задача 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еспечить безопасность населени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ть первичные меры пожарной безопасности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ницах населенных пунктов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гражданской обороны,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я и территорий поселения от чрезвыча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й мирного и военного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9" w:leader="none"/>
                              </w:tabs>
                              <w:autoSpaceDE w:val="false"/>
                              <w:ind w:left="285" w:hanging="25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</w:t>
                            </w:r>
                            <w:r>
                              <w:rPr>
                                <w:sz w:val="28"/>
                              </w:rPr>
                              <w:t xml:space="preserve"> Обеспечить на территории поселения р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9" w:leader="none"/>
                              </w:tabs>
                              <w:autoSpaceDE w:val="false"/>
                              <w:ind w:left="285" w:hanging="25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жилищного строительства и жилищно-комму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9" w:leader="none"/>
                              </w:tabs>
                              <w:autoSpaceDE w:val="false"/>
                              <w:ind w:left="285" w:hanging="25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хозяйств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вать условий для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9" w:leader="none"/>
                              </w:tabs>
                              <w:autoSpaceDE w:val="false"/>
                              <w:ind w:left="285" w:hanging="25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поселения; повышение безопасности дорожного движения на территории поселения, ликвидация и профилактика аварийных участков на дороге. Осуществление мероприятий по поддержанию внешнего благоустройства территорий, внешнего вида зданий и сооружений в населенных пунктах поселения, а также поддержание санитарного состояния земельных участков, восстановление и организация уличного освещ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ние и сохранение  благоприя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ий обеспечения культурного досуга ж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.</w:t>
                            </w:r>
                            <w:r>
                              <w:rPr>
                                <w:sz w:val="28"/>
                              </w:rPr>
                              <w:t xml:space="preserve"> Обеспечить на территории поселения р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услуг культурно-бытового назначени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но-массовых мероприятий по оптим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суга и творческой самореализации насел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благоприятные условия для раз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й самодеятельности и любитель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 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ние и сохранение  благоприя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ий по популяризации массового спорта сре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личных групп населения для создания креп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ндамента здоровья, профилактика правонаруш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комании, употребления спиртных напитков у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ростков, молодежи с помощью занятий физ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ьтурой и массовым спортом, соз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ующих условий для укреп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й базы, расширение 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нятий массовым спортом. 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доустройство несовершеннолетних граждан в летний период 2017 года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индикаторы и показатели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hanging="46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соответствии с перечнем основных мероприятий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 и 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реализуется в один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бюджетных ассигновани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5" w:hanging="4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рограммы за счет средств местного бюджета поселения за период реализации в 2017 году составит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166,3 тыс. руб..</w:t>
                            </w:r>
                          </w:p>
                          <w:p>
                            <w:pPr>
                              <w:pStyle w:val="Normal"/>
                              <w:ind w:left="465" w:hanging="46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еличение культурно-массовых и спортивных мероприятий (кружков, секций, детских праздников, фестивалей и др.)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еличение количества детей, подростков и юношей, занимающихся физической культурой и спортом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еличение количества спортивных объектов, вводимых в эксплуатацию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еличение числа открываемых на территории поселения спортивных секций и кружков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нижение общую заболеваемость; 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ижение преступности среди несовершеннолетних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состояния дорог общего пользования на территории поселения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состояния дворовых территорий и проездов к домам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ижение количества нарушений правил до</w:t>
                              <w:softHyphen/>
                              <w:t>рожного движения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ершенствование ус</w:t>
                              <w:softHyphen/>
                              <w:t>ловий движения по улично-дорожной сети поселения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уровня благоустройства и санитарного состояния территории поселения, комфортного проживания жителей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 обеспеченность населенных пунктов естественным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ивопожарными водоем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подготовка населения к действиям при возникнов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жа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увеличение запасов средств индивидуальной защи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повышение уровня подготовки населения в области 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Ч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 постановка на государственный кадастровый учё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х участ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обеспечение регистрации права муницип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стве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 утверждение и освоение проектов планиро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рриторий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льнейшее увеличение численности местного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-  п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вышение эффективности при взаимодействии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естного самоуправления с местным населе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оздание условий для развит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совершенствования субъектов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алого бизнеса и предпринима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экономическая эффективнос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бюджетная эффективнос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рост объемов налоговых платеже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обеспечить деятельность поселения в 2017 году с учетом направленности на улучшение социально-экономического состояния и благосостояния проживающего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щая характеристика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поселе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центр поселения – поселок Пуд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 составляет 14726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 и утвержден решением совета депутатов МО от 19.08.2010 №78 «О прогнозе социально-экономического развития муниципального образования Пудостьское сельское поселение Гатчинского муниципального района Ленинградской области до 2020 года» Стратегический план социально-экономического развития муниципального образования до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 генеральный план поселения решением совета депутатов МО от 30.12.2013 №334 «Об утверждении генерального плана муниципально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истическом регистре Росстата по Пудостьскому сельскому поселению на 1 июля 2016 года зарегистрировано 178 организации, в основном это малые предприятия, предпринимателей без образования юридического лица- 223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виду ограниченности информации о деятельности субъектов мал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поселения, при заполнении форм прогноза указаны показатели по крупным и средним предприятиям и организация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Петростата численность постоянного на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 по состоянию на 01 января 2016 г. составила 98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счет положительной динамики миграционного прироста населения в поселении прогнозируется тенденция к дальнейшему росту численности населения, в связи со строительством многоэтажных домов в пос. Пудость и пос. Терволово, малоэтажного жилого комплекса в пос. Пудость - Кивенапп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мышлен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Петростата на территории поселения зарегистрировано 28 организаций осуществляющих промышленную деятельность. Количество организаций предоставивших отчетность 4 единицы. Среднесписочная численность работников на этих предприятиях по данным  Петростата  за январь-июнь 2016 г. составляет 131 человек или 109,2% к аналогичному периоду 2015 г., среднемесячная начисленная заработная плата работников – 58286,5 рублей. Темп роста заработной платы  114 % к январю-июню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по промышленному производству (отчетность предоставило 5 организации) составил  396090,0  тыс. руб., что на 9 % больше чем за соответствующий период 2015 года. Удельный вес промышленности в общем объеме отгруженных товаров собственного производства, выполненных работ и услуг всех предприятий и организаций за отчетный период –43,8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ind w:left="1069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льск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ым Петростата на территории поселения зарегистрировано 21 организаций сельского хозяйства. Количество организаций предоставивших отчетность 4 единицы. Среднесписочная численность работников предприятий сельского хозяйства на последнюю дату отчетного периода – 289 человека, темп роста к соответствующему периоду прошлого года – 146,7%. Среднемесячная заработная плата работников списочного состава в сельском хозяйстве за период с начала отчетного года – 31971,1 руб., темп роста к аналогичному периоду 2015 года – 103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олю сельскохозяйственных производителей приходится 44,6% от общего объема отгруженных товаров собственного производства, выполненных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редприятий сельского хозяйства за январь-июнь  2016 года составил – 402682 тыс. руб. (115,9% к аналогичному периоду 2015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удостьского сельского поселения расположены  26 фермерских (крестьянских) хозяйств, 16 садоводческих некоммерческих товари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вестиции,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инвестиций в основной капитал за  январь-июнь 2016  года по средним предприятиям (отчетность предоставило 15 организаций)  в целом по поселению составил – 107381 тыс. руб., или в 1,9 раза больше чем за соответствующий период предыдущего года. Инвестиции произведены в основном за счет собственных средств предприятий - 61825 тыс. руб., удельный вес в общем объеме инвестиций в основной капитал за счет собственных средств организаций- 57,6%, привлеченных –42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олю сельскохозяйственных производителей приходится 94,6% от общего объема инвестиций в основно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 вводе в действие индивидуальных жилых домов отсутствуе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юдж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Пудостьского сельского поселения  на 2016 год, с учетом безвозмездных поступлений (дотаций, субвенций), запланированы в сумме 6765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Фактически поступило в бюджет Пудостьского сельского поселения за 1 полугодие 2016 года – 30333,2 тыс. руб., что составляет 4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к утвержденному годовому плану и 91,0 % к соответствующему периоду предыд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ые доходы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Пудостьского сельского поселения   на 2016 год (налоговые, неналоговые) запланированы в сумме  32109,7 тыс. руб.,  исполнены за 1 полугодие 2016 года   на 34,0 %  в сумме 1090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собственных доходов  в   общей сумме  запланированных доходов составила 47,5 %, в общей сумме поступивших доходов 3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(дотации, субвенции) запланированы в размере 35540,3 тыс. руб. (доля 52,5 % от всей суммы запланированных доходов), исполнены в размере: 19428,6  тыс. руб., исполнение: 54,7 % к годовому плану (доля: 64,0 % от всей суммы поступивших доход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 по важнейшему налогу на доходы физических лиц за январь-июнь  2016  года составило – 4959,2 тыс. руб., 172,0 % к  аналогичному периоду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поселения за отчетный период – 21988 тыс. руб., процент исполнения расходной части бюджета к годовому плану – 31,3%, к соответствующему периоду прошлого года – 65,0 %. Доля расходов местного бюджета на содержание жилищно-коммунального хозяйства и дорожное хозяйство за отчетный период 2016 года составила –21,4%; на социально-культурные мероприятия – 42,0%,  в том числе:  культура – 37,8%, спорт – 4,0%, молодежная политика – 0,4%; остальные статьи- 36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я расходов бюджета исполненных по муниципальной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6 год» составила 67,4%, доля внепрограммных расходов – 32,6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За 1 полугодие 2016 года на  содержание внутрипоселковых дорог, дворовых территорий МКД и проездов к ним израсходовано 363,9 тыс. руб.; на оплату за потребленную электроэнергию уличного освещения– 1093,3 тыс. руб.; на содержание, вывоз, размещение ТБО и уборку территории от мусора – 1306,3 тыс. руб., а также в рамках исполнения подпрограммы «</w:t>
      </w:r>
      <w:r>
        <w:rPr>
          <w:color w:val="000000"/>
          <w:sz w:val="28"/>
          <w:szCs w:val="28"/>
        </w:rPr>
        <w:t>Жилищно-коммунальное хозяйство, содержание автомобильных дорог и благоустройство территории поселения» МП "Социально-экономическое развитие муниципального образования Пудостьское сельское посел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тчинского муниципального района Ленинградской области на 2016 год» на прочие работы израсходовано – 447,4 тыс. руб., в том числе: </w:t>
      </w:r>
      <w:r>
        <w:rPr>
          <w:sz w:val="28"/>
          <w:szCs w:val="28"/>
        </w:rPr>
        <w:t>содержание и ремонт хоккейных площадок в п. Пудость, д. Ивановка и п. Терволово, Б. Рейзино, аккарицидная обработка территории  и прочие работы по  благоустройству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жилищное хозяйство израсходовано – 927,2 тыс. руб. Это расходы на  содержание муниципального жилого фонда, в том числе оплата взносов на капитальный ремонт многоквартирных домов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На коммунальное хозяйство израсходовано – 558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и ремонт здания банно-прачечного комбината.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Профицит местного бюджета за 2 квартал 2016 года – 8345,2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8"/>
          <w:szCs w:val="28"/>
        </w:rPr>
        <w:t>6. «Труд и занятость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официально зарегистрированной безработицы по поселению на 01.07.2016 г.  составляет 0,32 % от ЭАН (5580 чел.) или 18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уровень безработицы снизился на 25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Гатчинского ЦЗН   в конце июня 2016 года, на территории Гатчинского муниципального района спрос на рабочую силу был  выше предложения рабочей си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работников по организациям Пудостьского сельского поселения, не относящимся к субъектам малого предпринимательства, за январь-июнь 2016 года – 34482,5 рублей (103,6% к данному периоду 201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«Социальная сфера: образование, здравоохранение, культура, социальная защита, молодежная политика, физ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удостьского сельского поселения расположены: 2-е школы, 4-е детских сада, 1 амбулатория , 3 ФАПа, 2 участка врача общей практики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бразования на 01.07.2016 года – 170 человек, темп роста к соответствующему месяцу прошлого года – 102,4%. Среднемесячная заработная плата за период с начала отчетного года работников образования – 30069,3 руб., темп роста – 10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 2016 года из бюджета Пудостьского сельского поселения  по разделу «Образование», подразделу «Молодежная политика и оздоровление детей» израсходовано 8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это расходы на организацию мероприятий для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ного проблем в области здравоохранения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птеки в пос. Пуд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невного стационара в пос. Пуд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ыт ФАП в пос. Мыза-Иван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ок врача общей практики в дер. Ивановка находится в здани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учете по улучшению жилищных условий на 01.07.2016 г.: 245 человек (74 семь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культуры поселения предоставляют  населению такие услуги как: проведение культурно - досуговых мероприятий, работа круж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6 г. в учреждениях культуры поселения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детский кружок, в которых занимается 45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подростковых кружков – 18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взрослых кружков – 37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»  за  1 полугодие  2016 года  израсходовано 8301,3 тыс. руб., в том числе основные расходы: заработная плата с начислениями работникам культуры, коммунальные услуги зданий, проведение культурно-массовых мероприятий, транспортные услуги за перевоз коллективов на мероприятия, услуги по содержанию имущества зданий: приобретение основных средств, хозяйственные нужды и прочи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юджета  поселения на развитие физической культуры и массового спорта  израсходовано 877,1 тыс. руб., в том числе заработная плата с начислениями спортинструкторам, проведение спортивных соревнований, заявочные взносы команд на участие в областных, районных, городских соревнованиях, приобретение формы и инвентаря, транспортные услуги для перевозки команд на соревн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также нуждается в комплексном развитии территор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поселение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8"/>
          <w:szCs w:val="28"/>
        </w:rPr>
        <w:t>и сбалансированного социального и экономического развития поселения на 2017 го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             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циально-демографической ситуации в сельской местности; 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/>
      </w:pPr>
      <w:r>
        <w:rPr>
          <w:sz w:val="28"/>
          <w:szCs w:val="28"/>
        </w:rPr>
        <w:t>- количество дорог общего пользования, протяженность, состояние покрытия, ед., м. пог.;</w:t>
      </w:r>
    </w:p>
    <w:p>
      <w:pPr>
        <w:pStyle w:val="Normal"/>
        <w:ind w:left="171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емого населения,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/>
      </w:pPr>
      <w:r>
        <w:rPr>
          <w:sz w:val="28"/>
          <w:szCs w:val="28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2017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пят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8"/>
          <w:szCs w:val="28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бюджета, бюджета Ленинградской области и Гатчинского муниципального района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= Зф / Зп × 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A"/>
          <w:sz w:val="28"/>
          <w:szCs w:val="28"/>
        </w:rPr>
        <w:t xml:space="preserve">Подпрограмма  №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имулирование экономической активности на территории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70"/>
        <w:gridCol w:w="40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мулирование экономической активности на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поселения, повышение доходов и обеспечение занятости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опубликование органами местного самоуправления информации о своей деятельности в средствах </w:t>
            </w:r>
            <w:r>
              <w:rPr>
                <w:sz w:val="28"/>
                <w:szCs w:val="28"/>
              </w:rPr>
              <w:t>массовой информации;</w:t>
            </w:r>
          </w:p>
          <w:p>
            <w:pPr>
              <w:pStyle w:val="Normal"/>
              <w:autoSpaceDE w:val="false"/>
              <w:ind w:firstLine="302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</w:t>
            </w:r>
            <w:r>
              <w:rPr>
                <w:color w:val="000000"/>
                <w:sz w:val="28"/>
                <w:szCs w:val="28"/>
              </w:rPr>
              <w:t xml:space="preserve"> использования муниципального имущества и земельных ресурсов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доходов бюджета поселения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малого и среднего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</w:t>
            </w:r>
            <w:r>
              <w:rPr>
                <w:rStyle w:val="StrongEmphasis"/>
                <w:b w:val="false"/>
                <w:sz w:val="28"/>
                <w:szCs w:val="28"/>
              </w:rPr>
              <w:t>рганизация общественных рабо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77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7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5" w:hanging="3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учшение информированности граждан сельской местности. 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ие населения к решению вопросов местного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вышение эффективности при взаимодействии органов местного самоуправления с местным населени</w:t>
            </w:r>
            <w:r>
              <w:rPr>
                <w:sz w:val="28"/>
                <w:szCs w:val="28"/>
              </w:rPr>
              <w:t>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алого и среднего предпринимательства приведет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ю новых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овых рабочи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 xml:space="preserve">и совершенствования </w:t>
            </w:r>
            <w:r>
              <w:rPr>
                <w:spacing w:val="-2"/>
                <w:sz w:val="28"/>
                <w:szCs w:val="28"/>
              </w:rPr>
              <w:t xml:space="preserve">муниципальной службы в поселении, </w:t>
            </w:r>
            <w:r>
              <w:rPr>
                <w:sz w:val="28"/>
                <w:szCs w:val="28"/>
              </w:rPr>
              <w:t>повышение эффективности деятельности муниципальных служащи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поступлений в местный бюджет.</w:t>
            </w:r>
          </w:p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удоустройство на временные работы безработных граждан придаст им уверенность при взаимодействии с работодателем, что способствует формированию активной жизненной позиции и повышению мотивации к трудоустройств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Сфера управления имуществом охватывает широкий круг вопросов, таких как: включение в состав имущества вновь созданных, приобретенных объектов; безвозмездные прием и передача объектов собственности на иные уровни собственности; приватизация и отчуждение имущества по иным основаниям, установленным законодательством; передача имущества во владение и пользование; создание, реорганизация и ликвидац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 и муниципальных учреждений; деятельность по повышению эффективности использования имущества муниципального образования и вовлечению его в хозяйственный оборот; обеспечение контроля за использованием по назначению и сохранностью имущества, </w:t>
      </w:r>
      <w:r>
        <w:rPr>
          <w:color w:val="000000"/>
          <w:sz w:val="28"/>
          <w:szCs w:val="28"/>
          <w:shd w:fill="FFFFFF" w:val="clear"/>
        </w:rPr>
        <w:t>оказание муниципальных услуг в сфере имущественных и земельных отношений.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ы, связанные с повышением эффективности использования налогового потенциала от использования земель на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, приобретают еще большую актуальность в связи с планами органов государственной</w:t>
      </w:r>
    </w:p>
    <w:p>
      <w:pPr>
        <w:pStyle w:val="Normal"/>
        <w:shd w:fill="FFFFFF" w:val="clear"/>
        <w:ind w:left="325" w:hanging="325"/>
        <w:jc w:val="both"/>
        <w:rPr/>
      </w:pPr>
      <w:r>
        <w:rPr>
          <w:sz w:val="28"/>
          <w:szCs w:val="28"/>
        </w:rPr>
        <w:t>власти Российской Федерации по введению налога на недвижимость.</w:t>
      </w:r>
      <w:r>
        <w:rPr>
          <w:spacing w:val="-1"/>
          <w:sz w:val="28"/>
          <w:szCs w:val="28"/>
        </w:rPr>
        <w:t xml:space="preserve"> Улучшение информированности граждан сельской местности. </w:t>
      </w:r>
    </w:p>
    <w:p>
      <w:pPr>
        <w:pStyle w:val="Normal"/>
        <w:shd w:fill="FFFFFF" w:val="clear"/>
        <w:ind w:left="325" w:hanging="3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Большое значение для развития поселения имеет привлечение населения к решению вопросов местного самоуправления, с целью п</w:t>
      </w:r>
      <w:r>
        <w:rPr>
          <w:spacing w:val="-4"/>
          <w:sz w:val="28"/>
          <w:szCs w:val="28"/>
        </w:rPr>
        <w:t>овышения эффективности при взаимодействии органов местного самоуправления с местным населени</w:t>
      </w:r>
      <w:r>
        <w:rPr>
          <w:sz w:val="28"/>
          <w:szCs w:val="28"/>
        </w:rPr>
        <w:t>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ое и среднее  предпринимательство является важнейшим сектором экономики. Развитие малого и среднего предпринимательства способствует решению социальных проблем – занятости населения и служит основой для экономического подъем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вая  благоприятные условия для развития малого и среднего предпринимательства в поселении на основе повышения эффективности мер муниципальной поддержки, будут созданы новые рабочие места, снизится уровень безработицы и социальной напряжённости, сформируется среда в экономике поселени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ые работы являются социально значимым и перспективным направлением, которое полезно и для поселения  и для жителей. Участие в таких работах для безработных и ищущих работу граждан - это возможность поддержать свою семью материально, имея дополнительный источник пополнения семейного бюджета, и не утратить социальную активность, уверенность в своих силах, одновременно подыскивая постоянную работу. В период участия безработных граждан в общественных работах за ними сохраняется право на получение пособия по безработице. Помимо заработной платы за фактический период участия в общественных работах безработным гражданам может выплачиваться материальная поддержка.</w:t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в сфере деятельност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одпрограммы является обеспечение устойчивого экономического развития поселения, повышение доходов и обеспечение занятости населения.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поставленной цели определены следующие задачи: </w:t>
      </w:r>
    </w:p>
    <w:p>
      <w:pPr>
        <w:pStyle w:val="Normal"/>
        <w:shd w:fill="FFFFFF" w:val="clear"/>
        <w:ind w:left="325" w:hanging="3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улучшение информированности граждан сельской местности. </w:t>
      </w:r>
    </w:p>
    <w:p>
      <w:pPr>
        <w:pStyle w:val="Normal"/>
        <w:autoSpaceDE w:val="false"/>
        <w:ind w:firstLine="302"/>
        <w:jc w:val="both"/>
        <w:rPr/>
      </w:pPr>
      <w:r>
        <w:rPr>
          <w:sz w:val="28"/>
          <w:szCs w:val="28"/>
        </w:rPr>
        <w:t>- повышение эффективности</w:t>
      </w:r>
      <w:r>
        <w:rPr>
          <w:color w:val="000000"/>
          <w:sz w:val="28"/>
          <w:szCs w:val="28"/>
        </w:rPr>
        <w:t xml:space="preserve"> использования муниципального имущества и земельных ресурсов;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доходов бюджета поселения;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алого и среднего предпринимательства; </w:t>
      </w:r>
    </w:p>
    <w:p>
      <w:pPr>
        <w:pStyle w:val="Normal"/>
        <w:autoSpaceDE w:val="false"/>
        <w:ind w:firstLine="302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- о</w:t>
      </w:r>
      <w:r>
        <w:rPr>
          <w:rStyle w:val="StrongEmphasis"/>
          <w:b w:val="false"/>
          <w:sz w:val="28"/>
          <w:szCs w:val="28"/>
        </w:rPr>
        <w:t>рганизация общественных работ.</w:t>
      </w:r>
    </w:p>
    <w:p>
      <w:pPr>
        <w:pStyle w:val="Normal"/>
        <w:autoSpaceDE w:val="false"/>
        <w:ind w:firstLine="30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следующие основные мероприятия (приложение № 2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своей деятельности в средствах массовой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 посред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я работ по инженерно-геодезическим изысканиям и технической инвентаризации в целях постановки на государственный кадастровый учет и государственной регистрации права на объекты муниципальной собстве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в области строительства, архитектуры и градостроительства посредством подготовки градостроительных планов земельных участков и проведение, необходимых в связи с этим, геодезических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развитию и поддержке предпринимательства с целью оказания комплексной методической, информационной, консультационной, учебно-образовательной и юрид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и информационной поддержки субъектам малого и среднего предпринима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освещения в средствах массовой информации вопросов развития  малого и среднего предпринима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делегаций субъектов малого и среднего предпринимательства для участия в районных конференциях, выставках, ярмарках, семинарах и т.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ополнительных мероприятий, направленных на снижение напряженности на рынке труда - организация общественных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Целевые показатели (индикатор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пользователей с текущей информацией о деятельности органов местного самоуправления в местной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информационных технолог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я работ по инженерно-геодезическим изысканиям и технической инвентаризации в целях постановки на государственный кадастровый учет и государственной регистрации права на объекты муниципальной собствен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градостроительных планов земельных участков и проведение, необходимых в связи с этим, геодезических раб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развитию и поддержке предпринимательства с целью оказания комплексной методической, информационной, консультационной, учебно-образовательной и юридической помощ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дополнительных мероприятий, направленных на снижение напряженности на рынке труда - организация обществ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данных показателей приведет к: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повышению эффективности местного самоуправления;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 созданию муниципальных информационных ресурсов, вовлечение их в хозяйственный оборот;</w:t>
      </w:r>
    </w:p>
    <w:p>
      <w:pPr>
        <w:pStyle w:val="Normal"/>
        <w:shd w:fill="FFFFFF" w:val="clear"/>
        <w:ind w:left="325" w:hanging="325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совершенствование системы информирования и предоставления услуг населению органами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</w:t>
      </w:r>
      <w:r>
        <w:rPr>
          <w:color w:val="000000"/>
          <w:sz w:val="28"/>
          <w:szCs w:val="28"/>
        </w:rPr>
        <w:t xml:space="preserve"> использования муниципального имущества и земельных ресурсов, повышению доходов бюджета по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ю новых субъектов малого и среднего предприниматель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удоустройству граждан на обществ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 № 1</w:t>
      </w:r>
    </w:p>
    <w:p>
      <w:pPr>
        <w:pStyle w:val="Normal"/>
        <w:widowControl w:val="false"/>
        <w:autoSpaceDE w:val="fals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  <w:r>
        <w:rPr>
          <w:b/>
          <w:color w:val="00000A"/>
          <w:sz w:val="20"/>
          <w:szCs w:val="20"/>
        </w:rPr>
        <w:t xml:space="preserve"> Подпрограммы  № 1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Стимулирование экономической активности на территории посел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9"/>
        <w:gridCol w:w="1082"/>
        <w:gridCol w:w="931"/>
        <w:gridCol w:w="1959"/>
        <w:gridCol w:w="796"/>
        <w:gridCol w:w="1276"/>
        <w:gridCol w:w="1417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объем  финансирова-ния на решение данной задачи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-ные и/или качественные целевые показатели, характеризу-ющие достижение целей и решение задач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-ме-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-ние показа-теля (на начало реалии-зации  прог-раммы (под-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-руемое значение показа-теля за 2017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-гие исто-чни-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малого бизнеса и  предпринима-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ци-онной и информации-онной поддержки субъектам малого и среднего предпринима-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-мости, признание прав и регулирова-ние отношений по государствен-ной и муниципаль-ной собствен-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генерального плана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-ству и землепользо-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я работ по инженерно-геодезическим изысканиям и технической инвентариза-ции в целях постановки на государствен-ный кадастровый учет и государствен-ной регистрации права на объекты муниципаль-ной собствен-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-ных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-ство гражд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информаци-онных технолог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народова-ние (опубликова-ние) информации о своей деятельности в средствах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финансирование  мероприятий</w:t>
      </w:r>
      <w:r>
        <w:rPr>
          <w:sz w:val="28"/>
          <w:szCs w:val="28"/>
        </w:rPr>
        <w:t xml:space="preserve">  </w:t>
      </w:r>
      <w:r>
        <w:rPr>
          <w:b/>
          <w:color w:val="00000A"/>
          <w:sz w:val="28"/>
          <w:szCs w:val="28"/>
        </w:rPr>
        <w:t xml:space="preserve">Подпрограммы  №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имулирование экономической активности на территории поселения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2"/>
        <w:gridCol w:w="1889"/>
        <w:gridCol w:w="1211"/>
        <w:gridCol w:w="1493"/>
        <w:gridCol w:w="1881"/>
      </w:tblGrid>
      <w:tr>
        <w:trPr>
          <w:trHeight w:val="22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 меро-прия-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-рования мероприя-тий в 2017 году (тыс. руб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 за выполнение мероприятия подпрогра-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-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-трации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-ции по доходам 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-ции по землеустрой-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-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-ции по доходам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-ции по землеустрой-ству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-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-ции по землеустрой-ству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-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-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-ции</w:t>
            </w:r>
          </w:p>
        </w:tc>
      </w:tr>
      <w:tr>
        <w:trPr>
          <w:trHeight w:val="5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 области информационных технолог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местной администра-ции </w:t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дпрограмма № </w:t>
      </w:r>
      <w:r>
        <w:rPr>
          <w:b/>
          <w:sz w:val="28"/>
          <w:szCs w:val="28"/>
        </w:rPr>
        <w:t>2 «Обеспечение безопасности на территории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Обеспечение безопасности на территории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 на территории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 Защита населения и территории от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ализация подпрограммы позволит снизить гибель и травматизм людей при пожарах и чрезвычайных ситуациях природного и техногенного характер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 поселения чрезвычайных ситуаций техногенного характера не объя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каждый год регистрируются аварийные ситуации природного характера. Наиболее часто регистрируемые: осадки в виде дождя и снега с порывами шквалистого ветра скоростью от 20 до 25 м/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ричинами пожаров являются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ического хозяй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еисправность печного отоп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ое количество пожаров, происшедших по выше указанным причинам, относятся к профилактируемым, а следовательно большинство из них можно было бы предотвратить или свести последствия к миним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вогу вызывает состояние источников  противопожарного водоснабжения населенных пунктов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Значительное количество пожаров и большинство погибших, пострадавш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гне связаны с неосторожным обращением с огнем в результате употребления алкогольных напитков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 недостаточно, нет средств  на наглядную агитацию и пропаганду и в целом на профилактическую рабо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жившееся противопожарное состояние объектов экономики и жилого фонда поселения может привести к серьезному обострению обстановки с пожарами, что  может в дальнейшем потребовать привлечения значительных финансовых средств из бюджета.</w:t>
      </w:r>
    </w:p>
    <w:p>
      <w:pPr>
        <w:pStyle w:val="12"/>
        <w:shd w:fill="auto" w:val="clear"/>
        <w:spacing w:lineRule="auto" w:line="276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сновными проблемными вопросами предупреждения и ликвидации последствий чрезвычайных ситуаций природного и техногенного характера,</w:t>
      </w:r>
      <w:r>
        <w:rPr>
          <w:sz w:val="28"/>
          <w:szCs w:val="28"/>
          <w:lang w:val="ru-RU"/>
        </w:rPr>
        <w:t xml:space="preserve"> а также</w:t>
      </w:r>
      <w:r>
        <w:rPr>
          <w:sz w:val="28"/>
          <w:szCs w:val="28"/>
        </w:rPr>
        <w:t xml:space="preserve"> реализации мер пожарной безопасности являются:</w:t>
      </w:r>
    </w:p>
    <w:p>
      <w:pPr>
        <w:pStyle w:val="12"/>
        <w:shd w:fill="auto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к финансовых средств в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эти цел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зкий уровень знаний населения способам защиты и действиям в чрезвычайных ситуациях природного и техногенного характера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евой программный подход к решению задач по обеспечению безопасности населения и территорий при чрезвычайных ситуациях природного и техногенного характера, обеспечения мер пожарной безопасности позволит значительно снизить показатели гибели и травматизма людей на территории поселения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экономического эффекта возможно за счет:</w:t>
      </w:r>
    </w:p>
    <w:p>
      <w:pPr>
        <w:pStyle w:val="Normal"/>
        <w:widowControl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совершенствования и развития единой дежурно-диспетчерской службы;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sz w:val="28"/>
          <w:szCs w:val="28"/>
        </w:rPr>
        <w:t xml:space="preserve">- развития систем оповещения и информирования населения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в сфере деятельност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Целью Подпрограммы является: </w:t>
      </w:r>
    </w:p>
    <w:p>
      <w:pPr>
        <w:pStyle w:val="12"/>
        <w:shd w:fill="auto" w:val="clear"/>
        <w:spacing w:lineRule="auto" w:line="276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беспечение безопасности жизнедеятельности населения на территории </w:t>
      </w:r>
      <w:r>
        <w:rPr>
          <w:sz w:val="28"/>
          <w:szCs w:val="28"/>
          <w:lang w:val="ru-RU"/>
        </w:rPr>
        <w:t>посел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стижение цели Подпрограммы возможно путём решения следующих задач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следующие основные мероприятия (приложение 2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том числе посредств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ния местной (муниципальной) системы оповещения населения  о чрезвычайных ситуациях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запасов в целях гражданской обороны и защиты населения от ЧС средств индивидуальной защиты, материально-технических, медицинских и друг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деревьев «угроз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функционирования системы охранной сигнализации на объектах социальной направленност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, в том числе посредств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 по очистке, углублению и обустройству действующих пожарных водоёмов в населенных пунктах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ервичных средств пожаротушения и имущества для добровольных пожарных друж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 установки пожарных щитов и знаков пожарной безопасности, плакатов и листовок по пожарной безопасности;</w:t>
      </w:r>
    </w:p>
    <w:p>
      <w:pPr>
        <w:pStyle w:val="NoSpacing"/>
        <w:rPr/>
      </w:pPr>
      <w:r>
        <w:rPr>
          <w:sz w:val="28"/>
          <w:szCs w:val="28"/>
        </w:rPr>
        <w:t>- ежегодная противопожарная опа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ункционирования системы пожарной сигнализации на объектах социальной направл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селения к гражданской обороне.</w:t>
      </w:r>
    </w:p>
    <w:p>
      <w:pPr>
        <w:pStyle w:val="Normal"/>
        <w:ind w:firstLine="540"/>
        <w:rPr/>
      </w:pPr>
      <w:r>
        <w:rPr>
          <w:sz w:val="28"/>
          <w:szCs w:val="28"/>
        </w:rPr>
        <w:t>Снижение количества поваленных деревьев вследстви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пожарных водоемов.</w:t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ение мер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ланируемые результаты</w:t>
      </w:r>
      <w:r>
        <w:rPr>
          <w:b/>
          <w:color w:val="00000A"/>
          <w:sz w:val="28"/>
          <w:szCs w:val="28"/>
        </w:rPr>
        <w:t xml:space="preserve"> Подпрограммы № 2</w:t>
      </w:r>
      <w:r>
        <w:rPr>
          <w:b/>
          <w:sz w:val="28"/>
          <w:szCs w:val="28"/>
        </w:rPr>
        <w:t xml:space="preserve"> «Обеспечение безопасности на территории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12"/>
        <w:gridCol w:w="1026"/>
        <w:gridCol w:w="1139"/>
        <w:gridCol w:w="1788"/>
        <w:gridCol w:w="898"/>
        <w:gridCol w:w="1418"/>
        <w:gridCol w:w="141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, направлен-ные на достижение цел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объем  финансирова-ния на решение данной задачи (тыс. 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ные и/или качествен-ные целевые показатели, характери-зующие достижение целей и решение зада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-ница измерен-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те-ля (на начало реализа-ции  програм-мы (подпр-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-руемое значение показа-теля за 2017 г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источ-ник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-вий чрезвычай-ных ситуаций и стихийных бедствий природно-го и техноген-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к гражданской оборо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-ние пожарной безопасно-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-ление мер пожарной безопасно-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дпрограмм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финансирование  мероприятий  </w:t>
      </w:r>
      <w:r>
        <w:rPr>
          <w:b/>
          <w:color w:val="00000A"/>
          <w:sz w:val="28"/>
          <w:szCs w:val="28"/>
        </w:rPr>
        <w:t>Подпрограммы № 2</w:t>
      </w:r>
      <w:r>
        <w:rPr>
          <w:b/>
          <w:sz w:val="28"/>
          <w:szCs w:val="28"/>
        </w:rPr>
        <w:t xml:space="preserve"> «Обеспечение безопасности на территории 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7"/>
        <w:gridCol w:w="1730"/>
        <w:gridCol w:w="1112"/>
        <w:gridCol w:w="1367"/>
        <w:gridCol w:w="2104"/>
      </w:tblGrid>
      <w:tr>
        <w:trPr>
          <w:trHeight w:val="2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 меро-прия-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-рования мероприятий в 2017 году (тыс. 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по доходам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по землеустрой-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-п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по доходам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3 </w:t>
      </w: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72"/>
        <w:gridCol w:w="375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, а также улучшение состояния и развитие сети автомобильных дорог общего пользования местного значения, повышение безопасности дорожного движения. Энергосбережение и повышение энергетической эффективности на территории поселения. Комплексное благоустройство придомовых территорий многоквартирных домов (далее – МКД) и проездов к ни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Содержание муниципального жилищного фонда, обеспечение его сохранности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ытового обслуживания населения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- Приведение улично-дорожной сети в состояние, удовлетворяющее нормативным треб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Т Р 50597-93</w:t>
              </w:r>
            </w:hyperlink>
            <w:r>
              <w:rPr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Развитие транспортной инфраструктуры в части автомобильных дорог общего пользования местного значения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Оборудование всех объектов, осуществляющих энергопотребление, приборами по учёту используемых энергетических ресурсов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Повышение энергетической эффективности зданий, сооружений, строений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Проведение обязательного энергетического обследования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КД;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необходимых условий для выполнения Муниципальной программ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Выполнение комплекса работ по ремонту дворовых территорий МКД, проездов к дворовым территориям  МКД поселения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Ремонт участков муниципальных автомобильных дорог с грунтощебеночным покрытием (диагностика, обследование и оценка состояния автомобильных дорог; устранение деформаций и повреждений (заделка выбоин, просадок, шелушения и других дефектов) покрытий;  восстановление поперечного профиля и ровности проезжей части автомобильных дорог с грунтощебеночным покрытием)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Зимнее содержание и борьба со скользкостью на автодорогах поселения (механизированная снегоочистка,  расчистка автомобильных дорог от снежных заносов, борьба с зимней скользкостью, уборка снежных валов с обочин)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 Зимнее содержание муниципальных автомобильных дорог (механизированная снегоочистка, расчистка автомобильных дорог от снежных заносов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7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жителей деятельностью органов местного самоуправления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4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5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6) Сокращение потерь энергетических ресурсов при их передаче, в том числе в системах коммунальной инфраструктуре;</w:t>
            </w:r>
          </w:p>
          <w:p>
            <w:pPr>
              <w:pStyle w:val="Normal"/>
              <w:ind w:left="46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8) Сокращение расходов местного бюджета на обеспечение энергетическими ресурсами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sz w:val="28"/>
                <w:szCs w:val="28"/>
              </w:rPr>
              <w:t>9)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эффекты от реализации подпрограммы: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Экономический эффект – за счет повышения качества автомобильных дорог общего пользования местного значения, повышение их пропускной способности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Социальный эффект – за счет сохранения жизни и здоровья участников дорожного движения; удовлетворенности жителей поселения качеством перевозок общественным транспортом и состоянием дорог на территории поселения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м результатом реализации под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беспечено:</w:t>
            </w:r>
          </w:p>
          <w:p>
            <w:pPr>
              <w:pStyle w:val="Style26"/>
              <w:numPr>
                <w:ilvl w:val="0"/>
                <w:numId w:val="16"/>
              </w:numPr>
              <w:spacing w:before="0" w:after="0"/>
              <w:ind w:left="317" w:hanging="283"/>
              <w:contextualSpacing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безопасности и комфортности условий проживаний граждан – за счет сокращения аварийного и ветхого жилья, проведения ремонта общего имущества многоквартирных домов;</w:t>
            </w:r>
          </w:p>
          <w:p>
            <w:pPr>
              <w:pStyle w:val="Style26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ачества жилищно-коммунальных услуг;</w:t>
            </w:r>
          </w:p>
          <w:p>
            <w:pPr>
              <w:pStyle w:val="Style26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уровня благоустройства территории район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удовлетворенность гражд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36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Сфера жилищно-коммунального хозяйства непосредственно определяет каче</w:t>
        <w:softHyphen/>
        <w:t>ство условий жизни населения. Высокая степень износа объектов коммунальной инфраструктуры не дает обеспечить стандарты качества условий жизни насе</w:t>
        <w:softHyphen/>
        <w:t>ления в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учреждение осуществляет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Бытовое обслуживание населения (муниципальная баня в п. Пудость – обслуживание нас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аботы по обращению с отходами от населения (ликвидация несанкционированных свал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боты по содержанию закрепленной территории в соответствии с правилами внешнего благоустройства территории населенных пунктов поселения и санитарной очистки (ликвидация несанкционированных свал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ы по благоустройству и поддержанию в порядке памятных мест местного (муниципального) значения, содержание мест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ы по озеленению территории поселения, по содержанию зеленых насаждений, по осуществлению обрезки и сноса (спила) сухостоя и аварийных деревьев (в том числе скашивание газо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ы по организации мероприятий направленных на эксплуатацию, ремонт  инженерных сетей электро-, тепло-, газо-, водоснабжения и водоотведения (ремонт уличного освещ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боты по содержанию муниципального жилищного фонда, прочего муниципального имущества (ремонт муниципального жилого фонда по заявления гражда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рганизацию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ю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очие работы и услуги в сфере благоустройства и развития жилищно-коммуналь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благоустройства населенных пунктов – необходимое улучшение условий жизни населения. Одной из самых важных проблем для поселения является проблема вывоз мусора с несанкционированных свал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, в рамках весенней и осенней уборки территорий, необходимо вывозить накопившийся на улицах населенных пунктов поселения мусор, ветки и листья деревь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поселения, в весенн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енных пунктах, кроме того произрастание некоторых растений в населенных пунктах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енных пунктах поселения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делить внимание устройству детских игровых, спортивных, хозяйственных площадок, строительство парков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на территории поселения МКД не оборудованы общедомовыми приборами учета тепловой и электрическ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бщего пользования в МКД освещаются лампочками накал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еленных пунктах учет электроэнергии уличного освещения осуществляется без приборов учёта, (расчётным метод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мущества автомобильных дорог входит комплекс дорожных сооружений автомобильной дороги, имущество, необходимого для управления дорогой и её содержания, а также могут входить участки земель, занимаемые автомобильной дорогой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>Согласно п. 5 ч. 1 ст. 14 Федерального закона от 06. 10.2003 №131-ФЗ «Об общих принципах организации местного самоуправления в Российской Федерации»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0.12.1995 №196-ФЗ «О безопасности дорожного движения» органы местного  самоуправления в соответствии с законодательством РФ 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осуществляется за счёт средств бюджета сельского поселения, иных предусмотренных законодательством Российской Федерации источников финансирования, а такж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ё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ё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, придомовых территорий их транспортно-эксплуатационные показатели не соответствуют 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тавание развития улично-дорожной сети населенных пунктов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в сфере деятельности</w:t>
      </w:r>
    </w:p>
    <w:p>
      <w:pPr>
        <w:pStyle w:val="Style2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</w:t>
      </w:r>
      <w:r>
        <w:rPr>
          <w:sz w:val="28"/>
          <w:szCs w:val="28"/>
          <w:shd w:fill="FFFFFF" w:val="clear"/>
        </w:rPr>
        <w:t xml:space="preserve">комплекса работ по созданию комфортных условия для проживания людей. </w:t>
      </w:r>
    </w:p>
    <w:p>
      <w:pPr>
        <w:pStyle w:val="Style26"/>
        <w:autoSpaceDE w:val="false"/>
        <w:ind w:left="0" w:firstLine="567"/>
        <w:jc w:val="both"/>
        <w:rPr/>
      </w:pPr>
      <w:r>
        <w:rPr>
          <w:sz w:val="28"/>
          <w:szCs w:val="28"/>
        </w:rPr>
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ршенствование системы комплексного благоустройства на территории  поселения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и повышение качества предоставляемых жилищно-коммун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Style26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Содержание муниципального жилищного фонда, обеспечение его сохранности.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ытового обслуживания населения.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едение улично-дорожной сети в состояние, удовлетворяющее нормативным  требованиям, в том числе посредством: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обеспечение ремонта существующей дорожной сети; 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  <w:sz w:val="28"/>
          <w:szCs w:val="28"/>
        </w:rPr>
        <w:t xml:space="preserve">- обеспечение непрерывного и безопасного дорожного движения, сокращение числа  дорожно-транспортных происшествий; 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  <w:sz w:val="28"/>
          <w:szCs w:val="28"/>
        </w:rPr>
        <w:t>- улучшение условий жизни населения путем обустройства дворовых территорий и проезжей части в населенных пунктах поселения с привлечением средств хозяйствующих субъектов и других бюджетных и внебюджетных источников;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вышение энергетической эффективнос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одпрограммы реализуются следующие основные мероприятия (Приложение №2)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Содержание муниципального жилищного фонда, в т.ч. капитальный ремонт муниципального жилищного фон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Компенсация выпадающих доходов организациям, предоставляющим населению  жилищные услуги по тарифам, не обеспечивающим возмещение издержек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Проведение мероприятий в сфере энергосбережения и повышения энергетической эффектив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уличного освеще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и содержанию мест захороне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территорий посел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улично-дорожной сети в состояние, удовлетворяющее нормативным  требованиям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ремонту дворовых территорий многоквартирных домов, проездов к дворовым территориям  многоквартирных домов посел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Ремонт участков муниципальных автомобильных дорог с грунтощебеночным   покрытием (диагностика, обследование и оценка состояния автомобильных дорог; устранение деформаций и повреждений (заделка выбоин, просадок, шелушения и других дефектов) покрытий;  восстановление поперечного профиля и ровности проезжей части автомобильных дорог с грунтощебеночным покрытием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и борьба со скользкостью на автодорогах поселения (механизированная снегоочистка, расчистка автомобильных дорог от снежных заносов, борьба с зимней скользкостью, уборка снежных валов с обочин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имнее содержание муниципальных автомобильных дорог (механизированная снегоочистка, расчистка автомобильных дорог от снежных заносов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(установка отсутствующих) дорожных знаков и искусственных неровностей на территории поселения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ав целевых показателей индикаторов Подпрограммы сформирован с учетом возможности проверки и подтверждения достижения целей и решения задач Подпрограммы, увязан с задачами, основными мероприятиями, что позволяет оценить ожидаемые результаты, эффективность Подпрограммы на весь период ее реализации и структурирован с учетом минимизации колич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определены целевые показатели (индикаторы) подпрограммы: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>- рассмотрение обращений и заявлений граждан по вопросам помощи в ремонте муниципального жилого фонда;</w:t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 взнос на капитальный ремонт;</w:t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;</w:t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мывок в муниципальных банях;</w:t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служиваемых бань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- процент оснащенности уличным освещением территорий Пудостьского сельского поселения;</w:t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  <w:t>- количество братских захоронений, подлежащих ремонту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  <w:shd w:fill="FFFFFF" w:val="clear"/>
        </w:rPr>
        <w:t xml:space="preserve">- снижение количества расходования средств местного бюджета на обеспечение электроэнергией и </w:t>
      </w:r>
      <w:r>
        <w:rPr>
          <w:sz w:val="28"/>
          <w:szCs w:val="28"/>
        </w:rPr>
        <w:t>сокращение потерь энергетических ресурсов при их передаче, в том числе в системах коммунальной инфраструктур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личение количества оснащенности приборами учета</w:t>
      </w:r>
      <w:r>
        <w:rPr>
          <w:sz w:val="28"/>
          <w:szCs w:val="28"/>
        </w:rPr>
        <w:t xml:space="preserve"> используемых энергетических ресурсов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ведение мероприятий по организации уличного освещени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  <w:shd w:fill="FFFFFF" w:val="clear"/>
        </w:rPr>
        <w:t>- количество братских захоронений, уровень благоустройства которых повышен при реализации мероприятий Подпрограммы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  <w:shd w:fill="FFFFFF" w:val="clear"/>
        </w:rPr>
        <w:t xml:space="preserve">- количество вывезенных отходов от стихийных свалок, в рамках реализации мероприятий Подпрограммы;        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чие мероприятия по благоустройству территории поселения;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autoSpaceDE w:val="false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емонт автомобильных дорог общего пользования местного значения, к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дпрограммы №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0"/>
        <w:gridCol w:w="1158"/>
        <w:gridCol w:w="1103"/>
        <w:gridCol w:w="1333"/>
        <w:gridCol w:w="979"/>
        <w:gridCol w:w="1271"/>
        <w:gridCol w:w="1344"/>
      </w:tblGrid>
      <w:tr>
        <w:trPr>
          <w:trHeight w:val="234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, направлен-ные на достижение ц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-твенные и/или качест-венные целевые показа-тели, харак-теризующие достиже-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-теля (на начало реализа-ции  прог-раммы (подпро-граммы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руемое значение показа-теля по годам реализа-ции за 2017 год</w:t>
            </w:r>
          </w:p>
        </w:tc>
      </w:tr>
      <w:tr>
        <w:trPr>
          <w:trHeight w:val="33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источ-н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 жилищно-го хозяйства, в том числе: 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поддер-жки гражда-нам, пострада-вшим в результате пожара муници-пального жилищно-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-рение обраще-ний и заявле-ний граждан по вопросам помощи в ремонте муници-пального жил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-шение жилищ-ных условий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сфере энергосбе-режения, в том числе организа-ция и проведение рекламных акций в целях повышения энергосбережения и энергетиче-ской эффектив-ности; обеспече-ние разъясни-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-ми, проживаю-щими в частных жилых домах, с целью установки и ввода в эксплуата-цию приборов учета энергетиче-ских рес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-ние энерго-сбереже-ния и энерге-тической эффек-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уници-пального жилищно-го фонда, в т.ч. капиталь-ный ремонт муници-пального жилищно-го фонда, а также оборудование муници-пальных жилых домов, осуществ-ляющих энергопо-требление, приборами по учёту использу-емых энергети-ческих ресурсов (в т.ч. проведе-ние </w:t>
            </w:r>
            <w:r>
              <w:rPr>
                <w:bCs/>
                <w:sz w:val="28"/>
                <w:szCs w:val="28"/>
              </w:rPr>
              <w:t xml:space="preserve">разъясни-тельной </w:t>
            </w: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гражданами, прожива-ющими в таких жилых домах </w:t>
            </w:r>
            <w:r>
              <w:rPr>
                <w:bCs/>
                <w:sz w:val="28"/>
                <w:szCs w:val="28"/>
              </w:rPr>
              <w:t xml:space="preserve">и в квартирах по переходу на расчет по </w:t>
            </w:r>
            <w:r>
              <w:rPr>
                <w:sz w:val="28"/>
                <w:szCs w:val="28"/>
              </w:rPr>
              <w:t xml:space="preserve">показани-ям приборов учета); планиро-вание расходов бюджета на оплату казенными учрежде-ниями энергети-ческих ресурсов исходя из сокраще-ния потребления ими каждого энергоресурса на 3 % по отноше-нию к уровню 201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 на капита-льны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муници-пального жил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-дование муници-пальных жилых домов приборами по учёту исполь-зуемых энерге-тически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(Субсидии юридиче-ским лицам (кроме некомме-рческих организа-ций), индивиду-альным пред-принима-телям, физичес-ким лица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помывок в муници-пальной бане п. Пуд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 комму-нального хозяйства (содержа-ние); оснащение (проверка) </w:t>
            </w:r>
            <w:r>
              <w:rPr>
                <w:bCs/>
                <w:sz w:val="28"/>
                <w:szCs w:val="28"/>
              </w:rPr>
              <w:t xml:space="preserve">приборами учета энергети-ческих </w:t>
            </w:r>
            <w:r>
              <w:rPr>
                <w:sz w:val="28"/>
                <w:szCs w:val="28"/>
              </w:rPr>
              <w:t xml:space="preserve">ресурсов зданий, строений, </w:t>
            </w:r>
            <w:r>
              <w:rPr>
                <w:bCs/>
                <w:sz w:val="28"/>
                <w:szCs w:val="28"/>
              </w:rPr>
              <w:t xml:space="preserve">сооруже-ний и иных объектов юридиче-ских </w:t>
            </w:r>
            <w:r>
              <w:rPr>
                <w:sz w:val="28"/>
                <w:szCs w:val="28"/>
              </w:rPr>
              <w:t xml:space="preserve">лиц </w:t>
            </w:r>
            <w:r>
              <w:rPr>
                <w:bCs/>
                <w:sz w:val="28"/>
                <w:szCs w:val="28"/>
              </w:rPr>
              <w:t xml:space="preserve">(за </w:t>
            </w:r>
            <w:r>
              <w:rPr>
                <w:sz w:val="28"/>
                <w:szCs w:val="28"/>
              </w:rPr>
              <w:t xml:space="preserve">исключе-нием лиц, предус-мотрен-ных пунктом 2); обеспече-ние реализа-ции казенными учрежде-ниями требова-ний по энергети-ческой эффектив-ности товаров, работ и услуг, закупае-мых для </w:t>
            </w:r>
            <w:r>
              <w:rPr>
                <w:bCs/>
                <w:iCs/>
                <w:sz w:val="28"/>
                <w:szCs w:val="28"/>
              </w:rPr>
              <w:t xml:space="preserve">муници-пальных нужд; </w:t>
            </w:r>
            <w:r>
              <w:rPr>
                <w:sz w:val="28"/>
                <w:szCs w:val="28"/>
              </w:rPr>
              <w:t>оборудо-вание объектов, принад-лежащих муници-пальному образова-нию, использу-емых для размещения органов государс-твенной власти, органов местного самоупра-вления, муници-пальных учрежде-ний, осуществ-ляющие энергопо-требление приборами по учёту использу-емых энергети-ческих рес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, комму-нальные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Мероприя-тия по уличному освеще-нию, в том числе: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Расходы на потребле-ние электри-ческой энергии  уличного освещения населен-ных пунктов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-ние сущест-вующих линий уличного освещения (поэтапная реконст-рукция, восстано-вление, строите-льство и ремонт существующих линии уличного освещения с учетом требова-ний законода-тельства)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Замена фонарей уличного освещения на светоди-од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оснащенности уличным освеще-нием террито-рий поселе-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-ции и проведе-нию энергети-ческого обследо-вания, последу-ющих энергети-ческих обследо-ваний – не реже чем 1 раз каждые 5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Мероприятия по благоус-тройству, в том числе: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Оплата за пользова-ние обществе-нными телефо-нами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Оплата специали-зирован-ным организа-циям за вывоз и размеще-ние ТБО и ликвида-цию стихий-ных свалок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-ние детского игрового оборудо-вания в п. Пудость, между д.9 и д.10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-ство хоккейных коробок 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травы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Проведение суббот-ников и акций по уборке террито-рии поселения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около МКД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Борьба с борще-виком Соснов-ского на террито-рии поселения (21 га)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-сиро-вание меро-приятий в целях реали-зации об-ластного за-кона от 12.05.2015 №42-оз «О содей-ствии развитию иных форм местного самоупра-вления на части террито-рий насе-ленных пунктов Ле-нинград-ской области, являющи-мися админис-тратив-ными центрами поселе-ний» (оборудо-вание детской игровой  площадки с резино-вым покры-тием основания по адресу: п. Пудость) 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-сиро-вание меро-приятий в целях реализа-ции областно-го закона от 14.12.2012 №95-оз «О со-действии развитию на части террито-рий муниципальных образова-ний ЛО иных форм местного самоуправления» (оборудо-вание детской игровой  площадки с резино-вым покры-тием основания по адресу: д. Большое Рейзино)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-ции и содержа-нию мест захороне-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оро-нение безрод-ных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Мероприятия в области дорожного хозяйства, в том числе: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Обслужива-ние автомо-бильных дорог местного значения (чистка снега, содержа-ние)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-рование меропри-ятий по ДЦП «Совер-шенство-вание и развитие автомо-бильных дорог Ленин-градской области на 2009-2020 годы»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-ных дорог местного значения общего пользования: д. Алапур-ская (3150 кв. м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, ул. Комсо-мольская (1600,0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й территории п. Терволово, ул. Ленинград-ская, д.1,2 (1370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Проектирова-ние примыкания к региональной автомобиль-ной дороги в п. Терволово ул. Липовая, ул. Сиреневая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Паспортиза-ция автомо-бильных дорог местного значения, техкон-троль, проверка и составле-ние см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30,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5,35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4,647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0,9839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,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автомо-бильных дорог общего пользо-вания местного значения в асфаль-тобетон-ном покры-т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, кв. м, пог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кв.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дпрограмм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№ 3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455"/>
        <w:gridCol w:w="1958"/>
        <w:gridCol w:w="1259"/>
        <w:gridCol w:w="1375"/>
        <w:gridCol w:w="2004"/>
      </w:tblGrid>
      <w:tr>
        <w:trPr>
          <w:trHeight w:val="32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-ния меро-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 меропри-ятий в 2017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 за выполнение мероприятия  подпрограм-мы</w:t>
            </w:r>
          </w:p>
        </w:tc>
      </w:tr>
      <w:tr>
        <w:trPr>
          <w:trHeight w:val="3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сфере энергосбереже-ния, в том числе организация и проведение рекламных акций в целях повышения энергосбереже-ния и энергетической эффективности; обеспечение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униципаль-ного жилищного фонда, в т.ч. капитальный ремонт муниципально-го жилищного фонда, а также оборудование муниципальных жилых домов, осуществляю-щих энергопотребле-ние, приборами по учёту используемых энергетических ресурсов (в т.ч. проведение </w:t>
            </w:r>
            <w:r>
              <w:rPr>
                <w:bCs/>
                <w:sz w:val="28"/>
                <w:szCs w:val="28"/>
              </w:rPr>
              <w:t xml:space="preserve">разъяснитель-ной </w:t>
            </w: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гражданами, проживающими в таких жилых домах </w:t>
            </w:r>
            <w:r>
              <w:rPr>
                <w:bCs/>
                <w:sz w:val="28"/>
                <w:szCs w:val="28"/>
              </w:rPr>
              <w:t xml:space="preserve">и в квартирах по переходу на расчет по </w:t>
            </w:r>
            <w:r>
              <w:rPr>
                <w:sz w:val="28"/>
                <w:szCs w:val="28"/>
              </w:rPr>
              <w:t>показаниям приборов учета); планирование расходов бюджета на оплату казенными учреждениями энергетических ресурсов исходя из сокращения потребления ими каждого энергоресурса на 3 % по отношению к уровню 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23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(Субсидии юридическим лицам (кроме некоммерчес-ких организаций), индивидуаль-ным предпринима-телям, физическим лицам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6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(содержание); оснащение (проверка) </w:t>
            </w:r>
            <w:r>
              <w:rPr>
                <w:bCs/>
                <w:sz w:val="28"/>
                <w:szCs w:val="28"/>
              </w:rPr>
              <w:t xml:space="preserve">приборами учета энергетических </w:t>
            </w:r>
            <w:r>
              <w:rPr>
                <w:sz w:val="28"/>
                <w:szCs w:val="28"/>
              </w:rPr>
              <w:t xml:space="preserve">ресурсов зданий, строений, </w:t>
            </w:r>
            <w:r>
              <w:rPr>
                <w:bCs/>
                <w:sz w:val="28"/>
                <w:szCs w:val="28"/>
              </w:rPr>
              <w:t xml:space="preserve">сооружений и иных объектов юридических </w:t>
            </w:r>
            <w:r>
              <w:rPr>
                <w:sz w:val="28"/>
                <w:szCs w:val="28"/>
              </w:rPr>
              <w:t xml:space="preserve">лиц </w:t>
            </w:r>
            <w:r>
              <w:rPr>
                <w:bCs/>
                <w:sz w:val="28"/>
                <w:szCs w:val="28"/>
              </w:rPr>
              <w:t xml:space="preserve">(за </w:t>
            </w:r>
            <w:r>
              <w:rPr>
                <w:sz w:val="28"/>
                <w:szCs w:val="28"/>
              </w:rPr>
              <w:t xml:space="preserve">исключением лиц, предусмотренных пунктом; обеспечение реализации казенными учреждениями требований по энергетической эффективности товаров, работ и услуг, закупаемых для </w:t>
            </w:r>
            <w:r>
              <w:rPr>
                <w:bCs/>
                <w:iCs/>
                <w:sz w:val="28"/>
                <w:szCs w:val="28"/>
              </w:rPr>
              <w:t xml:space="preserve">муниципальных нужд; </w:t>
            </w:r>
            <w:r>
              <w:rPr>
                <w:sz w:val="28"/>
                <w:szCs w:val="28"/>
              </w:rPr>
              <w:t>оборудование объектов, принадлежащих муниципаль-ному образованию, используемых для размещения органов государствен-ной власти, органов местного самоуправле-ния, муниципальных учреждений, осуществляю-щие энергопотреб-ление приборами по учёту используемых энергетически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проведению энергетического обследования, последующих энергетических обследований – не реже чем 1 раз каждые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-ств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, паспортизация дор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Строительство и ремонт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воровых территорий многоквартир-ных домов, проездов к дворовым территориям многоквартир-ных домов в населенных пункт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ЖКХ</w:t>
            </w:r>
          </w:p>
        </w:tc>
      </w:tr>
      <w:tr>
        <w:trPr>
          <w:trHeight w:val="5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7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Подпрограмма № 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6"/>
        <w:gridCol w:w="354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культуры, организация праздничных мероприятий на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библиотечного обслуживания, повышение качества и доступности библиотечных услуг для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» (МКУК ПК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граждан на участие в культурной жизни и обеспечение услугами и в сфере культуры наибольшего коли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rPr/>
            </w:pPr>
            <w:r>
              <w:rPr>
                <w:sz w:val="28"/>
                <w:szCs w:val="28"/>
              </w:rPr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библиотек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/>
            </w:pPr>
            <w:r>
              <w:rPr>
                <w:sz w:val="28"/>
                <w:szCs w:val="28"/>
              </w:rPr>
              <w:t>- обновление специального оборудования учреждений культуры, библиотек, укрепление материально-технической базы;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еспечение деятельности  МКУК ПКСК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7 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ие потребностей населения поселения в культурном досуге, библиотечных услугах, повышение их качества и доступ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и качества культурно-досуговой деятельности в поселении.</w:t>
            </w:r>
          </w:p>
          <w:p>
            <w:pPr>
              <w:pStyle w:val="Normal"/>
              <w:suppressAutoHyphens w:val="true"/>
              <w:jc w:val="both"/>
              <w:rPr>
                <w:rStyle w:val="Text"/>
                <w:bCs/>
                <w:i/>
                <w:i/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 xml:space="preserve">4. Организация проведения мероприятий военно-патриотической направленности, посвященные знаменательным датам Великой Отечественной войны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>5.</w:t>
            </w:r>
            <w:r>
              <w:rPr>
                <w:rStyle w:val="Text"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дпрограммы обеспечит реализацию конституционного права на доступ населения к культурным ценностям, а также условия для проявления социально-культурной активности населения, способствующие объединению людей на духовной основе, поддержанию социальных норм поведения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ой экономике. Библиотечные фонды пополняются незначительно, требуется модернизация и обновление специального обору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раеведческая научная деятельность, конкурсы и так да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на ближайшие годы являются возрождение и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 к удаленным базам данных, электронная доставка документов модернизируют библиотечно-информационное обслуживание населения, положительно скажутся на привлечении в библиотеки новых и новых пользователей. Кроме того, библиотека сегодня – это еще и организатор поисковой краеведческой работы, что тоже играет немаловажную роль: историю населенных пунктов, биографии знатных мастеров различных видов народного прикладного творчества, коллективов, видных деятелей науки, экономики, военного дела, трудовых династий нужно восстанавливать или сохранять для потомков. Ведь это – история не только какого-либо отдельно взятого населенного пункта, а история родного кр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риентирована на достижение долгосрочных целей культурной политики поселения, важнейшими из которых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ого права граждан на участие в культурной жизни и обеспечение услугами и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/>
      </w:pPr>
      <w:r>
        <w:rPr>
          <w:sz w:val="28"/>
          <w:szCs w:val="28"/>
        </w:rPr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хранности библиотечных фондов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библиотек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специального оборудования учреждений культуры, библиотек, укрепление материально-технической баз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дровый состав сферы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включают средства областн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управления Подпрограммой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ю и управление Подпрограммы осуществляет местная администрация и МКУК ПКС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ультурно-массовых мероприятий (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рганизация свободного оперативного доступа для читателей библиотек поселения к ресурсам сети Интернет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улучшение качественного состава и обнавляемости библиотечных фондов библиотек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отрасли.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величение числа открываемых на территории поселения спортивных секций и кружко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щей заболеваемости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среди несовершеннолетних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свещение работы МКУК ПКСК в СМИ, других информационных пространства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дпрограмм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b/>
          <w:color w:val="00000A"/>
          <w:sz w:val="28"/>
          <w:szCs w:val="28"/>
        </w:rPr>
        <w:t xml:space="preserve"> Подпрограммы № </w:t>
      </w:r>
      <w:r>
        <w:rPr>
          <w:b/>
          <w:sz w:val="28"/>
          <w:szCs w:val="28"/>
        </w:rPr>
        <w:t>4 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6"/>
        <w:gridCol w:w="1121"/>
        <w:gridCol w:w="941"/>
        <w:gridCol w:w="1725"/>
        <w:gridCol w:w="1091"/>
        <w:gridCol w:w="1364"/>
        <w:gridCol w:w="94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, направлен-ные на достижение цел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объем  финансирова-ния на решение данной задачи (тыс. 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-твенные и/или качествен-ные целевые показатели, характери-зующие достижение целей и решение зада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ое значе-ние показа-теля (на начало реализа-ции  прог-раммы (под-програм-мы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-ни-руе-мое зна-че-ние пока-зате-ля за 2017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-тный бюд-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-гие ис-точ-ник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ят-ных условий обеспечения культурного досуга жителей </w:t>
            </w:r>
            <w:r>
              <w:rPr>
                <w:sz w:val="28"/>
                <w:szCs w:val="28"/>
              </w:rPr>
              <w:t>поселения (содержание МКУК ПКСК)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культурно-  досуговых мероприятий для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ых ресурсов произведен по минималь-ной цене, установлен-хной в ходе опроса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-ванных и проведен-ных мероприя-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2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клубных формиро-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число участников клубных формирова-ний в расчете на 1000 человек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число детей в возрасте до 14 лет - участников клубных формирова-ний, в расчете на 1000 детей в возрасте до 14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-ности учреждений культурно-досугового типа в поселении: ремонт ПКД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тия в рамках областной программы «Развитие сельского хозяйства Ленинградской области на 2013-2020 годы», подпрограммы «Устой-чивое развитие сельских территорий Ленинград-ской области на 2014-2017 годы и на период 2020 год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 библиотеч-ного обслужива-ния населения, комплектование и обеспечение сохранности библиотеч-ных фондов библиотек поселения.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поселения библиотеч-ным обслужива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в расчете на 1-го жителя поселения в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земпляров библиотеч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рганизованных и проведен-ных мероприя-тий с целью продвиже-ния чтения, повышения информа-циионной культуры, организации досуга и популяри-зации различных областей 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и финансирование  мероприятий</w:t>
      </w:r>
      <w:r>
        <w:rPr>
          <w:sz w:val="20"/>
          <w:szCs w:val="20"/>
        </w:rPr>
        <w:t xml:space="preserve">  </w:t>
      </w:r>
      <w:r>
        <w:rPr>
          <w:b/>
          <w:color w:val="00000A"/>
          <w:sz w:val="20"/>
          <w:szCs w:val="20"/>
        </w:rPr>
        <w:t xml:space="preserve">Подпрограммы № </w:t>
      </w:r>
      <w:r>
        <w:rPr>
          <w:b/>
          <w:sz w:val="20"/>
          <w:szCs w:val="20"/>
        </w:rPr>
        <w:t>4 «Развитие культуры, организация праздничных мероприятий на территории посел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2"/>
        <w:gridCol w:w="2219"/>
        <w:gridCol w:w="1103"/>
        <w:gridCol w:w="1418"/>
        <w:gridCol w:w="2126"/>
      </w:tblGrid>
      <w:tr>
        <w:trPr>
          <w:trHeight w:val="2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 меропри-ятий в 2017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ветствен-ный за выполнение мероприятия под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ятных условий обеспечения культурного досуга жителей </w:t>
            </w:r>
            <w:r>
              <w:rPr>
                <w:sz w:val="28"/>
                <w:szCs w:val="28"/>
              </w:rPr>
              <w:t>поселения (содержание МКУК ПКСК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  досуговых и праздничных  мероприятий для жителей посе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>
          <w:trHeight w:val="8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ции</w:t>
            </w:r>
          </w:p>
        </w:tc>
      </w:tr>
      <w:tr>
        <w:trPr>
          <w:trHeight w:val="4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ции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учреждений культурно-досугового типа в поселении: ремонт П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ци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стной администрации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 подпрограмм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9"/>
        <w:gridCol w:w="54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азвитие физической культуры, спорта и молодежной политики на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реализации государственной молодежной политики в поселен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ческой культуры, спорта и молодежной политики на территории поселения.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деятельности  МКУК ПКСК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2,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граждан, систематически занимающихся физической культурой и спортом, от общей численности населения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физического здоровья, физической подготовленности населения; повышение уровня физической подготовки молодежи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астия спортсменов и команд поселения в районных, областных и межрегиональных соревнованиях по всем культивирующим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спортивно-массовой работы с населением.</w:t>
              <w:br/>
              <w:t>6.  Развитие инфраструктур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рганизация 40 временных рабочих мест  (+ 2 бригадира) для несовершеннолетних подростков в летний период ежегодно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26"/>
        <w:numPr>
          <w:ilvl w:val="0"/>
          <w:numId w:val="7"/>
        </w:numPr>
        <w:autoSpaceDE w:val="false"/>
        <w:ind w:left="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Style26"/>
        <w:autoSpaceDE w:val="false"/>
        <w:ind w:left="1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900" w:hanging="0"/>
        <w:jc w:val="both"/>
        <w:rPr/>
      </w:pPr>
      <w:r>
        <w:rPr>
          <w:sz w:val="28"/>
          <w:szCs w:val="28"/>
        </w:rPr>
        <w:t>Важное место в развитии общества занимают вопросы, связанны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Style26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ая культура и массовый спорт — это развитие физических,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Эстет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Style26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на территории поселения получили развитие такие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физкультурного и спортивного характера (футбол, хоккей, баскетбол, дартс, городки, флорбол, спортивные игры, волейбол, бокс). Самыми массовыми являются футбол, хоккей, баскетбол, футбол, дартс, городки. Несмотря на то, что спортивная материально-техническая база остается недостаточной, спортсмены поселения являются призерами не только областных, региональных и Всероссийских соревнований, но и соревнований международного уровня.</w:t>
      </w:r>
    </w:p>
    <w:p>
      <w:pPr>
        <w:pStyle w:val="Style26"/>
        <w:ind w:left="900" w:hanging="0"/>
        <w:jc w:val="both"/>
        <w:rPr/>
      </w:pPr>
      <w:r>
        <w:rPr>
          <w:sz w:val="28"/>
          <w:szCs w:val="28"/>
        </w:rPr>
        <w:t>Спорт является мощным средством общения для миллионов юноше</w:t>
      </w:r>
      <w:r>
        <w:rPr>
          <w:sz w:val="28"/>
          <w:szCs w:val="28"/>
          <w:lang w:val="ru-RU"/>
        </w:rPr>
        <w:t xml:space="preserve">й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и девуш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 </w:t>
      </w:r>
    </w:p>
    <w:p>
      <w:pPr>
        <w:pStyle w:val="Style26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азработана в целях дальнейшей реализации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физической культуры и массового спорта. При этом эффективное использование возможностей физической культуры и массового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массовым спортом. При создании для этого необходимых условий в конечном итоге позволит увеличить количество населения, занятого физической культурой и массовым спортом. Кроме того, роль массового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ежь – особая социальная группа, требующая построения системной работы всех структур к себе  специфического   внимания.   Молодежь  является носителем будущего, стратегическим ресурсом развития поселения. Это  та социальная группа, которая находится в стадии социального становления, поэтому  содействие успешной адаптации к постоянно меняющимся условиям,    устойчивости является одной из главных  задач молодежной политики. Чтобы поддержать это чувство  уверенности  в будущем, необходимо заниматься решением всего комплекса молодежных проб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активно работает Молодежный Совет. За последние годы наметилась позитивная тенденция в увеличении числа участвующих в возрасте от 14 до 30 лет в поселенческих и районных мероприятиях. Главная задача органов местного самоуправления на данный момент – своевременно поддержать инициативу молодежи морально и, что еще важнее, финансово и материа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по физическому развитию жителей поселения, прежде всего детей и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а также вопросам реализации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2. Цели, задачи, </w:t>
      </w:r>
      <w:r>
        <w:rPr>
          <w:rFonts w:eastAsia="Calibri"/>
          <w:b/>
          <w:sz w:val="28"/>
          <w:szCs w:val="28"/>
          <w:lang w:eastAsia="en-US"/>
        </w:rPr>
        <w:t xml:space="preserve">характеристика основных мероприятий подпрограммы, </w:t>
      </w:r>
      <w:r>
        <w:rPr>
          <w:rFonts w:eastAsia="Calibri"/>
          <w:b/>
          <w:bCs/>
          <w:sz w:val="28"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 и реализации государственной молодежной политики в посел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ой культуры, спорта и молодежной политики в населенных пункт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 следующих основных мероприятий:</w:t>
      </w:r>
    </w:p>
    <w:p>
      <w:pPr>
        <w:pStyle w:val="Style26"/>
        <w:widowControl w:val="false"/>
        <w:numPr>
          <w:ilvl w:val="0"/>
          <w:numId w:val="11"/>
        </w:numPr>
        <w:autoSpaceDE w:val="false"/>
        <w:ind w:left="72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рганизация условий труда спортинструктура; </w:t>
      </w:r>
    </w:p>
    <w:p>
      <w:pPr>
        <w:pStyle w:val="Style26"/>
        <w:numPr>
          <w:ilvl w:val="0"/>
          <w:numId w:val="1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к проведению и проведение спортивно-массовых и молодежных мероприятий;</w:t>
      </w:r>
    </w:p>
    <w:p>
      <w:pPr>
        <w:pStyle w:val="Style26"/>
        <w:numPr>
          <w:ilvl w:val="0"/>
          <w:numId w:val="1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ых рабочих мест для несовершеннолетних граждан в возрасте от 14 до 18 л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 № 1 к под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муниципальной программы: 2016  год. Подпрограмма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6"/>
        <w:numPr>
          <w:ilvl w:val="0"/>
          <w:numId w:val="1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Style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местная администрац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ероприятий подпрограммы осуществляет глава администрации местной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Ресурсное обеспечение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местного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местного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жидаемые результаты реализации Подпрограммы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циально-экономическая эффективность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Style26"/>
        <w:numPr>
          <w:ilvl w:val="0"/>
          <w:numId w:val="18"/>
        </w:numPr>
        <w:ind w:left="720" w:firstLine="567"/>
        <w:jc w:val="both"/>
        <w:rPr/>
      </w:pPr>
      <w:r>
        <w:rPr>
          <w:sz w:val="28"/>
          <w:szCs w:val="28"/>
        </w:rPr>
        <w:t>Организация 30 временных рабочих мест  (+ 2 бригадира) для несовершеннолетних подростков в летний период ежегод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259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8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, занимающейся спортом на 2 % ежегодно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8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ивно-массовых и молодежных мероприятий на 3 % ежег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8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доли населения, занимающейся спортом на 2 % ежегодно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8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ивно-массовых и молодежных мероприятий на 3 % ежего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дпрограмме № 5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№ 5 «Развитие физической культуры, спорта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0"/>
        <w:gridCol w:w="976"/>
        <w:gridCol w:w="827"/>
        <w:gridCol w:w="1688"/>
        <w:gridCol w:w="976"/>
        <w:gridCol w:w="1413"/>
        <w:gridCol w:w="11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дачи, направлен-ные на достижение цел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-мый объем  финансиро-вания на решение данной задач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енные и/или качествен-ные целевые показатели, характери-зующие достижение целей и решение зада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те-ля (на начало реализа-ции  програм-мы (подпро-граммы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руемое значе-ние показа-теля по годам реалии-зации за 2017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ест-ный бюд-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ру-гие ис-точ-ник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, спорта и молодеж-ной политики в населенных пунктах посел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Увеличе-ние доли населения, занимаю-щейся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спортивно-массовых и молодеж-ных мероприя-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трудовой занятости и професси-онального самоопре-деления и организа-ции досуга подростков в возрасте от 14 до 18 лет в летний  пери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бочих мест  для несовер-шеннолет-них подростков в летний перио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финансирование  мероприятий</w:t>
      </w:r>
      <w:r>
        <w:rPr>
          <w:sz w:val="28"/>
          <w:szCs w:val="28"/>
        </w:rPr>
        <w:t xml:space="preserve">  </w:t>
      </w:r>
      <w:r>
        <w:rPr>
          <w:b/>
          <w:color w:val="00000A"/>
          <w:sz w:val="28"/>
          <w:szCs w:val="28"/>
        </w:rPr>
        <w:t xml:space="preserve">Подпрограммы № 5 </w:t>
      </w:r>
      <w:r>
        <w:rPr>
          <w:b/>
          <w:sz w:val="28"/>
          <w:szCs w:val="28"/>
        </w:rPr>
        <w:t xml:space="preserve">«Развитие физической культуры, спорта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7"/>
        <w:gridCol w:w="1897"/>
        <w:gridCol w:w="1397"/>
        <w:gridCol w:w="1890"/>
        <w:gridCol w:w="1431"/>
      </w:tblGrid>
      <w:tr>
        <w:trPr>
          <w:trHeight w:val="29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-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2017 год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 за выполнение меропри-ятия  подпрог-рамм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, местная админис-трац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-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, местная админис-трация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рганизация условий труда спортинстру-кту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-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обретение спортинвен-таря и спортфор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федерально-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ПКСК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действие в решении вопросов трудовой занятости и профессионального самоопределе-ния и организации досуга подростков в возрасте от 14 до 18 лет в летний  период (Организация временных рабочих мест для несовершен-нолетних граждан в возрасте от 14 до 18 ле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-трац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град-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редства  бюджета Гатчинского муниципаль-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-тр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5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FF3A42C3FE193A4CE7E0B7E24a356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0:00Z</dcterms:created>
  <dc:creator>USER</dc:creator>
  <dc:description/>
  <cp:keywords/>
  <dc:language>en-US</dc:language>
  <cp:lastModifiedBy>Наталья Борисовна</cp:lastModifiedBy>
  <cp:lastPrinted>2017-03-02T11:13:00Z</cp:lastPrinted>
  <dcterms:modified xsi:type="dcterms:W3CDTF">2017-03-02T08:44:00Z</dcterms:modified>
  <cp:revision>510</cp:revision>
  <dc:subject/>
  <dc:title>проект                                                                  </dc:title>
</cp:coreProperties>
</file>