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4 г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№695</w:t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местной администрации от 30.12.2021 №631 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</w:t>
      </w:r>
    </w:p>
    <w:p>
      <w:pPr>
        <w:pStyle w:val="Normal"/>
        <w:ind w:right="5527" w:hanging="0"/>
        <w:rPr/>
      </w:pPr>
      <w:r>
        <w:rPr>
          <w:sz w:val="28"/>
          <w:szCs w:val="28"/>
        </w:rPr>
        <w:t>(в редакции от 14.07.2022 №304, от 18.11.2022 №562, от 30.12.2022 №673,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т 23.06.2023 №302, от 09.11.2023 №609, от 28.12.2023 №753, от 28.12.2023 №754, от 30.08.2024 №47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 также приведения муниципального нормативного правового акта в соответствие, на основании Федерального закона от 06.10.2003 №131-ФЗ «Об общих принципах организации местного самоуправления в Российской Федерации», постановления местной администрации от 03.10.2014 №681 «Об утверждении порядка разработки, реализации и оценки эффективности муниципальных программ поселения», решений Совета депутатов МО Пудостьское сельское поселение от 22.12.2022 №113 «Об утверждении местного бюджета на 2022 год и плановый период 2023 и 2024 годов» (в редакции от 19.04.2022 №126, от 24.08.2022 №131, от 07.09.2022 №132, от 22.12.2022 №147), </w:t>
      </w:r>
      <w:r>
        <w:rPr>
          <w:sz w:val="28"/>
          <w:szCs w:val="28"/>
        </w:rPr>
        <w:t>от 07.12.2022 №145 «Об утверждении местного бюджета на 2023 год и плановый период 2024 и 2025 годов» (в редакции от 29.03.2023 №156, от 25.10.2023 №178, от 21.12.2023 №195)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12.12.2023 №191 «Об утверждении местного бюджета на 2024 год и плановый период 2025 и 2026 годов» (в редакции от 20.06.2024 №209, от 03.09.2024 №213), </w:t>
      </w:r>
      <w:r>
        <w:rPr>
          <w:rFonts w:eastAsia="Arial"/>
          <w:bCs/>
          <w:sz w:val="28"/>
          <w:szCs w:val="28"/>
          <w:lang w:eastAsia="ar-SA"/>
        </w:rPr>
        <w:t>руководствуясь уставом МО, администрация Пудостьского сельского поселения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Внести изменения и дополнения в постановление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от 30.12.2021 №631 </w:t>
      </w:r>
      <w:r>
        <w:rPr>
          <w:sz w:val="28"/>
          <w:szCs w:val="28"/>
        </w:rPr>
        <w:t>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 (в редакции от 14.07.2022 №304, от 18.11.2022 №562, от 30.12.2022 №673, от 23.06.2023 №302, от 09.11.2023 №609, от 28.12.2023 №753, от 28.12.2023 №754, от 30.08.2024 №471)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к настоящему постановлению изложить в новой редак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3.  Настоящее постановление вступает в силу после подписания и подлежит размещению на официальном сайте поселения в информационно – коммуникационной сети «Интернет». 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И.о. главы администрации</w:t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Пудостьского сельского поселения                                                                Е.Н. Иваева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0:00Z</dcterms:created>
  <dc:creator>USER</dc:creator>
  <dc:description/>
  <cp:keywords/>
  <dc:language>en-US</dc:language>
  <cp:lastModifiedBy>NB</cp:lastModifiedBy>
  <cp:lastPrinted>2025-05-23T10:10:00Z</cp:lastPrinted>
  <dcterms:modified xsi:type="dcterms:W3CDTF">2025-05-23T07:11:00Z</dcterms:modified>
  <cp:revision>4918</cp:revision>
  <dc:subject/>
  <dc:title>проект                                                                  </dc:title>
</cp:coreProperties>
</file>