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5 г.                                                                  </w:t>
        <w:tab/>
        <w:t xml:space="preserve">    </w:t>
        <w:tab/>
        <w:tab/>
        <w:t xml:space="preserve"> № 7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№704 от 21.10.2014 «Об утверждении муниципальной программы «Социально-экономичес-кое развитие муниципального образо-вания Пудостьское сельское поселе-ние Гатчинского муниципального района Ленинградской области на 2015 год» (в редакции постановлений от 24.12.2014 №909, от 16.04.2015 №224, от 24.07.2015 №524)</w:t>
      </w:r>
    </w:p>
    <w:p>
      <w:pPr>
        <w:pStyle w:val="Normal"/>
        <w:shd w:fill="FFFFFF" w:val="clear"/>
        <w:jc w:val="both"/>
        <w:rPr>
          <w:bCs/>
          <w:spacing w:val="-1"/>
          <w:w w:val="8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10.2014 №681 «Об утверждении порядка разработки, реализации и оценки эффективности муниципальных программ поселения», решением совета депутатов МО Пудостьское сельское поселение от 24.12.2014 №29 «Об утверждении местного бюджета на 2015 год» (в редакции решений от 28.05.2015 №44, от 26.08.2015 №53), руководствуясь уставом МО, администрация Пудостьского сельского посел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    </w:t>
      </w:r>
      <w:r>
        <w:rPr>
          <w:b/>
          <w:spacing w:val="-8"/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9"/>
        </w:numPr>
        <w:ind w:left="0" w:firstLine="720"/>
        <w:jc w:val="both"/>
        <w:rPr/>
      </w:pPr>
      <w:r>
        <w:rPr>
          <w:b w:val="false"/>
          <w:spacing w:val="-3"/>
          <w:szCs w:val="28"/>
        </w:rPr>
        <w:t xml:space="preserve">Внести следующие изменения и дополнения в муниципальную программу </w:t>
      </w:r>
      <w:r>
        <w:rPr>
          <w:b w:val="false"/>
          <w:szCs w:val="28"/>
        </w:rPr>
        <w:t xml:space="preserve"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5 год», утвержденную </w:t>
      </w:r>
      <w:r>
        <w:rPr>
          <w:b w:val="false"/>
          <w:spacing w:val="-3"/>
          <w:szCs w:val="28"/>
        </w:rPr>
        <w:t xml:space="preserve">постановлением местной </w:t>
      </w:r>
      <w:r>
        <w:rPr>
          <w:b w:val="false"/>
          <w:szCs w:val="28"/>
        </w:rPr>
        <w:t>администрации №704 от 21.10.2014 (в редакции постановлений от 24.12.2014 №909, от 16.04.2015 №224, от 24.07.2015 №524):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Cs w:val="28"/>
        </w:rPr>
        <w:t>В Приложении №1 указанного постановления в Паспорте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5 год» строку «Объемы бюджетных ассигнований муниципальной </w:t>
      </w:r>
      <w:r>
        <w:rPr/>
        <w:t>программы» в паспорте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5 год» изложить в новой редакции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465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местного бюджета поселения за период реализации в 2015 году составит: </w:t>
            </w:r>
            <w:r>
              <w:rPr>
                <w:b/>
                <w:sz w:val="28"/>
                <w:szCs w:val="28"/>
              </w:rPr>
              <w:t>8345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ind w:left="465" w:hanging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, бюджета Гатчинского муниципального района, средства частных инвесторов и иные привлеченные средства.</w:t>
            </w:r>
          </w:p>
        </w:tc>
      </w:tr>
    </w:tbl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рограмму №1 «Стимулирование экономической активности на</w:t>
      </w:r>
    </w:p>
    <w:p>
      <w:pPr>
        <w:pStyle w:val="Heading"/>
        <w:jc w:val="both"/>
        <w:rPr/>
      </w:pPr>
      <w:r>
        <w:rPr>
          <w:b w:val="false"/>
          <w:szCs w:val="28"/>
        </w:rPr>
        <w:t>территории поселения» изложить в новой редакции (согласно  приложению №1 к настоящему постановлению);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рограмму №3 «Жилищно-коммунальное хозяйство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автомобильных дорог и благоустройство территории поселения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ить в новой редакции (согласно приложению №2 к настоящему постановлению);</w:t>
      </w:r>
    </w:p>
    <w:p>
      <w:pPr>
        <w:pStyle w:val="Heading"/>
        <w:ind w:left="51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4) Подпрограмму №4 «Развитие культуры, организация  праздничных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на территории поселения» изложить в новой редакци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согласно приложению №3 к настоящему постановлению)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Cs w:val="28"/>
        </w:rPr>
        <w:t xml:space="preserve">Подпрограмму №5 «Развитие физической культуры, спорта 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лодежной политики на территории поселения» изложить в новой редакции (согласно приложению №4 к настоящему постановлению)</w:t>
      </w:r>
      <w:r>
        <w:rPr>
          <w:b w:val="false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Постановление вступает в силу после официального опубликования в газете «Гатчинская прав</w:t>
        <w:softHyphen/>
      </w:r>
      <w:r>
        <w:rPr>
          <w:sz w:val="28"/>
          <w:szCs w:val="28"/>
        </w:rPr>
        <w:t xml:space="preserve">да» и подлежит размещению на официальном сайте поселения. 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  </w:t>
        <w:tab/>
        <w:tab/>
        <w:tab/>
        <w:tab/>
        <w:t xml:space="preserve">                           В.Г. Ще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5 г. №795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A"/>
          <w:sz w:val="28"/>
          <w:szCs w:val="28"/>
        </w:rPr>
        <w:t xml:space="preserve">Подпрограмма  №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имулирование экономической активности на территории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9"/>
        <w:gridCol w:w="1157"/>
        <w:gridCol w:w="1006"/>
        <w:gridCol w:w="1006"/>
        <w:gridCol w:w="895"/>
        <w:gridCol w:w="895"/>
        <w:gridCol w:w="7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имулирование экономической активности на территории поселения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экономического развития поселения, повышение доходов и обеспечение занятости насе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hd w:fill="FFFFFF" w:val="clear"/>
              <w:ind w:left="325" w:hanging="32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опубликование органами местного самоуправления информации о своей деятельности в средствах </w:t>
            </w:r>
            <w:r>
              <w:rPr>
                <w:sz w:val="28"/>
                <w:szCs w:val="28"/>
              </w:rPr>
              <w:t>массовой информации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</w:t>
            </w:r>
            <w:r>
              <w:rPr>
                <w:color w:val="000000"/>
                <w:sz w:val="28"/>
                <w:szCs w:val="28"/>
              </w:rPr>
              <w:t xml:space="preserve"> использования муниципального имущества и земельных ресурсов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доходов бюджета поселения;</w:t>
            </w:r>
          </w:p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малого и среднего предпринимательства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</w:t>
            </w:r>
            <w:r>
              <w:rPr>
                <w:rStyle w:val="StrongEmphasis"/>
                <w:b/>
                <w:i w:val="false"/>
                <w:szCs w:val="28"/>
              </w:rPr>
              <w:t>рганизация общественных работ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  <w:r>
              <w:rPr/>
              <w:t>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1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5" w:hanging="32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лучшение информированности граждан сельской местности. </w:t>
            </w:r>
          </w:p>
          <w:p>
            <w:pPr>
              <w:pStyle w:val="Normal"/>
              <w:shd w:fill="FFFFFF" w:val="clear"/>
              <w:ind w:left="325" w:hanging="325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влечение населения к решению вопросов местного</w:t>
            </w:r>
          </w:p>
          <w:p>
            <w:pPr>
              <w:pStyle w:val="Normal"/>
              <w:shd w:fill="FFFFFF" w:val="clear"/>
              <w:ind w:left="325" w:hanging="32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вышение эффективности при взаимодействии органов местного самоуправления с местным населени</w:t>
            </w:r>
            <w:r>
              <w:rPr>
                <w:sz w:val="28"/>
                <w:szCs w:val="28"/>
              </w:rPr>
              <w:t>е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алого и среднего предпринимательства приведет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ю новых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овых рабочих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оздание условий для развития </w:t>
            </w:r>
            <w:r>
              <w:rPr>
                <w:sz w:val="28"/>
                <w:szCs w:val="28"/>
              </w:rPr>
              <w:t xml:space="preserve">и совершенствования </w:t>
            </w:r>
            <w:r>
              <w:rPr>
                <w:spacing w:val="-2"/>
                <w:sz w:val="28"/>
                <w:szCs w:val="28"/>
              </w:rPr>
              <w:t xml:space="preserve">муниципальной службы в поселении, </w:t>
            </w:r>
            <w:r>
              <w:rPr>
                <w:sz w:val="28"/>
                <w:szCs w:val="28"/>
              </w:rPr>
              <w:t>повышение эффективности деятельности муниципальных служащи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поступлений в местный бюджет.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удоустройство на временные работы безработных граждан придаст им уверенность при взаимодействии с работодателем, что способствует формированию активной жизненной позиции и повышению мотивации к трудоустройств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Style2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фера управления имуществом охватывает широкий круг вопросов, таких как: включение в состав имущества вновь созданных, приобретенных объектов; безвозмездные прием и передача объектов собственности на иные уровни собственности; приватизация и отчуждение имущества по иным основаниям, установленным законодательством; передача имущества во владение и пользование; создание, реорганизация и ликвидац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нитарных предприятий и муниципальных учреждений; деятельность по повышению эффективности использования имущества муниципального образования и вовлечению его в хозяйственный оборот; обеспечение контроля за использованием по назначению и сохранностью имущества, </w:t>
      </w:r>
      <w:r>
        <w:rPr>
          <w:color w:val="000000"/>
          <w:sz w:val="28"/>
          <w:szCs w:val="28"/>
          <w:shd w:fill="FFFFFF" w:val="clear"/>
        </w:rPr>
        <w:t>оказание муниципальных услуг в сфере имущественных и земельных отношений.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ы, связанные с повышением эффективности использования налогового потенциала от использования земель на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, приобретают еще большую актуальность в связи с планами органов государственной</w:t>
      </w:r>
    </w:p>
    <w:p>
      <w:pPr>
        <w:pStyle w:val="Normal"/>
        <w:shd w:fill="FFFFFF" w:val="clear"/>
        <w:ind w:left="325" w:hanging="325"/>
        <w:jc w:val="both"/>
        <w:rPr/>
      </w:pPr>
      <w:r>
        <w:rPr>
          <w:sz w:val="28"/>
          <w:szCs w:val="28"/>
        </w:rPr>
        <w:t>власти Российской Федерации по введению налога на недвижимость.</w:t>
      </w:r>
      <w:r>
        <w:rPr>
          <w:spacing w:val="-1"/>
          <w:sz w:val="28"/>
          <w:szCs w:val="28"/>
        </w:rPr>
        <w:t xml:space="preserve"> Улучшение информированности граждан сельской местности. </w:t>
      </w:r>
    </w:p>
    <w:p>
      <w:pPr>
        <w:pStyle w:val="Normal"/>
        <w:shd w:fill="FFFFFF" w:val="clear"/>
        <w:ind w:left="325" w:hanging="3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Большое значение для развития поселения имеет привлечение населения к решению вопросов местного самоуправления, с целью п</w:t>
      </w:r>
      <w:r>
        <w:rPr>
          <w:spacing w:val="-4"/>
          <w:sz w:val="28"/>
          <w:szCs w:val="28"/>
        </w:rPr>
        <w:t>овышения эффективности при взаимодействии органов местного самоуправления с местным населени</w:t>
      </w:r>
      <w:r>
        <w:rPr>
          <w:sz w:val="28"/>
          <w:szCs w:val="28"/>
        </w:rPr>
        <w:t>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е и среднее  предпринимательство является важнейшим сектором экономики. Развитие малого и среднего предпринимательства способствует решению социальных проблем – занятости населения и служит основой для экономического подъем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вая  благоприятные условия для развития малого и среднего предпринимательства в поселении на основе повышения эффективности мер муниципальной поддержки, будут созданы новые рабочие места, снизится уровень безработицы и социальной напряжённости, сформируется среда в экономике поселения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ые работы являются социально значимым и перспективным направлением, которое полезно и для поселения  и для жителей. Участие в таких работах для безработных и ищущих работу граждан - это возможность поддержать свою семью материально, имея дополнительный источник пополнения семейного бюджета, и не утратить социальную активность, уверенность в своих силах, одновременно подыскивая постоянную работу. В период участия безработных граждан в общественных работах за ними сохраняется право на получение пособия по безработице. Помимо заработной платы за фактический период участия в общественных работах безработным гражданам может выплачиваться материальная поддержка.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 и задачи в сфере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подпрограммы является обеспечение устойчивого экономического развития поселения, повышение доходов и обеспечение занятости населения.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поставленной цели определены следующие задачи: </w:t>
      </w:r>
    </w:p>
    <w:p>
      <w:pPr>
        <w:pStyle w:val="Normal"/>
        <w:shd w:fill="FFFFFF" w:val="clear"/>
        <w:ind w:left="325" w:hanging="3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улучшение информированности граждан сельской местности. </w:t>
      </w:r>
    </w:p>
    <w:p>
      <w:pPr>
        <w:pStyle w:val="Normal"/>
        <w:autoSpaceDE w:val="false"/>
        <w:ind w:firstLine="3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эффективности</w:t>
      </w:r>
      <w:r>
        <w:rPr>
          <w:color w:val="000000"/>
          <w:sz w:val="28"/>
          <w:szCs w:val="28"/>
        </w:rPr>
        <w:t xml:space="preserve"> использования муниципального имущества и земельных ресурсов;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доходов бюджета поселения;</w:t>
      </w:r>
    </w:p>
    <w:p>
      <w:pPr>
        <w:pStyle w:val="Normal"/>
        <w:autoSpaceDE w:val="false"/>
        <w:ind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малого и среднего предпринимательства; </w:t>
      </w:r>
    </w:p>
    <w:p>
      <w:pPr>
        <w:pStyle w:val="Normal"/>
        <w:autoSpaceDE w:val="false"/>
        <w:ind w:firstLine="302"/>
        <w:jc w:val="both"/>
        <w:rPr/>
      </w:pPr>
      <w:r>
        <w:rPr>
          <w:sz w:val="28"/>
          <w:szCs w:val="28"/>
        </w:rPr>
        <w:t>- о</w:t>
      </w:r>
      <w:r>
        <w:rPr>
          <w:rStyle w:val="StrongEmphasis"/>
          <w:b/>
          <w:i w:val="false"/>
          <w:szCs w:val="28"/>
        </w:rPr>
        <w:t>рганизация общественных работ.</w:t>
      </w:r>
    </w:p>
    <w:p>
      <w:pPr>
        <w:pStyle w:val="Normal"/>
        <w:autoSpaceDE w:val="false"/>
        <w:ind w:firstLine="302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следующие основные мероприятия (приложение № 2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о своей деятельности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 посредст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 по инженерно-геодезическим изысканиям и технической инвентаризации в целях постановки на государственный кадастровый учет и государственной регистрации права на объекты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в области строительства, архитектуры и градостроительства посредством подготовки градостроительных планов земельных участков и проведение, необходимых в связи с этим, геодезически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развитию и поддержке предпринимательства с целью оказания комплексной методической, информационной, консультационной, учебно-образовательной и юрид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и информационной поддержки субъектам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в средствах массовой информации вопросов развития 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легаций субъектов малого и среднего предпринимательства для участия в районных конференциях, выставках, ярмарках, семинарах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дополнительных мероприятий, направленных на снижение напряженности на рынке труда - организация общественных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  Целевые показатели (индикатор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пользователей с текущей информацией о деятельности органов местного самоуправления в местной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в области информационных технолог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я работ по инженерно-геодезическим изысканиям и технической инвентаризации в целях постановки на государственный кадастровый учет и государственной регистрации права на объекты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градостроительных планов земельных участков и проведение, необходимых в связи с этим, геодезических рабо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развитию и поддержке предпринимательства с целью оказания комплексной методической, информационной, консультационной, учебно-образовательной и юрид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дополнительных мероприятий, направленных на снижение напряженности на рынке труда - организация обществ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данных показателей приведет к: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- повышению эффективности местного самоуправления;</w:t>
      </w:r>
    </w:p>
    <w:p>
      <w:pPr>
        <w:pStyle w:val="Normal"/>
        <w:shd w:fill="FFFFFF" w:val="clear"/>
        <w:ind w:left="325" w:hanging="32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- созданию муниципальных информационных ресурсов, вовлечение их в хозяйственный оборот;</w:t>
      </w:r>
    </w:p>
    <w:p>
      <w:pPr>
        <w:pStyle w:val="Normal"/>
        <w:shd w:fill="FFFFFF" w:val="clear"/>
        <w:ind w:left="325" w:hanging="325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- совершенствование системы информирования и предоставления услуг населению органами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</w:t>
      </w:r>
      <w:r>
        <w:rPr>
          <w:color w:val="000000"/>
          <w:sz w:val="28"/>
          <w:szCs w:val="28"/>
        </w:rPr>
        <w:t xml:space="preserve"> использования муниципального имущества и земельных ресурсов, повышению доходо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новых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у граждан на общественные работы.</w:t>
      </w:r>
    </w:p>
    <w:p>
      <w:pPr>
        <w:pStyle w:val="Normal"/>
        <w:widowControl w:val="false"/>
        <w:autoSpaceDE w:val="false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 № 1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ланируемые результаты</w:t>
      </w:r>
      <w:r>
        <w:rPr>
          <w:b/>
          <w:color w:val="00000A"/>
          <w:sz w:val="28"/>
          <w:szCs w:val="28"/>
        </w:rPr>
        <w:t xml:space="preserve"> Подпрограммы  №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имулирование экономической активности на территории поселения»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73"/>
        <w:gridCol w:w="1099"/>
        <w:gridCol w:w="1276"/>
        <w:gridCol w:w="1704"/>
        <w:gridCol w:w="867"/>
        <w:gridCol w:w="965"/>
        <w:gridCol w:w="507"/>
        <w:gridCol w:w="507"/>
        <w:gridCol w:w="507"/>
        <w:gridCol w:w="361"/>
        <w:gridCol w:w="36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, напра-вленные на достиже-ние цел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-твенные и/или качествен-ные целевые показатели, характери-зующие достижение целей и решение задач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ца из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-овое зна-чение пока-зате-ля (на нач-ало реа-лиза-ции  про-грам-мы (под-програм-мы)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й бю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-ятия по поддерж-ке малого бизнеса и  предпри-ниматель-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-тационной и информа-ционной поддержки субъектам малого и среднего предприни-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недвижи-мости, признание прав и регулиро-вание отношений по муници-пальной собствен-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генераль-ного плана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-тройству и землеполь-зова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я работ по инженерно-геодези-ческим изыскании-ям и техничес-кой инвентари-зации в целях постановки на государс-твенный кадастро-вый учет и государст-венной регистра-ции права на объекты муниципа-льной собствен-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-ция общест-вен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у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ройство гражд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-ятия в области информа-ционных техноло-г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народо-вание (опублико-вание) информа-ции о своей деятельнос-ти в средствах массовой информа-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финансирование  мероприятий</w:t>
      </w:r>
      <w:r>
        <w:rPr>
          <w:sz w:val="28"/>
          <w:szCs w:val="28"/>
        </w:rPr>
        <w:t xml:space="preserve">  </w:t>
      </w:r>
      <w:r>
        <w:rPr>
          <w:b/>
          <w:color w:val="00000A"/>
          <w:sz w:val="28"/>
          <w:szCs w:val="28"/>
        </w:rPr>
        <w:t xml:space="preserve">Подпрограммы  № 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имулирование экономической активности на территории поселения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6"/>
        <w:gridCol w:w="1212"/>
        <w:gridCol w:w="987"/>
        <w:gridCol w:w="1102"/>
        <w:gridCol w:w="992"/>
        <w:gridCol w:w="992"/>
        <w:gridCol w:w="426"/>
        <w:gridCol w:w="425"/>
        <w:gridCol w:w="284"/>
        <w:gridCol w:w="283"/>
        <w:gridCol w:w="141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-ятия по реализа-ции подпро-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-ники финан-сирова-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-олнения меро-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еро-прия-тий в теку-щем финна-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-ственн-ый за выпо-лнение меро-прия-тия  под-програм-мы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-жка малого и среднего предпри-ниматель-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-алист адми-нистра-ции по дохо-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феде-рально-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бюдже-та Ленин-град-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-бюдже-тные источ-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 бюдже-та Гатчин-ского муни-ципаль-н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местн-о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-алист адми-нистра-ции по дохо-дам 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-мости, признание прав и регулирование отноше-ний по муници-пальной собствен-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-алист адми-нистрации по земле-устрой-ств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-тва феде-рально-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-тва бюдже-та Ленин-град-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-бюдже-тные источ-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 бюдже-та Гатчи-нского муни-ци-пально-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местн-о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-алист адми-нистрации по земле-устрой-ств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я по землеус-тройству и земле-пользо-ванию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-алист адми-нистра-ции по земле-устрой-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феде-рально-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бюдже-та Ленин-град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-бюд-жетные источ-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 бюдже-та Гатчин-ского муни-ципаль-н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мест-но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-алист адми-нистрации по земле-устрой-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/>
                <w:i w:val="false"/>
                <w:szCs w:val="28"/>
                <w:lang w:val="ru-RU"/>
              </w:rPr>
              <w:t>Организа-ция общест-венны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-циалист адми-нистра-ции по ЖКХ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феде-рально-го бюд-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бюд-жета Ленин-град-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-бюд-жетные источ-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 бюд-жета Гат-чинско-го муни-ципа-льн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мест-ного бюд-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-алист адми-нистра-ции по ЖКХ</w:t>
            </w:r>
          </w:p>
        </w:tc>
      </w:tr>
      <w:tr>
        <w:trPr>
          <w:trHeight w:val="5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-ятия в области информа-ционных техноло-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-алисты мест-ной адми-нистра-ции </w:t>
            </w:r>
          </w:p>
        </w:tc>
      </w:tr>
      <w:tr>
        <w:trPr>
          <w:trHeight w:val="5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феде-рально-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-ства бюдже-та Ленин-град-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-бюджетные источ-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-ства  местно-го бюдж-ета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5 г. №795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3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лищно-коммунальное хозяйство, содержание автомобильных дорог и благоустройство территории поселения»</w:t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Паспорт подпрограммы</w:t>
      </w:r>
    </w:p>
    <w:tbl>
      <w:tblPr>
        <w:tblW w:w="13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1276"/>
        <w:gridCol w:w="1276"/>
        <w:gridCol w:w="1197"/>
        <w:gridCol w:w="1889"/>
        <w:gridCol w:w="967"/>
        <w:gridCol w:w="9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го хозяйства и благоустройства территории в целях обеспечения комфортных условий проживания для граждан </w:t>
            </w:r>
            <w:r>
              <w:rPr>
                <w:color w:val="000000"/>
                <w:sz w:val="28"/>
                <w:szCs w:val="28"/>
              </w:rPr>
              <w:t>в настоящем и будущем, а также улучшение состояния и развитие сети автомобильных дорог общего пользования местного значения, повышение безопасности дорожного движения. Комплексное благоустройство придомовых территорий многоквартирных домов и проездов к ним.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униципального жилищного фонда, обеспечение его сохранности.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before="0" w:after="0"/>
              <w:ind w:left="318" w:hanging="318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рганизация бытового обслуживания населения.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      </w:r>
          </w:p>
          <w:p>
            <w:pPr>
              <w:pStyle w:val="Normal"/>
              <w:autoSpaceDE w:val="false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- Приведение улично-дорожной сети в состояние, удовлетворяющее нормативным  требованиям, установлен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ГОСТ Р 50597-93</w:t>
              </w:r>
            </w:hyperlink>
            <w:r>
              <w:rPr>
                <w:sz w:val="28"/>
                <w:szCs w:val="28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нспортной инфраструктуры в части автомобильных дорог общего пользования местного значения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комплекса работ по ремонту дворовых территорий многоквартирных домов, проездов к дворовым территориям  многоквартирных домов Кобринского сельского поселения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астков муниципальных автомобильных дорог с грунтощебеночным покрытием (диагностика, обследование и оценка состояния автомобильных дорог; устранение деформаций и повреждений (заделка выбоин, просадок, шелушения и других дефектов) покрытий;  восстановление поперечного профиля и ровности проезжей части автомобильных дорог с грунтощебеночным покрытием).</w:t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ее содержание и борьба со скользкостью на автодорогах поселения (механизированная снегоочистка,  расчистка автомобильных дорог от снежных заносов, борьба с зимней скользкостью, уборка снежных валов с обочин).</w:t>
            </w:r>
          </w:p>
          <w:p>
            <w:pPr>
              <w:pStyle w:val="Normal"/>
              <w:autoSpaceDE w:val="false"/>
              <w:ind w:left="318" w:hanging="318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ее содержание муниципальных автомобильных дорог (механизированная снегоочистка, расчистка автомобильных дорог от снежных заносов).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-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жителей деятельностью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эффекты от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– за счет повышения качества автомобильных дорог общего пользования местного значения, повышение их пропускной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эффект – за счет сохранения жизни и здоровья участников дорожного движения; удовлетворенности жителей поселения качеством перевозок общественным транспортом и состоянием дорог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ым результатом реализации подпрограммы является создание комфортной и безопасной среды обитания для настоящего и будущих поко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обеспечено: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безопасности и комфортности условий проживаний граждан – за счет сокращения аварийного и ветхого жилья, проведения ремонта общего имущества многоквартирных домов;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качества жилищно-коммунальных услуг;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благоустройства территории район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удовлетворенность граждан деятельностью органов местного самоуправления за счет позитивных изменений в сфере жилищно-коммунального хозяйства, улучшения облика и комфортности среды.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жилищно-коммунального хозяйства непосредственно определяет каче</w:t>
        <w:softHyphen/>
        <w:t>ство условий жизни населения. Высокая степень износа объектов коммунальной инфраструктуры не дает обеспечить стандарты качества условий жизни насе</w:t>
        <w:softHyphen/>
        <w:t>ления в муниципальном образован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учреждение осуществляет следующие виды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Бытовое обслуживание населения (муниципальная баня в п. Пудость – обслуживание нас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ы по обращению с отходами от населения (ликвидация несанкционированных свал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ы по содержанию закрепленной территории в соответствии с правилами внешнего благоустройства территории населенных пунктов поселения и санитарной очистки (ликвидация несанкционированных свал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ты по благоустройству и поддержанию в порядке памятных мест местного (муниципального) значения, содержание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ы по озеленению территории поселения, по содержанию зеленых насаждений, по осуществлению обрезки и сноса (спила) сухостоя и аварийных деревьев (в том числе скашивание газон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ы по организации мероприятий направленных на эксплуатацию, ремонт инженерных сетей электро-, тепло-, газо-, водоснабжения и водоотведения (ремонт уличного осве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ы по содержанию муниципального жилищного фонда, прочего муниципального имущества (ремонт муниципального жилого фонда по заявления гражд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чие работы и услуги в сфере благоустройства и развития жилищно-коммунального хозя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благоустройства населенных пунктов – необходимое улучшение условий жизни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самых важных проблем для поселения является проблема вывоз мусора с несанкционированных свало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й периодически образуются несанкционированные свалки, которые наносят ущерб эстетическому состоянию населённых пунктов и санитарной безопасности населения. В целях профилактики образования не санкционированных свалок администрации, в рамках весенней и осенней уборки территорий, необходимо вывозить накопившийся на улицах населенных пунктов поселения мусор, ветки и листья деревье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ых пунктов поселения, в весенн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енных пунктах, кроме того произрастание некоторых растений в населенных пунктах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енных пунктах поселения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Необходимо также уделить внимание</w:t>
      </w:r>
      <w:r>
        <w:rPr>
          <w:sz w:val="28"/>
          <w:szCs w:val="28"/>
        </w:rPr>
        <w:t xml:space="preserve"> устройству детских игровых, спортивных, хозяйственных площадок, строительство парковок. Санитарное содержание и благоустройство кладбищ также требует вним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автомобильных дорог входит комплекс дорожных сооружений автомобильной дороги, имущество, необходимого для управления дорогой и её содержания, а также могут входить участки земель, занимаемые автомобильной дорогой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 5 ч. 1 ст. 14 Федерального закона от 06. 10.2003 №131-ФЗ «Об общих принципах организации местного самоуправления в Российской Федерации»,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10.12.1995 №196-ФЗ «О безопасности дорожного движения» органы местного 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осуществляется за счёт средств бюджета сельского поселения, иных предусмотренных законодательством Российской Федерации источников финансирования, а такж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ё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ётом необходимости приведения транспортно-эксплуатационных характеристик автомобильных дорог местного значения в соответствии с требованиями технических регла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дорог, придомовых территорий их транспортно-эксплуатационные показатели не соответствуют  нормативным требованиям, что приводит к дополнительному увеличению затрат на автомобильные перевозки и потерям от дорожно-транспортных происше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авание развития улично-дорожной сети населенных пунктов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и и задачи в сфере деятельности</w:t>
      </w:r>
    </w:p>
    <w:p>
      <w:pPr>
        <w:pStyle w:val="Style22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</w:t>
      </w:r>
      <w:r>
        <w:rPr>
          <w:color w:val="000000"/>
          <w:sz w:val="28"/>
          <w:szCs w:val="28"/>
          <w:shd w:fill="FFFFFF" w:val="clear"/>
        </w:rPr>
        <w:t xml:space="preserve">комплекса работ по созданию комфортных условия для проживания людей. </w:t>
      </w:r>
    </w:p>
    <w:p>
      <w:pPr>
        <w:pStyle w:val="Style22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витие муниципального хозяйства и благоустройства территории в целях обеспечения комфортных условий проживания для граждан </w:t>
      </w:r>
      <w:r>
        <w:rPr>
          <w:color w:val="000000"/>
          <w:sz w:val="28"/>
          <w:szCs w:val="28"/>
        </w:rPr>
        <w:t>в настоящем и будущем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вершенствование системы комплексного благоустройства на территории  поселения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и повышение качества предоставляемых жилищно-коммун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и развитие сети автомобильных дорог общего пользования местного значения, повышение безопасности дорожного движения.</w:t>
      </w:r>
    </w:p>
    <w:p>
      <w:pPr>
        <w:pStyle w:val="Style22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Style22"/>
        <w:tabs>
          <w:tab w:val="clear" w:pos="708"/>
          <w:tab w:val="left" w:pos="459" w:leader="none"/>
        </w:tabs>
        <w:spacing w:before="0" w:after="0"/>
        <w:ind w:left="34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го жилищного фонда, обеспечение его сохранности.</w:t>
      </w:r>
    </w:p>
    <w:p>
      <w:pPr>
        <w:pStyle w:val="Style22"/>
        <w:tabs>
          <w:tab w:val="clear" w:pos="708"/>
          <w:tab w:val="left" w:pos="459" w:leader="none"/>
        </w:tabs>
        <w:spacing w:before="0" w:after="0"/>
        <w:ind w:left="34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ытового обслуживания населения.</w:t>
      </w:r>
    </w:p>
    <w:p>
      <w:pPr>
        <w:pStyle w:val="Style22"/>
        <w:tabs>
          <w:tab w:val="clear" w:pos="708"/>
          <w:tab w:val="left" w:pos="459" w:leader="none"/>
        </w:tabs>
        <w:spacing w:before="0" w:after="0"/>
        <w:ind w:left="34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ружающей среды за счет благоустройства территории поселения, обеспечения санитарно-эпидемиологического благополучия и экологической безопасности.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едение улично-дорожной сети в состояние, удовлетворяющее нормативным  требованиям, в том числе посредством: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обеспечение ремонта существующей дорожной сети; организация содержания автомобильных дорог общего пользования  в соответствии с нормативными требованиями;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еспечение непрерывного и безопасного дорожного движения, сокращение числа  дорожно-транспортных происшествий;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лучшение условий жизни населения путем обустройства дворовых территорий и проезжей части в населенных пунктах поселения с привлечением средств хозяйствующих субъектов и других бюджетных и внебюджетных источников. 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дпрограммы реализуются следующие основные мероприятия (Приложение 2): 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области жилищного хозяйства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униципального жилищного фонда, в т.ч. капитальный ремонт муниципального жилищного фонда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пенсация выпадающих доходов организациям, предоставляющим населению  жилищные услуги по тарифам, не обеспечивающим возмещение издержек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уличного освещения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по организации и содержанию мест захоронения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мероприятия по благоустройству территорий поселения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улично-дорожной сети в состояние, удовлетворяющее нормативным  требования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комплекса работ по ремонту дворовых территорий многоквартирных домов, проездов к дворовым территориям  многоквартирных домов посел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частков муниципальных автомобильных дорог с грунтощебеночным   покрытием (диагностика, обследование и оценка состояния автомобильных дорог; устранение деформаций и повреждений (заделка выбоин, просадок, шелушения и других дефектов) покрытий;  восстановление поперечного профиля и ровности проезжей части автомобильных дорог с грунтощебеночным покрытием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и борьба со скользкостью на автодорогах поселения (механизированная снегоочистка, расчистка автомобильных дорог от снежных заносов, борьба с зимней скользкостью, уборка снежных валов с обочин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муниципальных автомобильных дорог (механизированная снегоочистка, расчистка автомобильных дорог от снежных заносов)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а (установка отсутствующих) дорожных знаков и искусственных неровностей на территории поселения.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</w:t>
      </w:r>
    </w:p>
    <w:p>
      <w:pPr>
        <w:pStyle w:val="Style22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индикаторов Подпрограммы сформирован с учетом возможности проверки и подтверждения достижения целей и решения задач Подпрограммы, увязан с задачами, основными мероприятиями, что позволяет оценить ожидаемые результаты, эффективность Подпрограммы на весь период ее реализации и структурирован с учетом минимизации колич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определены целевые показатели (индикаторы) под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и заявлений граждан по вопросам помощи в ремонте муниципального жилого фон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нос на капитальный ремон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мывок в муниципальных бан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служиваемых ба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цент оснащенности уличным освещением территорий Пудость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ратских захоронений, подлежащих ремонту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оведение мероприятий по организации уличного освещения;</w:t>
      </w:r>
    </w:p>
    <w:p>
      <w:pPr>
        <w:pStyle w:val="Normal"/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количество братских захоронений, уровень благоустройства которых повышен при реализации мероприятий Программы;</w:t>
      </w:r>
    </w:p>
    <w:p>
      <w:pPr>
        <w:pStyle w:val="Normal"/>
        <w:autoSpaceDE w:val="false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количество вывезенных отходов от стихийных свалок, в рамках реализации мероприятий Программы;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чие мероприятия по благоустройству территории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автомобильных дорог общего пользования местного значения, 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285" w:hanging="28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Подпрограммы № 3 </w:t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лищно-коммунальное хозяйство, содержание автомобильных дорог и благоустройство территории поселения»</w:t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6"/>
        <w:gridCol w:w="1062"/>
        <w:gridCol w:w="1276"/>
        <w:gridCol w:w="1559"/>
        <w:gridCol w:w="851"/>
        <w:gridCol w:w="1134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Задачи, направ-ленные на дос-тижение цел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объем  финанси-рования на реше-ние данной зада-чи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-венные и / или качест-венные це-левые пока-затели, ха-рактеризую-щие дости-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4" w:hanging="0"/>
              <w:jc w:val="center"/>
              <w:rPr/>
            </w:pPr>
            <w:r>
              <w:rPr>
                <w:sz w:val="28"/>
                <w:szCs w:val="28"/>
              </w:rPr>
              <w:t>Базовое значение показате-ля (на на-чало реа-лизации  програм-мы (под-програм-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-риятия в области жилищ-ного хо-зяйства, в том числе: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оказа-ние под-держки гражда-нам, пос-традав-шим в резуль-тате по-жара му-ници-пального жилфон-да,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пересе-ление граждан из ава-рийного жилфон-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6,0 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4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17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8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-ние обра-щений и заявлений граждан по вопро-сам помо-щи в ре-монте му-ниципаль-ного жило-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-ние жи-лищных услов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Содер-жание муници-пального жилищ-ного фонда, в т.ч. капи-тальный ремонт муници-пального жилищ-ного фон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 на капиталь-ный ре-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-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Мероп-риятия в области комму-нального хозяйст-ва (муни-ципаль-ная баня п. Пу-дость),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субси-дии юр. лицам,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у-жива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мы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и содерж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Мероп-риятия по улич-ному ос-вещению в том числе: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Расходы на пот-ребление электри-ческой энергии  уличного освеще-ния насе-ленных пунктов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Обслу-живание сущест-вующих линий уличного освеще-ния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Строи-тельство линии уличного освеще-ния д. Петрово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Реконст-рукция линии уличного освеще-ния д. Иванов-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0 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нт ос-нащенности уличным ос-вещением территор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Мероп-риятия по бла-гоуст-ройству, в том числе: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Оплата за поль-зование общест-венными телефо-нами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Благоус-тройство памят-ников ко Дню По-беды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Оплата специа-лизиро-ванным органи-зациям за вывоз и разме-щение ТБО и ликвида-цию сти-хийных свалок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Благоус-тройство террито-рии детс-кой пло-щадки и прибре-тение иг-рового оборудо-вания п. Мыза-Иванов-ка ул. Шоссей-ная  у д. 32 и 32а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Приоб-ретение и уста-новка новой детской игровой площад-ки в п. Пудость, ул.Зайон</w:t>
            </w:r>
            <w:r>
              <w:rPr>
                <w:sz w:val="16"/>
                <w:szCs w:val="16"/>
              </w:rPr>
              <w:t>-</w:t>
            </w:r>
            <w:r>
              <w:rPr>
                <w:sz w:val="28"/>
                <w:szCs w:val="28"/>
              </w:rPr>
              <w:t>чковско-го, меж-ду д. №9 и №10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-тройство и содер-жание хоккей-ных ко-робок в д.Ивано-вка, пос. Терволо-во, п. Пудость,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д. Б. Рей-зино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Окаши-вание травы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Опилов-ка де-ревьев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Прове-дение суббот-ников и акций по уборке террито-рии по-селения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-ретние и уста-новка детского игрового оборудо-вания в д. Ива-новка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услуг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4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Мероп-риятия по орга-низации и содер-жанию мест за-хороне-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ороне-ние без-род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Мероп-риятия в области дорож-ного хо-зяйства, в том числе: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Обслу-живание автомо-бильных дорог местного значения (чистка от снега, содержа-ние)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Софина-нсирова-ние ме-роприя-тий по ДЦП «Совер-шенствование и развитие автомо-бильных дорог Ленин-градской области на 2009-2020 годы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р. Большое Рейзино: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монт автомобильной дороги общего пользо-ван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 404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том числе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дорога 366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тротуар 380 м</w:t>
            </w:r>
            <w:r>
              <w:rPr>
                <w:sz w:val="28"/>
                <w:szCs w:val="28"/>
                <w:vertAlign w:val="superscript"/>
              </w:rPr>
              <w:t xml:space="preserve">2    </w:t>
            </w:r>
            <w:r>
              <w:rPr>
                <w:sz w:val="28"/>
                <w:szCs w:val="28"/>
              </w:rPr>
              <w:t>740 п.м.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. Ива-новка д.4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- ремонт дворовой террито-рии   S=89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. Пу-дость ул.Зай-ончко-вского д. 11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- ремонт дворовой террито-ри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18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. Мыза-Иванов-ка, ул. Шос-сейная, д. 32А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- ремонт дворовой террито-рии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02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. Тер-волово: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монт асфаль-тового покры-тия авто-мобиль-ной до-роги об-щего пользо-вания местного значения  ул. Школь-ная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56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 п.м.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</w:rPr>
              <w:t>Строи-тельство примы-кания к регио-нальной автомо-бильной дороги в п.Терво-лово ул. Липовая, ул.Сире-невая</w:t>
            </w:r>
          </w:p>
          <w:p>
            <w:pPr>
              <w:pStyle w:val="Normal"/>
              <w:ind w:left="-108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-тизация автомо-бильных дорог местного значения</w:t>
            </w:r>
            <w:r>
              <w:rPr>
                <w:sz w:val="16"/>
                <w:szCs w:val="16"/>
              </w:rPr>
              <w:t>,</w:t>
            </w:r>
            <w:r>
              <w:rPr>
                <w:sz w:val="28"/>
                <w:szCs w:val="28"/>
              </w:rPr>
              <w:t xml:space="preserve"> проверка сметной докумен-тации, технад-зо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,7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 230,8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5,0</w:t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2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921,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309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ав-томобиль-ных дорог общего пользова-ния мест-ного зна-чения с грунтоще-беноч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ав-томобиль-ных дорог общего пользова-ния мест-ного зна-чения в ас-фальтобе-тонном покры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дпрограмм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ind w:left="285" w:hanging="285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одпрограммы № 3 </w:t>
      </w:r>
      <w:r>
        <w:rPr>
          <w:rFonts w:cs="Times New Roman" w:ascii="Times New Roman" w:hAnsi="Times New Roman"/>
          <w:b/>
          <w:bCs/>
          <w:sz w:val="28"/>
          <w:szCs w:val="28"/>
        </w:rPr>
        <w:t>«Жилищно-коммунальное хозяйство, содержание автомобильных дорог и благоустройство территории поселения»</w:t>
      </w:r>
    </w:p>
    <w:p>
      <w:pPr>
        <w:pStyle w:val="ConsPlusCell"/>
        <w:ind w:left="285" w:hanging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4"/>
        <w:gridCol w:w="1326"/>
        <w:gridCol w:w="851"/>
        <w:gridCol w:w="992"/>
        <w:gridCol w:w="1134"/>
        <w:gridCol w:w="992"/>
        <w:gridCol w:w="709"/>
        <w:gridCol w:w="709"/>
        <w:gridCol w:w="99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/>
            </w:pPr>
            <w:r>
              <w:rPr>
                <w:sz w:val="28"/>
                <w:szCs w:val="28"/>
              </w:rPr>
              <w:t>Мероприя-тия по реа-лизации подпрог-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-ки финан-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нения мероп-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 ме-роприя-тий в теку-щем финан-совом году (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Ответ-ствен-ный за выпол-нение мероп-риятия  под-прог-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-тия в облас-ти жилищ-ного хозяйс-тва</w:t>
            </w:r>
          </w:p>
          <w:p>
            <w:pPr>
              <w:pStyle w:val="Normal"/>
              <w:autoSpaceDE w:val="false"/>
              <w:ind w:left="-74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3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-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-ного жилищ-ного фонда, в т.ч. капи-тальный ре-монт муни-ципального жилищного фонда;</w:t>
            </w:r>
          </w:p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-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-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тия в облас-ти комму-нального хо-зя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6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-тий по орга-низации уличного ос-в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тия по орга-низации и содержанию мест захоро-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-роприятия по благоуст-ройству тер-ритории по-селения</w:t>
            </w:r>
          </w:p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 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 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-ных дорог и инженерных сооружений на них в гра-ницах посе-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-мобильных дорог обще-го пользова-ния местно-го значения</w:t>
            </w:r>
          </w:p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 2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-ровых тер-риторий многоквар-тирных до-мов, проез-дов к дворо-вым терри-ториям мно-гоквартир-ных домов в населенных пун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-циа-листы ЖКХ</w:t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-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-кого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4"/>
                <w:szCs w:val="25"/>
              </w:rPr>
              <w:t>50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5"/>
              </w:rPr>
              <w:t>50 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5"/>
              </w:rPr>
              <w:t>50 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5"/>
              </w:rPr>
              <w:t>50 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5 г. №79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A"/>
          <w:sz w:val="28"/>
          <w:szCs w:val="28"/>
        </w:rPr>
        <w:t>Подпрограмма № 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1134"/>
        <w:gridCol w:w="1134"/>
        <w:gridCol w:w="2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культуры, организация праздничных мероприятий на территории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скрытия творческого потенциала личности, удовлетворения жителями поселения  и  района своих духовных и культурных потребностей, сохранение и развитие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библиотечного обслуживания, повышение качества и доступности библиотечных услуг для населен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» (МКУК ПКС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сохранение благоприятных условий обеспечения культурного досуга жителей по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ституционного права граждан на участие в культурной жизни и обеспечение услугами и в сфере культуры наибольшего количества людей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 культуры на уровень, позволяющий ей стать активным участником социально-экономических процессов;</w:t>
            </w:r>
          </w:p>
          <w:p>
            <w:pPr>
              <w:pStyle w:val="Normal"/>
              <w:suppressAutoHyphens w:val="true"/>
              <w:ind w:left="428" w:hanging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населения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зация библиотек;</w:t>
            </w:r>
          </w:p>
          <w:p>
            <w:pPr>
              <w:pStyle w:val="Normal"/>
              <w:suppressAutoHyphens w:val="true"/>
              <w:ind w:left="428" w:hanging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пециального оборудования учреждений культуры, библиотек, укрепление материально-технической базы;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беспечение деятельности  МКУК ПКС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-ции подпро-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6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Ленин-град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Гатчинс-кого муниципального райо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Удовлетворение потребностей населения поселения в культурном досуге, библиотечных услугах, повышение их качества и доступ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 качества культурно-досуговой деятельности в поселен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Text"/>
                <w:b w:val="false"/>
                <w:bCs/>
                <w:i w:val="false"/>
                <w:szCs w:val="28"/>
                <w:lang w:val="ru-RU"/>
              </w:rPr>
              <w:t xml:space="preserve">3. Организация проведения мероприятий военно-патриотической направленности, посвященные знаменательным датам Великой Отечественной вой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Text"/>
                <w:b w:val="false"/>
                <w:bCs/>
                <w:i w:val="false"/>
                <w:szCs w:val="28"/>
                <w:lang w:val="ru-RU"/>
              </w:rPr>
              <w:t>4.</w:t>
            </w:r>
            <w:r>
              <w:rPr>
                <w:rStyle w:val="Text"/>
                <w:bCs/>
                <w:i w:val="false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полнение подпрограммы обеспечит реализацию конституционного права на доступ населения к культурным ценностям, а также условия для проявления социально-культурной активности населения, способствующие объединению людей на духовной основе, поддержанию социальных норм поведения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проблем, на решение которых направлена Подпрограмма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экономических услов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ой экономике. Библиотечные фонды пополняются незначительно, требуется модернизация и обновление специального оборуд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ериод реализации Подпрограммы планируется создание таких условий, при которых основной спектр культурных услуг будет доступен всем гражданам, проживающим на территории нашего поселения и принадлежащим к различным социальным группам. Мероприятия Под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выставки, концертные программы, краеведческая научная деятельность, конкурсы и так дале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на ближайшие годы являются возрождение и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 к удаленным базам данных, электронная доставка документов модернизируют библиотечно-информационное обслуживание населения, положительно скажутся на привлечении в библиотеки новых и новых пользователей. Кроме того, библиотека сегодня – это еще и организатор поисковой краеведческой работы, что тоже играет немаловажную роль: историю населенных пунктов, биографии знатных мастеров различных видов народного прикладного творчества, коллективов, видных деятелей науки, экономики, военного дела, трудовых династий нужно восстанавливать или сохранять для потомков. Ведь это – история не только какого-либо отдельно взятого населенного пункта, а история родного кра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риентирована на достижение долгосрочных целей культурной политики поселения, важнейшими из которых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хранение благоприятных условий обеспечения культурного досуга жителей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культурного наследия, народных традиций и обычаев населения  посе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ля достижения целей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титуционного права граждан на участие в культурной жизни и обеспечение услугами ив сфере культуры наибольшего количества людей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обеспечения единого культурного пространства в целях формирования гражданского общест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ывод культуры на уровень, позволяющий ей стать активным участником социально-экономических процессов;</w:t>
      </w:r>
    </w:p>
    <w:p>
      <w:pPr>
        <w:pStyle w:val="Normal"/>
        <w:suppressAutoHyphens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- воспитание кадрового резерва в сфере культуры -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 и район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воспитание талантливых детей для дальнейшей профессионального обучения   в сфере культуры, физической культуры и массового спорт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радиционного народного творчества и инновационной деятельности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хранности библиотечных фондов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библиотек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учреждений культуры, библиотек, укрепление материально-технической базы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сурсами являются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ресурс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дровый состав сферы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й потенци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включают средства областного, районного, местного бюджетов, внебюджетные источн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культуры включают в себя информационную сеть учреждений культуры, систему обновления и пополнения баз данных сферы культуры, массового спорта, нормативно-правовые докумен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м ресурсом являются специалисты, работающие в отрасл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потенциал поселения включает в себя объекты культурного и исторического наследия, краеведческие разработки, осуществляемые на базе  библиотек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управления Подпрограммой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управление Подпрограммы осуществляет местная администрация и МКУК ПКС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сновных этапов Подпрограммы является местная администр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проводится анализ эффективности выполнения мероприятий Под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од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в сфере культуры для сельских жителей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ультурно-массовых мероприятий (детских праздников, фестивалей и др.)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ы как одного из основных стратегических ресурсов развития территории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ъектов культуры в социально-экономическую деятельность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го имиджа территории поселения; 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культурных ценностей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бодного оперативного доступа для читателей библиотек поселения к ресурсам сети Интернет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>- улучшение качественного состава и обнавляемости библиотечных фондов библиотек поселения;</w:t>
      </w:r>
    </w:p>
    <w:p>
      <w:pPr>
        <w:pStyle w:val="Normal"/>
        <w:suppressAutoHyphens w:val="true"/>
        <w:ind w:left="540" w:hanging="360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 отрасли;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увеличение числа открываемых на территории поселения спортивных секций и кружков;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щей заболеваемости;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среди несовершеннолетних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го культурного пространств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, создание условий для их использования в просветительских и экскурсионных целях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услуг населению поселения, оказываемых в сфере культуры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творческих коллективов в социально-экономическую жизнь, формирование привлекательного имиджа по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й функции культуры в развитии позитивной динамики социально-психологической ситуации среди населения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ультурной жизни поселения при сохранении лучших традиций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кспонирование позитивного имиджа поселения средствами выездов на областные и районные смотры семинары, конкурсы, выставки и фестивали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кадрового резерва;</w:t>
      </w:r>
    </w:p>
    <w:p>
      <w:pPr>
        <w:pStyle w:val="Normal"/>
        <w:suppressAutoHyphens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свещение работы МКУК ПКСК в СМИ, других информационных пространствах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дпрограмме № 4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 xml:space="preserve">Подпрограммы № </w:t>
      </w:r>
      <w:r>
        <w:rPr>
          <w:b/>
          <w:sz w:val="28"/>
          <w:szCs w:val="28"/>
        </w:rPr>
        <w:t>4 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560"/>
        <w:gridCol w:w="2409"/>
        <w:gridCol w:w="851"/>
        <w:gridCol w:w="1701"/>
        <w:gridCol w:w="1559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енные и / 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-ница из-ме-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азовое значе-ние показателя (на начало реа-лизации  про-граммы (под-программ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A"/>
                <w:sz w:val="28"/>
                <w:szCs w:val="28"/>
              </w:rPr>
              <w:t xml:space="preserve">благопри-ятных условий обес-печения культурно-го досуга жителей </w:t>
            </w:r>
            <w:r>
              <w:rPr>
                <w:sz w:val="28"/>
                <w:szCs w:val="28"/>
              </w:rPr>
              <w:t>поселения (содержа-ние МКУК ПКСК)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и про-ведение культурно-  досуговых мероп-риятий для жителей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6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счет финансовых ре-сурсов произведен по минимальной цене, ус-тановленной в ходе оп-роса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нее количество посетителей органи-зованных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Число клубных форми-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нее число участ-ников клубных форми-рований в расчете на 1000 человек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-ло-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нее число детей в возрасте до 14 лет – участников клубных формирований, в расчете на 1000 детей в возрасте до 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-ло-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уровня обеспеченности уч-реждений культурно-досугового типа в по-селении: ремонт Тер-воловск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Дома культуры и Рей-зинского Сельского клуба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роприятия в рамках областной программы «Развитие сельского хозяйства Ленинград-ской области на 2013-2010 г», подпрограммы «Устойчивое развитие сельских территорий Ленинградской облас-ти на 2014-2017 годы и на период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-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Организация библио-течного обслужива-ния населения, комп-лектование и обеспе-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хват населения посе-ления библиотечным обслужи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-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в расчете на 1-го жителя поселения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величение количест-ва экземпляров биб-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организо-ванных и проведенных мероприятий с целью продвижения чтения, повышения информа-ционной культуры, ор-ганизации досуга и по-пуляризации различ-ных областей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дпрограмме №4</w:t>
      </w:r>
    </w:p>
    <w:p>
      <w:pPr>
        <w:pStyle w:val="Normal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финансирование  мероприят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Подпрограммы № </w:t>
      </w:r>
      <w:r>
        <w:rPr>
          <w:b/>
          <w:sz w:val="28"/>
          <w:szCs w:val="28"/>
        </w:rPr>
        <w:t>4 «Развитие культуры, организация праздничных мероприятий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2268"/>
        <w:gridCol w:w="993"/>
        <w:gridCol w:w="1559"/>
        <w:gridCol w:w="1559"/>
        <w:gridCol w:w="1276"/>
        <w:gridCol w:w="1134"/>
        <w:gridCol w:w="992"/>
        <w:gridCol w:w="141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испол-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-нансиро-вания ме-роприятий в текущем финансо-вом году (тыс.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-венный за выполне-ние меро-приятия  подпро-грамм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color w:val="00000A"/>
                <w:sz w:val="28"/>
                <w:szCs w:val="28"/>
              </w:rPr>
              <w:t xml:space="preserve">благоприят-ных условий обеспече-ния культурного досу-га жителей </w:t>
            </w:r>
            <w:r>
              <w:rPr>
                <w:sz w:val="28"/>
                <w:szCs w:val="28"/>
              </w:rPr>
              <w:t>поселения (содержание МКУК ПКСК).</w:t>
            </w:r>
          </w:p>
          <w:p>
            <w:pPr>
              <w:pStyle w:val="Normal"/>
              <w:autoSpaceDE w:val="false"/>
              <w:ind w:left="-1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9"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-дение культурно-досу-говых и праздничных  мероприятий для жите-ле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-листы МКУК ПКСК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же-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 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-листы МКУК ПКСК</w:t>
            </w:r>
          </w:p>
        </w:tc>
      </w:tr>
      <w:tr>
        <w:trPr>
          <w:trHeight w:val="4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-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еспеченности учреж-дений культурно-досу-гового типа в поселе-нии: ремонт Терволов-ск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Дома культуры и Рейзинско-го Сельского клуба.</w:t>
            </w:r>
          </w:p>
          <w:p>
            <w:pPr>
              <w:pStyle w:val="Normal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-лист ад-минист-рации по ЖК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-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" w:right="-108" w:hanging="0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Организация библио-течного обслуживания населения, комплекто-вание и обеспечение сохранности библио-течных фондов биб-лиотек поселения.</w:t>
            </w:r>
          </w:p>
          <w:p>
            <w:pPr>
              <w:pStyle w:val="Normal"/>
              <w:autoSpaceDE w:val="false"/>
              <w:ind w:left="-19" w:right="-108" w:hanging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-листы МКУК ПКСК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феде-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едства  бюд-жета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5 г. №7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физической культуры, спорта и молодежной политики на территории поселе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2219"/>
                              <w:gridCol w:w="1313"/>
                              <w:gridCol w:w="1178"/>
                              <w:gridCol w:w="1411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Развитие физической культуры, спорта и молодежной политики на территории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реализации государственной молодежной политики в посел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заказчик подпрограммы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ind w:firstLine="6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стная 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физической культуры, спорта и молодежной политики на территории поселения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финансирования подпрограммы, 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6 год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7 год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93,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бюджет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бюджета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редства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1,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Увеличение количества граждан, систематически занимающихся физической культурой и спортом, от общей численности населения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Улучшение физического здоровья, физической подготовленности населения; повышение уровня физической подготовки молодежи 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Обеспечение участия спортсменов и команд поселения в районных, областных и межрегиональных соревнованиях по всем культивирующим видам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вышение качества спортивно-массовой работы с населением.</w:t>
                                    <w:br/>
                                    <w:t>6.  Развитие инфраструктуры физической культуры 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Организация 30 временных рабочих мест  (+ 2 бригадира) для несовершеннолетних подростков в летний период ежегод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2219"/>
                        <w:gridCol w:w="1313"/>
                        <w:gridCol w:w="1178"/>
                        <w:gridCol w:w="1411"/>
                        <w:gridCol w:w="181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физической культуры, спорта и молодежной политики на территории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, реализации государственной молодежной политики в посел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заказчик подпрограммы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0" w:leader="none"/>
                              </w:tabs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естная 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физической культуры, спорта и молодежной политики на территории поселения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финансирования подпрограммы, в том числе по годам: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6 год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7 год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93,6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бюджета Ленинградской област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бюджета Гатчинского муниципального район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местного бюджета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1,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9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Увеличение количества граждан, систематически занимающихся физической культурой и спортом, от общей численности населения посе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лучшение физического здоровья, физической подготовленности населения; повышение уровня физической подготовки молодежи и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Обеспечение участия спортсменов и команд поселения в районных, областных и межрегиональных соревнованиях по всем культивирующим видам 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вышение качества спортивно-массовой работы с населением.</w:t>
                              <w:br/>
                              <w:t>6.  Развитие инфраструктуры физической культуры и 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Организация 30 временных рабочих мест  (+ 2 бригадира) для несовершеннолетних подростков в летний период ежегод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autoSpaceDE w:val="false"/>
        <w:ind w:left="9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деятельности</w:t>
      </w:r>
    </w:p>
    <w:p>
      <w:pPr>
        <w:pStyle w:val="Style22"/>
        <w:autoSpaceDE w:val="false"/>
        <w:ind w:left="1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900" w:hanging="0"/>
        <w:jc w:val="both"/>
        <w:rPr/>
      </w:pPr>
      <w:r>
        <w:rPr>
          <w:sz w:val="28"/>
          <w:szCs w:val="28"/>
        </w:rPr>
        <w:t>Важное место в развитии общества занимают вопросы, связанны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Style22"/>
        <w:ind w:left="900" w:hanging="0"/>
        <w:jc w:val="both"/>
        <w:rPr/>
      </w:pPr>
      <w:r>
        <w:rPr>
          <w:sz w:val="28"/>
          <w:szCs w:val="28"/>
        </w:rPr>
        <w:t>Физическая культура и массовый спорт — это развитие физических, эсте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Style22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оселения получили развитие такие ви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го и спортивного характера (футбол, хоккей, баскетбол, дартс, городки, флорбол, спортивные игры, волейбол, бокс). Самыми массовыми являются футбол, хоккей, баскетбол, футбол, дартс, городки. Несмотря на то, что спортивная материально-техническая база остается недостаточной, спортсмены поселения являются призерами не только областных, региональных и Всероссийских соревнований, но и соревнований международного уровня.</w:t>
      </w:r>
    </w:p>
    <w:p>
      <w:pPr>
        <w:pStyle w:val="Style22"/>
        <w:ind w:left="900" w:hanging="0"/>
        <w:jc w:val="both"/>
        <w:rPr/>
      </w:pPr>
      <w:r>
        <w:rPr>
          <w:sz w:val="28"/>
          <w:szCs w:val="28"/>
        </w:rPr>
        <w:t>Спорт является мощным средством общения для миллионов юношей и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 </w:t>
      </w:r>
    </w:p>
    <w:p>
      <w:pPr>
        <w:pStyle w:val="Style22"/>
        <w:ind w:left="900" w:hanging="0"/>
        <w:jc w:val="both"/>
        <w:rPr/>
      </w:pPr>
      <w:r>
        <w:rPr>
          <w:sz w:val="28"/>
          <w:szCs w:val="28"/>
        </w:rPr>
        <w:t>Подпрограмма разработана в целях дальнейшей реализации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в сфере физической культуры и массового спорта. При этом эффективное использование возможностей физической культуры и массового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массовым спортом. При создании для этого необходимых условий в конечном итоге позволит увеличить количество населения, занятого физической культурой и массовым спортом. Кроме того, роль массового спорта становится не только все более заметным социальным, но и политическим фактором в современном мир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ежь – особая социальная группа, требующая построения системной работы всех структур к себе  специфического   внимания.   Молодежь  является носителем будущего, стратегическим ресурсом развития поселения. Это  та социальная группа, которая находится в стадии социального становления, поэтому  содействие успешной адаптации к постоянно меняющимся условиям,    устойчивости является одной из главных  задач молодежной политики. Чтобы поддержать это чувство  уверенности  в будущем, необходимо заниматься решением всего комплекса молодежных проб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активно работает Молодежный Совет. За последние годы наметилась позитивная тенденция в увеличении числа участвующих в возрасте от 14 до 30 лет в поселенческих и районных мероприятиях. Главная задача органов местного самоуправления на данный момент – своевременно поддержать инициативу молодежи морально и, что еще важнее, финансово и материа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по физическому развитию жителей поселения, прежде всего детей и молодёжи, путём обеспечения условиями развития физической культуры и массового спорта, организация и проведение официальных физкультурно-оздоровительных и спортивно-массовых мероприятий, а также вопросам реализации государственной молодежной политик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. Цели, задачи, </w:t>
      </w:r>
      <w:r>
        <w:rPr>
          <w:rFonts w:eastAsia="Calibri"/>
          <w:b/>
          <w:sz w:val="28"/>
          <w:szCs w:val="28"/>
          <w:lang w:eastAsia="en-US"/>
        </w:rPr>
        <w:t>характеристика основных мероприятий подпрограммы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оказатели (индикаторы), конечные,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Целью реализации данной подпрограммы является </w:t>
      </w:r>
      <w:r>
        <w:rPr>
          <w:sz w:val="28"/>
          <w:szCs w:val="28"/>
        </w:rPr>
        <w:t>создание правовых, организационных, социально-экономических, материально-технических, культурных, информационных условий для развития физической культуры и спорта и реализации государственной молодежной политики в посел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витие физической культуры, спорта и молодежной политики в населенных пунктах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 следующих основных мероприятий: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ind w:left="72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рганизация условий труда спортинструктура; </w:t>
      </w:r>
    </w:p>
    <w:p>
      <w:pPr>
        <w:pStyle w:val="Style22"/>
        <w:numPr>
          <w:ilvl w:val="0"/>
          <w:numId w:val="10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к проведению и проведение спортивно-массовых и молодежных мероприятий;</w:t>
      </w:r>
    </w:p>
    <w:p>
      <w:pPr>
        <w:pStyle w:val="Style22"/>
        <w:numPr>
          <w:ilvl w:val="0"/>
          <w:numId w:val="10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ых рабочих мест для несовершеннолетних граждан в возрасте от 14 до 18 ле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 № 1 к подпрограм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муниципальной программы: 2015  год. Подпрограмма реализуется в один этап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2"/>
        <w:numPr>
          <w:ilvl w:val="0"/>
          <w:numId w:val="10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ханизм реализации подпрограммы</w:t>
      </w:r>
    </w:p>
    <w:p>
      <w:pPr>
        <w:pStyle w:val="Style2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местная администрац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мероприятий подпрограммы осуществляет глава администрации местной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Ресурсное обеспечение под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местного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местного бюджета на очередной финансовый год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жидаемые результаты реализации Подпрограммы.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циально-экономическая эффективность под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sectPr>
          <w:footerReference w:type="default" r:id="rId5"/>
          <w:type w:val="nextPage"/>
          <w:pgSz w:orient="landscape" w:w="16838" w:h="11906"/>
          <w:pgMar w:left="42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7"/>
        </w:numPr>
        <w:ind w:left="720" w:firstLine="567"/>
        <w:jc w:val="both"/>
        <w:rPr/>
      </w:pPr>
      <w:r>
        <w:rPr>
          <w:sz w:val="28"/>
          <w:szCs w:val="28"/>
        </w:rPr>
        <w:t>Организация 30 временных рабочих мест  (+ 2 бригадира) для несовершеннолетних подростков в летний период ежегод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5010" cy="408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ind w:left="7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доли населения, занимающейся спортом на 2 % ежегодно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ind w:left="720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спортивно-массовых и молодежных мероприятий на 3 % ежег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ind w:left="7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доли населения, занимающейся спортом на 2 % ежегодно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ind w:left="720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личение количества спортивно-массовых и молодежных мероприятий на 3 % ежего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№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№ 5 «Развитие физической культуры, спорта </w:t>
      </w:r>
      <w:r>
        <w:rPr>
          <w:b/>
          <w:bCs/>
          <w:sz w:val="28"/>
          <w:szCs w:val="28"/>
        </w:rPr>
        <w:t>«Развитие физической культуры, спорта и молодежной политики на территории поселения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9"/>
        <w:gridCol w:w="1524"/>
        <w:gridCol w:w="1701"/>
        <w:gridCol w:w="1985"/>
        <w:gridCol w:w="1701"/>
        <w:gridCol w:w="1559"/>
        <w:gridCol w:w="1134"/>
        <w:gridCol w:w="992"/>
        <w:gridCol w:w="107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аселения, занимающейся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портивно-массовых и молодеж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шении вопросов трудовой занятости и профессионального самоопределения и организации досуга подростков в возрасте от 14 до 18 лет в летний 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бочих мест  для несовершен-нолетних подростков в летн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№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финансирование  мероприятий</w:t>
      </w:r>
      <w:r>
        <w:rPr>
          <w:sz w:val="28"/>
          <w:szCs w:val="28"/>
        </w:rPr>
        <w:t xml:space="preserve">  </w:t>
      </w:r>
      <w:r>
        <w:rPr>
          <w:b/>
          <w:color w:val="00000A"/>
          <w:sz w:val="28"/>
          <w:szCs w:val="28"/>
        </w:rPr>
        <w:t xml:space="preserve">Подпрограммы № 5 </w:t>
      </w:r>
      <w:r>
        <w:rPr>
          <w:b/>
          <w:sz w:val="28"/>
          <w:szCs w:val="28"/>
        </w:rPr>
        <w:t xml:space="preserve">«Развитие физической культуры, спорта </w:t>
      </w:r>
      <w:r>
        <w:rPr>
          <w:b/>
          <w:bCs/>
          <w:sz w:val="28"/>
          <w:szCs w:val="28"/>
        </w:rPr>
        <w:t>«Развитие физической культуры, спорта и молодежной политики на территории поселения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57"/>
        <w:gridCol w:w="2219"/>
        <w:gridCol w:w="2211"/>
        <w:gridCol w:w="1199"/>
        <w:gridCol w:w="1158"/>
        <w:gridCol w:w="1072"/>
        <w:gridCol w:w="988"/>
        <w:gridCol w:w="232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условий труда спортинструкт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несовершеннолетних граждан в возрасте от 14 до 18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атчинского муниципальн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t>43</w:t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t>54</w:t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Arial Unicode MS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Cs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Cs/>
      <w:sz w:val="26"/>
      <w:szCs w:val="26"/>
    </w:rPr>
  </w:style>
  <w:style w:type="character" w:styleId="Style12">
    <w:name w:val="Название Знак"/>
    <w:basedOn w:val="Style11"/>
    <w:qFormat/>
    <w:rPr>
      <w:bCs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>
      <w:b/>
      <w:i/>
      <w:sz w:val="28"/>
      <w:lang w:val="en-GB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12">
    <w:name w:val="Верхний колонтитул Знак1"/>
    <w:basedOn w:val="Style11"/>
    <w:qFormat/>
    <w:rPr/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 w:val="false"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24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7">
    <w:name w:val="Стиль1"/>
    <w:basedOn w:val="Normal"/>
    <w:qFormat/>
    <w:pPr>
      <w:numPr>
        <w:ilvl w:val="0"/>
        <w:numId w:val="3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9976F6FC673E9FF3A42C3FE193A4CE7E0B7E24a356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0:00Z</dcterms:created>
  <dc:creator>USER</dc:creator>
  <dc:description/>
  <cp:keywords/>
  <dc:language>en-US</dc:language>
  <cp:lastModifiedBy>ARM9</cp:lastModifiedBy>
  <cp:lastPrinted>2015-10-23T09:24:00Z</cp:lastPrinted>
  <dcterms:modified xsi:type="dcterms:W3CDTF">2015-10-26T07:46:00Z</dcterms:modified>
  <cp:revision>274</cp:revision>
  <dc:subject/>
  <dc:title>АДМИНИСТРАЦИЯ МУНИЦИПАЛЬНОГО ОБРАЗОВАНИЯ ПУДОСТЬСКОЕ СЕЛЬСКОЕ ПОСЕЛЕНИЕ</dc:title>
</cp:coreProperties>
</file>