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гнозу социально-экономического развития Пудость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является частью единой территории Ленинградской области, входит в состав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МО Пудостьское сельское поселение – поселок Пуд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составляет 14726 га, в т.ч. земли сельскохозяйственного назначения 7310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Пудостьского сельского поселения разработан с учетом сценарных условий функционирования экономики, основных параметров прогноза социально-экономического развития Российской Федерации  на 2023 год и плановый период 2024 и 2025 годы, основных параметров прогноза социально-экономического развития Ленинградской области на 2023-2025 годы,  анализа сложившейся ситуации социально-экономического развития муниципального образования Пудостьского сельского поселения за 2021 год, с учетом оценки ожидаемых результатов 2022 года и тенденций развития экономики и социальной сферы в 2023 году с применением прогноза показателей инфляции и индексов-дефляторов по видам экономической деятельности до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истическом регистре Росстата по Пудостьскому сельскому поселению на 1 января 2022 года было зарегистрировано 191 организации, в основном это малые предприятия, предпринимателей без образования юридического лица- 287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ограниченности информации о деятельности субъектов малого предпринимательства на территории поселения, при заполнении форм прогноза указаны показатели по крупным и средним предприятиям и организациям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графия</w:t>
      </w:r>
    </w:p>
    <w:p>
      <w:pPr>
        <w:pStyle w:val="TextBodyIndent"/>
        <w:spacing w:lineRule="auto" w:line="276"/>
        <w:ind w:right="-5" w:firstLine="709"/>
        <w:rPr>
          <w:szCs w:val="28"/>
        </w:rPr>
      </w:pPr>
      <w:r>
        <w:rPr>
          <w:szCs w:val="28"/>
        </w:rPr>
        <w:t>По данным Петростата численность постоянного населения Пудостьского сельского поселения по состоянию на 01 января 2021 г. составила 10099 человек.</w:t>
      </w:r>
    </w:p>
    <w:p>
      <w:pPr>
        <w:pStyle w:val="TextBodyIndent"/>
        <w:spacing w:lineRule="auto" w:line="276"/>
        <w:ind w:right="-5" w:firstLine="709"/>
        <w:rPr>
          <w:szCs w:val="28"/>
        </w:rPr>
      </w:pPr>
      <w:r>
        <w:rPr>
          <w:szCs w:val="28"/>
        </w:rPr>
        <w:t>За 2021 год демографическая ситуация характеризовалась увеличением уровня естественной убыли населения, число умерших уменьшилось на 25 % к аналогичному периоду 2020 года и составило 150 человек (в 2020 г – 120 человек). Уровень рождаемости увеличился – 30,5% по сравнению с 2020 годом, число родившихся – 77 человек (в 2020 г. 59 человек).</w:t>
      </w:r>
    </w:p>
    <w:p>
      <w:pPr>
        <w:pStyle w:val="TextBodyIndent"/>
        <w:spacing w:lineRule="auto" w:line="276"/>
        <w:ind w:right="-5" w:firstLine="709"/>
        <w:rPr>
          <w:szCs w:val="28"/>
        </w:rPr>
      </w:pPr>
      <w:r>
        <w:rPr>
          <w:szCs w:val="28"/>
        </w:rPr>
        <w:t>На конец 2021 года наблюдается уменьшение численности постоянного населения на территории муниципального образования о за счет превышения смертности над рождаемостью. Основным источником пополнения населения остается внешняя миграция. Миграционный прирост за 2021 год 57 человек.</w:t>
      </w:r>
    </w:p>
    <w:p>
      <w:pPr>
        <w:pStyle w:val="TextBodyIndent"/>
        <w:spacing w:lineRule="auto" w:line="276"/>
        <w:ind w:right="-5" w:firstLine="709"/>
        <w:rPr>
          <w:szCs w:val="28"/>
        </w:rPr>
      </w:pPr>
      <w:r>
        <w:rPr>
          <w:szCs w:val="28"/>
        </w:rPr>
        <w:t>Численность постоянного населения Пудостьского сельского поселения составила на 01.01.2022 г. 10087 человека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 </w:t>
      </w:r>
      <w:r>
        <w:rPr>
          <w:sz w:val="28"/>
          <w:szCs w:val="28"/>
        </w:rPr>
        <w:t>январь-июнь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 демографическая ситуация характеризовалась увеличением уровня естественной убыли населения, число умерших</w:t>
      </w:r>
      <w:r>
        <w:rPr>
          <w:sz w:val="28"/>
          <w:szCs w:val="28"/>
        </w:rPr>
        <w:t xml:space="preserve"> увеличилось на 4 %  к аналогичному периоду 2021 года и </w:t>
      </w:r>
      <w:r>
        <w:rPr>
          <w:sz w:val="28"/>
          <w:szCs w:val="28"/>
          <w:lang w:val="en-US"/>
        </w:rPr>
        <w:t xml:space="preserve">  составило </w:t>
      </w:r>
      <w:r>
        <w:rPr>
          <w:sz w:val="28"/>
          <w:szCs w:val="28"/>
        </w:rPr>
        <w:t xml:space="preserve">72 </w:t>
      </w:r>
      <w:r>
        <w:rPr>
          <w:sz w:val="28"/>
          <w:szCs w:val="28"/>
          <w:lang w:val="en-US"/>
        </w:rPr>
        <w:t>человек</w:t>
      </w:r>
      <w:r>
        <w:rPr>
          <w:sz w:val="28"/>
          <w:szCs w:val="28"/>
        </w:rPr>
        <w:t>а (в январе-июне 2021 г. 75 человек)</w:t>
      </w:r>
      <w:r>
        <w:rPr>
          <w:sz w:val="28"/>
          <w:szCs w:val="28"/>
          <w:lang w:val="en-US"/>
        </w:rPr>
        <w:t>, число родившихся составило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en-US"/>
        </w:rPr>
        <w:t xml:space="preserve"> человек</w:t>
      </w:r>
      <w:r>
        <w:rPr>
          <w:sz w:val="28"/>
          <w:szCs w:val="28"/>
        </w:rPr>
        <w:t xml:space="preserve"> (в январе-июне 2021 г. – 41 человек)</w:t>
      </w:r>
      <w:r>
        <w:rPr>
          <w:sz w:val="28"/>
          <w:szCs w:val="28"/>
          <w:lang w:val="en-US"/>
        </w:rPr>
        <w:t xml:space="preserve">. </w:t>
      </w:r>
    </w:p>
    <w:p>
      <w:pPr>
        <w:pStyle w:val="21"/>
        <w:tabs>
          <w:tab w:val="left" w:pos="708" w:leader="none"/>
        </w:tabs>
        <w:spacing w:lineRule="auto" w:line="276"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родившихся в 2022 году составит 72 человека, уровень рождаемости уменьшится на 6,5 % по сравнению с 2021 годом. Число умерших составит 144 человека и по сравнению с аналогичным периодом прошлого года уменьшится на 4%. В 2022 году наблюдается уменьшение численности постоянного населения на территории муниципального образования прежде всего за счет превышения смертности над рождаемостью. Численность населения на 01.01.2023 года составит 10056 человека.</w:t>
      </w:r>
    </w:p>
    <w:p>
      <w:pPr>
        <w:pStyle w:val="TextBodyIndent"/>
        <w:spacing w:lineRule="auto" w:line="276"/>
        <w:ind w:right="-5" w:firstLine="709"/>
        <w:rPr>
          <w:szCs w:val="28"/>
        </w:rPr>
      </w:pPr>
      <w:r>
        <w:rPr>
          <w:szCs w:val="28"/>
        </w:rPr>
        <w:t xml:space="preserve">В 2024-2025 годах прогнозируется уменьшение численность населения  за счет превышение смертности над рождаемостью. В 202 г. численность составит 10039 человек, 2025 г. – 9986 человек. </w:t>
      </w:r>
    </w:p>
    <w:p>
      <w:pPr>
        <w:pStyle w:val="TextBodyIndent"/>
        <w:spacing w:lineRule="auto" w:line="276"/>
        <w:ind w:right="-5" w:firstLine="709"/>
        <w:rPr>
          <w:szCs w:val="28"/>
        </w:rPr>
      </w:pPr>
      <w:r>
        <w:rPr>
          <w:szCs w:val="28"/>
        </w:rPr>
        <w:t>Численность населения младше трудоспособного возраста составляет 14 %, трудоспособного возраста – 56%, старше трудоспособного возраста – 30%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ость, сельское хозяйство, рынок товаров и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за 2021 год (по крупным, средним предприятиям) составил 1124,3 млн. руб. или 66,3 % к уровню прошлого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етростата на территории поселения зарегистрировано 14 организаций сельского хозяйства. Основные предприятия, осуществляющие деятельность, это - ОАО ПЗ «Красногвардейский», АО ПЗ «Черн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Пудостьского сельского поселения расположены 24 фермерских (крестьянских) хозяйств, 21 садоводческих некоммерческих товари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етростата на 01.01.2022 на территории поселения зарегистрировано 40 организаций, осуществляющих промышленную деятельность. Средние предприятия, это ООО «Завод высотных конструкций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иду отсутствия статистической информации по промышленному производству, организациям сельского хозяйства и</w:t>
      </w:r>
      <w:r>
        <w:rPr>
          <w:rFonts w:eastAsia="Batang;바탕"/>
          <w:sz w:val="28"/>
          <w:szCs w:val="28"/>
        </w:rPr>
        <w:t xml:space="preserve"> прогнозов финансово-хозяйственной деятельности предприятия на 2022 год и   производственные намерения до 2024 года</w:t>
      </w:r>
      <w:r>
        <w:rPr>
          <w:sz w:val="28"/>
          <w:szCs w:val="28"/>
        </w:rPr>
        <w:t xml:space="preserve"> предоставление отчетов и прогнозов не представляется возможны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служивание осуществляется 33 магазинами, в т. ч. 2 магазина «Пятерочка», 2 магазин «Магнит», 12 магазинов, реализующих продовольственную продукцию, 9 магазинов со смешанным ассортиментом, 8 магазинов с непродовольственным ассортиментом, общая торговая площадь 3293,6 кв. 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деятельность 7 предприятий общественного питания, в т. ч.: 2 кафе, 1 бар, 2 столовых при учебных заведениях, 2 столовая при организации, всего 385 посадочных мест; оказывается, 7 видов бытовых услуг, в т. ч.: 1 мастерская по ремонту обуви, 2 парикмахерских ,1 ателье, 1 фотоателье, 1 общественная баня, 1 техническое обслуживание и ремонт транспортных средст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ороте розничной торговли и общественного питания отсутствуют.</w:t>
      </w:r>
    </w:p>
    <w:tbl>
      <w:tblPr>
        <w:tblW w:w="26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0"/>
      </w:tblGrid>
      <w:tr>
        <w:trPr>
          <w:trHeight w:val="68" w:hRule="atLeast"/>
        </w:trPr>
        <w:tc>
          <w:tcPr>
            <w:tcW w:w="2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объем платных услуг населению (статистические данные по образованию) составил 6413,0 тыс. руб. или 132,4 % к уровню 2020 года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–июнь 2022 года объ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ных услуг учреждений образования составил 3779,5 тыс. руб., что выше аналогичного периода прошлого года на 4,1 %. </w:t>
      </w:r>
      <w:r>
        <w:rPr>
          <w:color w:val="000000"/>
          <w:sz w:val="28"/>
          <w:szCs w:val="28"/>
        </w:rPr>
        <w:t>По предварительным оценкам на</w:t>
      </w:r>
      <w:r>
        <w:rPr>
          <w:sz w:val="28"/>
          <w:szCs w:val="28"/>
        </w:rPr>
        <w:t xml:space="preserve"> конец 2022 года объем платных услуг составит 6676,0 тыс. руб., что на 4,1 % выше уровня 2021 года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населению в системе образования в основном это содержание детей в дошкольных учреждениях. На территории поселений расположены четыре дошкольных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2023-2025 годы вырастет на 15,1% и составит в 2025 году 7735,0 тыс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стиции, строительств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инвестиций в основной капитал за счет всех источников финансирования в 2021 году по крупным и средним предприятиям в поселении составил 812286, тыс. руб., 190,0 % к 2020 год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инвестиций в основной капитал являются собственные средства предприятий – 90,0%, привлеченные средства -10%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июнь 2022 года инвестиции в основной капитал составили 352120,0 тыс. руб., темп роста к соответствующему периоду прошлого года – 73,2% и к концу 2022 года инвестиции в основной капитал составят 704240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-2025 годы увеличение объема инвестиций составит 116,9 % по сравнению с 2022 годом. Основным источником финансирования инвестиций в основной капитал являются собственные средства пред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амках выполнения программы газификации Ленинградской области построен и введен в эксплуатацию межпоселковый газопровод ГРС Гатчина - дер. Корпиково, дер. Черново, дер. Педлино с отводом на дер. Хиндикалово и дер. Пень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 инициативе и за собственные средства граждан построен и введен в эксплуатацию распределительный газопровод с газопроводами-вводами дер. Алапурская, дер. Юля-Пурская, дер. Покизен-Пур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ыполнено проектирование и построен межпоселковый газопровод от дер. Большое Рейзино до пос. Мыза-Ивановка и выполнено проектирование распределительного газопровода по пос. Мыза-Ив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одпрограммы «Газификация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в 2022 году начато строительство распределительных газопроводов в дер. Корпиково, дер. Черново, дер. Педлино, дер. Хиндикалово, дер. Пень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построен подводящий газопровод к СНТ «Урожай» дер. Большое Рейзи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введено в действие жилых домов на территории поселения 20342,0 кв.м. общей площ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2022 года будет создан физкультурно-оздоровительных комплексов открытого типа в п. Терволово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 муниципального образов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поселения за 2020 год – 156063,8 тыс. руб., процент исполнения доходной части бюджета к плану – 100,5 %, к соответствующему периоду прошлого года – 104,0%. Доля собственных доходов составила – 41455,6 тыс. руб. или 27,0 %, безвозмездные поступления в сумме 114608,2 тыс. руб. или 73,0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2022 год доходы бюджета запланированы в сумме 97959,3 тыс. руб.  или 62,8 % к предыдущему году. В структуре доходов бюджета на 2022 год налоговые доходы составляют –40,0 %; неналоговые доходы- 11,7%; безвозмездные поступления – 48,3%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лана по важнейшему налогу на доходы физических лиц за январь-июнь 2022 года составило 8517,3 тыс. руб., 127,2 % к соответствующему периоду 2020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поступивших в бюджет МО собственных доходов за январь-июнь 2022 года наибольший удельный вес занимают: налог на доходы физических лиц- 46,3%, земельный налог-17,8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беспеченность по доходам на 1 жителя поселения: 2021 год – 15471,78 руб./чел.; 2022 год план – 9726,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/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овых и неналоговых доходов местного бюджета на 2023 год и на плановый период 2024-2025 годы составлен в соответствии с действующими положениями налогового и бюджетного законодательства РФ и ЛО, ожидаемого поступления налоговых и неналоговых доходов в местный бюджет в 2022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звозмездные поступления на 2023-2025 годы спрогнозированы в соответствии с безвозмездными поступлениями, утвержденными областным законом Ленинградской области от 21.12.2021 №148-оз «Об областном бюджете Ленинградской области на 2022 год и на плановый период 2023 и 2024 годов», решением совета депутатов Гатчинского муниципального района от 26.11.2021 №180 «О бюджете Гатчинского муниципального района на 2022 год и плановый период 2022 и 2024 годов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очности доходного потенциала для обеспечения в полной мере выполнения всех расходных обязательств основной задачей является: сконцентрировать расходы на наиболее приоритетных направл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-  расходы, связанные с повышением заработной платы работников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аправленные на реализацию приоритетных направлений государственной политики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аправленные на благоустройств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объема поступлений доходов в местный бюджет в процессе исполнения местного бюджета по сравнению с утвержденным настоящим решением финансовых обязательств Пудостьского сельского поселения финансирование приобретен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селения за 2021 год – 139835,8 тыс. руб., процент исполнения расходной части бюджета к плану – 86,7%, к соответствующему периоду прошлого года – 92,8 %. Доля расходов местного бюджета на содержание жилищно-коммунального хозяйства и дорожного хозяйство за 2021 год составила – 62,0%, на социально-культурные мероприятия – 23,5%, остальные статьи – 14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 в бюджета исполненных по муниципальной программ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"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на 2018 год и плановый период 2019-2022 годов» составила 86,3%, доля внепрограммных расходов – 13,7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на 2022 год запланирована в сумме 120042,1 тыс. рублей.  Расходы поселения за январь-июнь 2022 года – 37998,4 тыс. руб., процент исполнения расходной части бюджета к годовому плану – 31,6%, к соответствующему периоду прошлого года – 71,9%.    Доля расходов местного бюджета на содержание жилищно-коммунального хозяйства и дорожное хозяйство за январь-июнь 2022 года составила –31,5%, на социально-культурные мероприятия –44,5%, остальные статьи 24,0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расходной части местного бюджета на 2023-2025 годы производилось с учетом дефицита местного бюджета 3 % от собственных доходов. В структуре по-прежнему наибольший удельный вес приходится на раздел «Культура» и «ЖКХ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дефицита бюджета на 2023-2025 годы будут являться остатки средств местного бюджет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 и занят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граждан, зарегистрированных в службе занятости на 1 января 2022 года составила 17 человек или 0,30 % от ЭАН (5691 чел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22 г. уровень безработицы снизился, и составил на 01.07.2022 г. 0,14 % или 8 человек</w:t>
      </w:r>
      <w:r>
        <w:rPr>
          <w:color w:val="000000"/>
          <w:sz w:val="28"/>
          <w:szCs w:val="28"/>
        </w:rPr>
        <w:t>. По прогнозной оценки на</w:t>
      </w:r>
      <w:r>
        <w:rPr>
          <w:sz w:val="28"/>
          <w:szCs w:val="28"/>
        </w:rPr>
        <w:t xml:space="preserve"> конец 2022 года уровень регистрируемой безработицы в поселении будет иметь значение 0,3%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3-2025 годах прогнозируется незначительное повышение показателя «уровень безработицы». В 2023-2025 годах ежегодный показателя «уровень регистрируемой безработицы» будет иметь значение в пределах 0,4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(по крупным и средним организациям), занятых в экономике поселения увеличилась в 2021 году по сравнению с 2020 годом на 0,7 % и составила 632 человека, в 2022 году наблюдается увеличение данного показателя.  По состоянию на 01.08.2022 года среднесписочная численность работников – 852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вышеуказанного показателя 2023-2025 годах останется на уровне 2022 года – 847-837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Среднемесячная </w:t>
      </w:r>
      <w:r>
        <w:rPr>
          <w:iCs/>
          <w:sz w:val="28"/>
          <w:szCs w:val="28"/>
        </w:rPr>
        <w:t>заработн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лат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дного работника (по крупным и средним предприятиям)  по оценке </w:t>
      </w:r>
      <w:r>
        <w:rPr>
          <w:sz w:val="28"/>
          <w:szCs w:val="28"/>
        </w:rPr>
        <w:t>2022 год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ит 52114,1 рублей  или 111,8% к предыдущему год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на среднесрочную перспективу среднемесячная  заработная  плата  одного работника  составит в 2023 году – 56908,60 рублей или  109,2%  к предыдущему году,  в 2024 году  - 60949,1 рублей  или 107,1%,   в 2025 году – 64971,7 рублей  или  106,6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циальная сфера: образование, здравоохранение, культура, социальная защита, молодежная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удостьского сельского поселения расположены: 2-е школы, 4-е детских сада (415 мест), 1 амбулатория  , 3 ФАПа, 2 участка врача общей практики,  муниципальное учреждение культуры «Пудостьский культурно – спортивный комплекс», в него входят 3–и Дома Культуры, 3–и библиотеки, а также проводятся различные спортивные секции в спортзалах 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ются проблемными вопросами в области здравоохранения на территории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ок врача общей практики в дер. Ивановка находится в здании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состоящих на учете по улучшению жилищных условий на 01.07.2022 г. 188 человек (45 семей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культуры поселения предоставляют такие услуги как: проведение культурно - досуговых мероприятий, работа круж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2 г. в учреждениях культуры поселения работают:</w:t>
      </w:r>
    </w:p>
    <w:p>
      <w:pPr>
        <w:pStyle w:val="Normal"/>
        <w:jc w:val="both"/>
        <w:rPr/>
      </w:pPr>
      <w:r>
        <w:rPr>
          <w:sz w:val="28"/>
          <w:szCs w:val="28"/>
        </w:rPr>
        <w:t>- 24 детский кружок, в которых занимается 843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7  кружков для молодежи – 14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21 взрослых кружков – 37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 мая 2012 года №597 «О мерах по реализации государственной социальной политики», распоряжения Правительства Ленинградской области №181-р от 29 апреля 2013 г. «О мерах по поэтапному повышению заработной платы работников культуры Ленинградской области и утверждении Плана мероприятий («дорожной карты») среднемесячная заработная плата работников учреждений культуры на 01.07.2022 г. составила в сумме 38707 руб. 85 коп. (план по дорожной карте 38591 руб. 04 ко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Перечень основных проблемных вопросов развития муниципального образования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азификация населенных пунктов поселения. Из 28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 газифицировано только 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очистных сооруж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рячим водоснабжением д. Большое Рейзи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питальный ремонт систем теплоснабжения, водоснаб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я, строительство новых котель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АПов в д. Ивановка, д. Черн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еление аварийного фон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й амбулатории в п. Пу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extBodyIndent">
    <w:name w:val="Body Text Indent"/>
    <w:basedOn w:val="Normal"/>
    <w:pPr>
      <w:ind w:right="-142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42:00Z</dcterms:created>
  <dc:creator>user</dc:creator>
  <dc:description/>
  <cp:keywords/>
  <dc:language>en-US</dc:language>
  <cp:lastModifiedBy>BuhPC</cp:lastModifiedBy>
  <cp:lastPrinted>2021-09-29T16:04:00Z</cp:lastPrinted>
  <dcterms:modified xsi:type="dcterms:W3CDTF">2022-09-29T11:27:00Z</dcterms:modified>
  <cp:revision>669</cp:revision>
  <dc:subject/>
  <dc:title/>
</cp:coreProperties>
</file>