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гнозу социально-экономического развития Пудость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Ленинград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является частью единой территории Ленинградской области, входит в состав Гатчи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МО Пудостьское сельское поселение – поселок Пуд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составляет 14732,2 га, в т.ч. земли сельскохозяйственного назначения 7310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Пудостьского сельского поселения разработан с учетом сценарных условий функционирования экономики, основных параметров прогноза социально-экономического развития Российской Федерации  на 2024 год и плановый период 2025 и 2026 годы, основных параметров прогноза социально-экономического развития Ленинградской области на 2024-2026 годы,  анализа сложившейся ситуации социально-экономического развития муниципального образования Пудостьского сельского поселения за 2022 год, с учетом оценки ожидаемых результатов 2023 года и тенденций развития экономики и социальной сферы в 2024 году с применением прогноза показателей инфляции и индексов-дефляторов по видам экономической деятельности до 2026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истическом регистре Росстата по Пудостьскому сельскому поселению на 1 января 2023 года было зарегистрировано 188 организация, в основном это малые предприятия, предпринимателей без образования юридического лица- 308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ограниченности информации о деятельности субъектов малого предпринимательства на территории поселения, при заполнении форм прогноза указаны показатели по крупным и средним предприятиям и организациям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графия</w:t>
      </w:r>
    </w:p>
    <w:p>
      <w:pPr>
        <w:pStyle w:val="TextBodyIndent"/>
        <w:spacing w:lineRule="auto" w:line="276"/>
        <w:ind w:right="-5" w:firstLine="709"/>
        <w:rPr>
          <w:szCs w:val="28"/>
        </w:rPr>
      </w:pPr>
      <w:r>
        <w:rPr>
          <w:szCs w:val="28"/>
        </w:rPr>
        <w:t>По данным Петростата численность постоянного населения Пудостьского сельского поселения по состоянию на 01 января 2022 г. составила 1008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декабрь 2022 года демографическая ситуация характеризовалась увеличением уровня естественной убыли населения, хотя число умерших уменьшилось на 13,3% к аналогичному периоду 2021 года и составило 130 человека (в 2021г. 150 человек), но уровень рождаемости снизился на 20,8% по сравнению с аналогичным периодом 2021 года, число родившихся составило 61 человек (в 2021 г. 77 человек). За январь-декабрь 2022 года наблюдается уменьшение численности постоянного населения на территории муниципального образования в основном за счет превышения смертности над рождаемостью.</w:t>
      </w:r>
    </w:p>
    <w:p>
      <w:pPr>
        <w:pStyle w:val="TextBodyIndent"/>
        <w:spacing w:lineRule="auto" w:line="276"/>
        <w:ind w:right="-5" w:firstLine="709"/>
        <w:rPr>
          <w:szCs w:val="28"/>
        </w:rPr>
      </w:pPr>
      <w:r>
        <w:rPr>
          <w:szCs w:val="28"/>
        </w:rPr>
        <w:t>Численность постоянного населения Пудостьского сельского поселения составила на 01.01.2023 г. с учетом Всероссийской переписи населения 2020 составила 12718 человек.</w:t>
      </w:r>
    </w:p>
    <w:p>
      <w:pPr>
        <w:pStyle w:val="TextBodyIndent"/>
        <w:spacing w:lineRule="auto" w:line="276"/>
        <w:ind w:right="-5" w:firstLine="709"/>
        <w:rPr>
          <w:szCs w:val="28"/>
        </w:rPr>
      </w:pPr>
      <w:r>
        <w:rPr>
          <w:szCs w:val="28"/>
        </w:rPr>
        <w:t>За январь-июнь 2023 года демографическая ситуация характеризовалась увеличением уровня естественной убыли населения, хотя число умерших уменьшилось на 25,0% к аналогичному периоду 2022 года и составило 54 человек (в 2022 г. 72 человек), а уровень рождаемости увеличился на 17,8% по сравнению с аналогичным периодом 2022 года, число родившихся составило 33 человека (в 2022 г. 28 человек). За январь-июнь 2023 года наблюдается уменьшение численности постоянного населения на территории муниципального образования, на 01 июля 2023 – 12694 человек в т. ч. за счет миграционного оттока, 3 человек на январь-июнь 2023г.</w:t>
      </w:r>
    </w:p>
    <w:p>
      <w:pPr>
        <w:pStyle w:val="21"/>
        <w:tabs>
          <w:tab w:val="left" w:pos="708" w:leader="none"/>
        </w:tabs>
        <w:spacing w:lineRule="auto" w:line="276"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родившихся в 2023 году составит 71 человека, уровень рождаемости увеличится на 16,4 % по сравнению с 2022 годом. Число умерших составит 123 человека и по сравнению с аналогичным периодом прошлого года уменьшится на 5,4%. В 2023 году наблюдается уменьшение численности постоянного населения на территории муниципального образования прежде всего за счет превышения смертности над рождаемостью. Численность населения на 01.01.2024 года составит 12674 человек.</w:t>
      </w:r>
    </w:p>
    <w:p>
      <w:pPr>
        <w:pStyle w:val="TextBodyIndent"/>
        <w:spacing w:lineRule="auto" w:line="276"/>
        <w:ind w:right="-5" w:firstLine="709"/>
        <w:rPr>
          <w:szCs w:val="28"/>
        </w:rPr>
      </w:pPr>
      <w:r>
        <w:rPr>
          <w:szCs w:val="28"/>
        </w:rPr>
        <w:t xml:space="preserve">В 2025-2026 годах прогнозируется уменьшение численность населения за счет превышение смертности над рождаемостью. В 2025 г. численность составит 12608 человек, 2026 г. – 12546 человек. </w:t>
      </w:r>
    </w:p>
    <w:p>
      <w:pPr>
        <w:pStyle w:val="TextBodyIndent"/>
        <w:spacing w:lineRule="auto" w:line="276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ость, сельское хозяйство, рынок товаров и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за 2022 год (по крупным, средним предприятиям) составил 4694,3 млн. руб. в 4,2 раза больше чем в 2021 год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етростата на территории поселения зарегистрировано 14 организаций сельского хозяйства. Основные предприятия, осуществляющие деятельность, это - ОАО ПЗ «Красногвардейский», АО ПЗ «Черн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Пудостьского сельского поселения расположены 24 фермерских (крестьянских) хозяйств, 22 садоводческих некоммерческих товари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етростата на 01.01.2023 на территории поселения зарегистрировано 40 организаций, осуществляющих промышленную деятельность. Средние предприятия, это ООО «Завод высотных конструкций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иду отсутствия статистической информации по промышленному производству, организациям сельского хозяйства и</w:t>
      </w:r>
      <w:r>
        <w:rPr>
          <w:rFonts w:eastAsia="Batang;바탕"/>
          <w:sz w:val="28"/>
          <w:szCs w:val="28"/>
        </w:rPr>
        <w:t xml:space="preserve"> прогнозов финансово-хозяйственной деятельности предприятия на 2023 год и   производственные намерения до 2025 года</w:t>
      </w:r>
      <w:r>
        <w:rPr>
          <w:sz w:val="28"/>
          <w:szCs w:val="28"/>
        </w:rPr>
        <w:t xml:space="preserve"> предоставление отчетов и прогнозов не представляется возможны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ое обслуживание осуществляется 30 магазинами, в т. ч. 2 магазина «Пятерочка», 3 магазин «Магнит», 10 магазинов, реализующих продовольственную продукцию, 10 магазинов со смешанным ассортиментом, 5 магазинов с непродовольственным ассортиментом, общая торговая площадь 3574,6 кв. м. В 2023 году введен в эксплуатацию магазин «Магнит» в д. Иванов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деятельность 6 предприятий общественного питания, в т. ч.: 1 кафе, 1 бар, 2 столовых при учебных заведениях, 2 столовая при организации, всего 355 посадочных мест; оказывается, 6 видов бытовых услуг, в т. ч.: 2 парикмахерских ,1 ателье, 1 фотоателье, 1 общественная баня, 1 техническое обслуживание и ремонт транспортных средст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 обороте розничной торговли и общественного питания отсутствуют.</w:t>
      </w:r>
    </w:p>
    <w:tbl>
      <w:tblPr>
        <w:tblW w:w="26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0"/>
      </w:tblGrid>
      <w:tr>
        <w:trPr>
          <w:trHeight w:val="68" w:hRule="atLeast"/>
        </w:trPr>
        <w:tc>
          <w:tcPr>
            <w:tcW w:w="2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объем платных услуг населению (статистические данные по образованию) составил 5407,1 тыс. руб. или 99,5 % к уровню 2021 года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–июнь 2023 года объ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ных услуг учреждений образования составил 3979,8 тыс. руб., что выше аналогичного периода прошлого года на 5,3 %. </w:t>
      </w:r>
      <w:r>
        <w:rPr>
          <w:color w:val="000000"/>
          <w:sz w:val="28"/>
          <w:szCs w:val="28"/>
        </w:rPr>
        <w:t>По предварительным оценкам на</w:t>
      </w:r>
      <w:r>
        <w:rPr>
          <w:sz w:val="28"/>
          <w:szCs w:val="28"/>
        </w:rPr>
        <w:t xml:space="preserve"> конец 2023 года объем платных услуг составит 5677,5 тыс. руб., что на 5,0 % выше уровня 2021 года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населению в системе образования в основном это содержание детей в дошкольных учреждениях. На территории поселений расположены четыре дошкольных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 населению за 2024-2026 годы вырастет на 12,8% и составит в 2026 году 6435,5 тыс. руб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нвестиции, строительств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инвестиций в основной капитал за счет всех источников финансирования в 2022 году по крупным и средним предприятиям в поселении составил 737310,00 тыс. руб., 72,3 % к 2021 год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инвестиций в основной капитал являются собственные средства предприятий – 94,3%, привлеченные средства -5,7%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июнь 2023 года инвестиции в основной капитал составили 340562,0 тыс. руб., темп роста к соответствующему периоду прошлого года – 96,7% и к концу 2023 года инвестиции в основной капитал составят 780073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-2026 годы увеличение объема инвестиций составит 114,7 % по сравнению с 2023 годом. Основным источником финансирования инвестиций в основной капитал являются собственные средства пред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. принят в муниципальную собственность распределительный газопровод и газопроводы-вводы в д. Покизен-Пурская, д. Юля-Пурская, д. Алапурская, протяженностью 6,6 киломе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. газифицировано 104 объекта, в том числе – 81 домовладение и 23 садовых дома в СНТ «Урож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7.2023 г. в поселении официально газифицировано 16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о строительство распределительного газопровода в п. Мыза-Ив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строительно-монтажные работы по прокладке газораспределительного газопровода в д. Малое Рейзи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на разработку проекта и строительство газопровода для газификации котельной Рейзинского сельского кл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остроены распределительные газопроводы в п. Пудость ул. Фабричная, ул. Заречная, д. Ивановка ул. Лес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ектирование межпоселкового газопровода д. Алапурская, д.Петрово, д. Ахмузи, д. Мута-Кюля, д. Скворицы с отводом на д. Кезелево. Строительство межпоселкового газопровода запланировано на 2025-2026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введено в действие жилых домов на территории поселения 5451,4 кв.м. общей площа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а создан физкультурно-оздоровительных комплексов открытого типа в п. Терволово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 и занят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граждан, зарегистрированных в службе занятости на 1 января 2023 года составила 11 человек или 0,19 % от ЭАН (5670 чел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23 г. уровень безработицы снизился, и составил на 01.07.2022 г. 0,16 % или 9 человек</w:t>
      </w:r>
      <w:r>
        <w:rPr>
          <w:color w:val="000000"/>
          <w:sz w:val="28"/>
          <w:szCs w:val="28"/>
        </w:rPr>
        <w:t>. По прогнозной оценке, на</w:t>
      </w:r>
      <w:r>
        <w:rPr>
          <w:sz w:val="28"/>
          <w:szCs w:val="28"/>
        </w:rPr>
        <w:t xml:space="preserve"> конец 2023 года уровень регистрируемой безработицы в поселении будет иметь значение 0,2%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4-2026 годах прогнозируется незначительное повышение показателя «уровень безработицы». В 2024-2026 годах ежегодный показателя «уровень регистрируемой безработицы» будет иметь значение в пределах 0,2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(по крупным и средним организациям), занятых в экономике поселения увеличилась в 2022 году по сравнению с 2021 годом на 5,3 % и составила 873 человека, в 2023 году наблюдается увеличение данного показателя.  По состоянию на 01.07.2023 года среднесписочная численность работников –894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вышеуказанного показателя 2024-2026 годах останется на уровне 2023 года – 884-890 челове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еднемесячная </w:t>
      </w:r>
      <w:r>
        <w:rPr>
          <w:iCs/>
          <w:sz w:val="28"/>
          <w:szCs w:val="28"/>
        </w:rPr>
        <w:t>заработн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лат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дного работника (по крупным и средним предприятиям) по оценке </w:t>
      </w:r>
      <w:r>
        <w:rPr>
          <w:sz w:val="28"/>
          <w:szCs w:val="28"/>
        </w:rPr>
        <w:t>2023 год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ит 59466,2 руб. или 109,0% к предыдущему году. Наибольший рост заработной платы по состоянию на 01.07.2023 г. наблюдается в промышленном производстве 69847,4 руб., 117,9 % к аналогичному периоду 2022 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на среднесрочную перспективу среднемесячная заработная плата одного работника составит в 2024 году – 63628,8 рублей или 107,0% к предыдущему году, в 2025 году - 67828,3 рублей или 106,6%, в 2026 году – 72508,5 рублей или 106,9%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циальная сфера: образование, здравоохранение, культура, социальная защита, молодежная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удостьского сельского поселения расположены: 2-е школы, 4-е детских сада (415 мест), 1 амбулатория, 3 ФАПа, 2 участка врача общей практики, муниципальное учреждение культуры «Пудостьский культурно – спортивный комплекс», в него входят 3–и Дома Культуры, 3–и библиотеки, а также проводятся различные спортивные секции в спортзалах 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ются проблемными вопросами в области здравоохранения на территории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ок врача общей практики в дер. Ивановка находится в здании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состоящих на учете по улучшению жилищных условий на 01.07.2023 г. 172 человека (47 семей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культуры поселения предоставляют такие услуги как: проведение культурно - досуговых мероприятий, работа круж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3 г. в учреждениях культуры поселения работают:</w:t>
      </w:r>
    </w:p>
    <w:p>
      <w:pPr>
        <w:pStyle w:val="Normal"/>
        <w:jc w:val="both"/>
        <w:rPr/>
      </w:pPr>
      <w:r>
        <w:rPr>
          <w:sz w:val="28"/>
          <w:szCs w:val="28"/>
        </w:rPr>
        <w:t>- 24 детский кружок, в которых занимается 807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8 кружков для молодежи – 173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21 взрослых кружков – 44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7 мая 2012 года №597 «О мерах по реализации государственной социальной политики», распоряжения Правительства Ленинградской области №181-р от 29 апреля 2013 г. «О мерах по поэтапному повышению заработной платы работников культуры Ленинградской области и утверждении Плана мероприятий («дорожной карты») среднемесячная заработная плата работников учреждений культуры на 01.07.2023 г. составила в сумме 42777 руб. 77 коп. (план 42752 руб. 29 коп.), темп роста к аналогичному периоду 110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реализованы мероприятия по благоустройству общественной территории «Сквер детского творчества» в п. Пудость в рамках программы формирование современной городской среды. Выполнен ремонт дворовой территории по адресу: п. Пудость, ул. Зайончковского д.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планируется реализация 3 мероприятий по благоустройству общественных территорий в т. 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рилегающей территории к детскому саду №15 в д. Иван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емейный сквер» в д. Большое Рейзино вблизи домов 36,3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устройство зоны отдыха по адресу: д. Большое Рейзино у домов 32,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планируется ремонт 2 дворовых территорий в т. 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овой территории по адресу: п. Пудость ул. Зайончковского д.12, д.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дворовой территории по адресу: д. Большое Рейзино д.76,7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Перечень основных проблемных вопросов развития муниципального образования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очистных сооруж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рячим водоснабжением д. Большое Рейзи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питальный ремонт систем теплоснабжения, водоснаб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я, строительство новых котель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АПов в д. Ивановка, д. Черн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еление аварийного фон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й амбулатории в п. Пу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extBodyIndent">
    <w:name w:val="Body Text Indent"/>
    <w:basedOn w:val="Normal"/>
    <w:pPr>
      <w:ind w:right="-142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42:00Z</dcterms:created>
  <dc:creator>user</dc:creator>
  <dc:description/>
  <cp:keywords/>
  <dc:language>en-US</dc:language>
  <cp:lastModifiedBy>LENA</cp:lastModifiedBy>
  <cp:lastPrinted>2023-09-28T12:26:00Z</cp:lastPrinted>
  <dcterms:modified xsi:type="dcterms:W3CDTF">2023-09-28T09:29:00Z</dcterms:modified>
  <cp:revision>705</cp:revision>
  <dc:subject/>
  <dc:title/>
</cp:coreProperties>
</file>