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9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Пудостьс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№156 от 29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, передаваемые бюджету Гатчинского муниципальн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венц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я по исполнению местного бюджета – функции по осуществлению казначейского исполнения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 граждан для участия в федеральных целевых и региональных целевых программах, муниципальных целевых программах, на получение субсидий для приобретения (строительства) жиль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 Контрольно – счетной палате Гатчинского муниципального района полномочий контрольно – счетного органа поселения по осуществлению муниципального финансового контрол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я по организация в границах поселения тепло -, водоснабжения населения, водоот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органов внутреннего муниципального финансового контроля в сфере закупок и в сфере бюджетных право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6:00Z</dcterms:created>
  <dc:creator>АРМ-ПБС_1</dc:creator>
  <dc:description/>
  <cp:keywords/>
  <dc:language>en-US</dc:language>
  <cp:lastModifiedBy>NB</cp:lastModifiedBy>
  <cp:lastPrinted>2019-01-14T11:31:00Z</cp:lastPrinted>
  <dcterms:modified xsi:type="dcterms:W3CDTF">2023-04-14T11:40:00Z</dcterms:modified>
  <cp:revision>126</cp:revision>
  <dc:subject/>
  <dc:title>                                                                           Приложение № 8</dc:title>
</cp:coreProperties>
</file>