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стьского сельского поселения</w:t>
      </w:r>
    </w:p>
    <w:p>
      <w:pPr>
        <w:pStyle w:val="Normal"/>
        <w:jc w:val="right"/>
        <w:rPr/>
      </w:pPr>
      <w:r>
        <w:rPr/>
        <w:t>от 30.08.2024 №4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995"/>
        <w:gridCol w:w="1995"/>
        <w:gridCol w:w="1995"/>
        <w:gridCol w:w="1906"/>
        <w:gridCol w:w="1906"/>
        <w:gridCol w:w="199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территории, комфортного проживания, развития предприятий всех форм собственности, создание благоприятного инвестиционного климата</w:t>
            </w:r>
          </w:p>
        </w:tc>
      </w:tr>
      <w:tr>
        <w:trPr>
          <w:trHeight w:val="15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кономики МО Пудостьское сельское поселение путем усиления приоритетных производственных отрас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нвестиционной привлекательности МО Пудостьское сельское поселение путем развития инфраструктуры жизнедеятельности, создание условий для благоприятного роста бизн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ормирование нормативно-правовой базы для создания благоприятного фона экономической привлекательности территории МО Пудостьское сельское поселение, совершенствование системы муниципального управления и грамотное развитие условий для комфортного проживания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 (далее – администрация Пудостьского сельского поселения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лава администрации Пудостьского сельского поселени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администрации Пудостьского сельского поселения по направлениям муниципальной программы 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удость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(далее - МКУК ПКСК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– 2026 гг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. </w:t>
            </w:r>
            <w:r>
              <w:rPr>
                <w:color w:val="000000"/>
                <w:sz w:val="22"/>
                <w:szCs w:val="22"/>
              </w:rPr>
              <w:t>Региональный проект «Культурная ср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 </w:t>
            </w:r>
            <w:r>
              <w:rPr>
                <w:color w:val="000000"/>
                <w:sz w:val="22"/>
                <w:szCs w:val="22"/>
              </w:rPr>
              <w:t>Региональный проект «Формирование комфортной городской сре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Отраслевой проект "Эффективное обращение с отходами производства и потребления на территории Ленинградской област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Отраслевой проект "Благоустройство сельских территорий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Отраслевой проект «Улучшение жилищных условий и обеспечение жильем отдельных категорий граждан»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Стимулирование экономической активности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Жилищно-коммунальное хозяйство, содержание автомобильных дорог и благоустройство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роцессных мероприятий «Развитие культуры, организация праздничных мероприятий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, спорта и молодежной политики на территории поселения»</w:t>
            </w:r>
          </w:p>
        </w:tc>
      </w:tr>
      <w:tr>
        <w:trPr/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программы, в том числе по годам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60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3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51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2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82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37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732,5</w:t>
            </w:r>
          </w:p>
        </w:tc>
      </w:tr>
      <w:tr>
        <w:trPr>
          <w:trHeight w:val="354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39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инвестиционной привлекательности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проживания ж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муниципальное управление основами жизнедеятельност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бюджетной составляю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нормотворческой базы и управление соответствующими акти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: возможность создания дополнительных рабочих мест; привлечение в поселение инвесторов для осуществления его комплексной застройки и благо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: прирост объемов налоговых платеже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ая муниципальная программа представляет собой совокупный подход к развитию и благосостоянию территории МО Пудостьское сельское поселение, где основной целью является - создание благоприятных условий для развития территории, комфортного проживания, развития предприятий всех форм собственности и создание благоприятного инвестиционного климата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«Общая характеристика муниципа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тивный центр МО Пудостьское сельское поселение – поселок Пуд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 составляет 14726 га, в т.ч. земли сельскохозяйственного назначения 7310 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униципального образования Пудостьского сельского поселения разработан с учетом сценарных условий функционирования экономики, основных параметров прогноза социально-экономического развития Российской Федерации  на 2022 год и плановый период 2023 и 2024 годы, основных параметров прогноза социально-экономического развития Ленинградской области на 2022-2024 годы,  анализа сложившейся ситуации социально-экономического развития муниципального образования Пудостьского сельского поселения за 2020 год, с учетом оценки ожидаемых результатов 2021 года и тенденций развития экономики и социальной сферы в 2022 году с применением прогноза показателей инфляции и индексов-дефляторов по видам экономической деятельности до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татистическом регистре Росстата по Пудостьскому сельскому поселению на 1 января 2021 года было зарегистрировано 193 организации, в основном это малые предприятия, предпринимателей без образования юридического лица- 28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виду ограниченности информации о деятельности субъектов малого предпринимательства на территории поселения, при заполнении форм прогноза указаны показатели по крупным и средним предприятиям и организ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«Промышленность, сельское хозяйство, рынок товаров и услуг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ъем отгруженных товаров собственного производства, выполненных работ и услуг за 2020 год (по крупным, средним предприятиям) составил 1695,0 млн. руб. или 63,7% к уровню прошл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данным Петростата на территории поселения зарегистрировано 13 организаций сельского хозяйства. Основные предприятия, осуществляющие деятельность, это - ОАО ПЗ «Красногвардейский», АО ПЗ «Черново». На территории Пудостьского сельского поселения расположены 24 фермерских (крестьянских) хозяйств, 21 садоводческих некоммерческих товари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данным Петростата на 01.01.2021 на территории поселения зарегистрировано 43 организаций, осуществляющих промышленную деятельность. Средние предприятия, это ООО «БВФ Энвиротек» - производство нетканых текстильных материалов и изделий из них, ЗАО «Рыбная компания» - переработка и консервирование ры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виду отсутствия статистической информации по промышленному производству, организациям сельского хозяйства и прогнозов финансово-хозяйственной деятельности предприятия на 2022 год и   производственные намерения до 2024 года предоставление отчетов и прогнозов не представляется возмож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орговое обслуживание осуществляется 32 магазинами, в т. ч. 2 магазина «Пятерочка», 2 магазин «Магнит», 12 магазинов, реализующих продовольственную продукцию, 8 магазинов со смешанным ассортиментом, 8 магазинов с непродовольственным ассортиментом, общая торговая площадь 2909,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поселения осуществляют деятельность 6 предприятий общественного питания, в т. ч.: 2 кафе, 1 бар, 2 столовых при учебных заведениях, 1 столовая при организации, всего 385 посадочных мест; оказывается, 7 видов бытовых услуг, в т.ч.: 1 мастерская по ремонту обуви, 2 парикмахерских ,1 ателье, 1 фотоателье, 1 общественная баня, 1 техническое обслуживание и ремонт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нные об обороте розничной торговли и общественного питания отсутствуют.</w:t>
      </w:r>
    </w:p>
    <w:tbl>
      <w:tblPr>
        <w:tblW w:w="26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0"/>
      </w:tblGrid>
      <w:tr>
        <w:trPr>
          <w:trHeight w:val="68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2020 году объем платных услуг населению (статистические данные по образованию) составил 4,8 млн. рублей или 77,5% к уровню 2019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 январь–июнь 2021 года объем платных услуг учреждений образования составил 3,6 млн. рублей, что выше аналогичного периода прошлого года на 70,4%, По предварительным оценкам на конец 2021 года объем платных услуг составит 7,2 млн. рублей, что на 50% выше уровня 2020 года, на увеличение показателя оказали воздействие эпидемиологические факторы, детские сады в 2020 г. работали в режиме дежурных груп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латные услуги населению в системе образования в основном это содержание детей в дошкольных учреждениях. На территории поселений расположены четыре дошкольных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бъем платных услуг населению за 2022-2024 годы вырастет на 10,8% и составит в 2024 году 9,0 млн. рублей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3.Инвестиции, строитель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бщий объем инвестиций в основной капитал за счет всех источников финансирования в 2020 году по крупным и средним предприятиям в поселении составил 427,2 млн. рублей, 114,9% к 2019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финансирования инвестиций в основной капитал являются собственные средства предприятий – 78,7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январь-июнь 2021 года инвестиции в основной капитал составили 312,5 млн. руб., темп роста к соответствующему периоду прошлого года – 136,3% и к концу 2021 года инвестиции в основной капитал составят 479,1 млн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2022-2024 годы увеличение объема инвестиций составит 138,9% по сравнению с 2021 годом. Основным источником финансирования инвестиций в основной капитал являются собственные средства предприятий- 80,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20 году за собственные средства граждан построены и введены в эксплуатацию распределительный газопровод и газопроводы-вводы в пос. Пудость ул. Половинкиной, ул. Комсомольская, ул. Луговая, ул. Лесная – 76 домовла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рамках выполнения подпрограммы «Газификация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заключены соглашения о предоставлении субсидий из областного бюджета Ленинградской области в 2020-2022 годах бюджету МО Пудостьское сельское поселение на бюджетные инвестиции в объекты капитального строительства объектов газификации (в т. ч. проектно-изыскательские работы) распределительный газопровод в дер. Корпиково, дер. Черново, дер. Педлино, дер. Хиндикалово, дер. Пеньково, в т.ч. 2020 год- 404050,00 руб., 2021 год – 14511250,00 руб., 2022 год. – 2174228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21 году введен в эксплуатацию распределительных газопроводов и газопроводов-вводов дер. Алапурская, дер. Юля-Пурская, дер. Покизен-Пур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4 квартале 2021 года будет начато строительство межпоселкового газопровода дер. Большое Рейзино – пос. Мыза-Ивановка и начато проектирование распределительного газопровода пос. Мыза-Иван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4 квартале 2021 года будет начато строительство подводящего газопровода к СНТ «Урожай» дер. Большое Рейз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состоянию на 01.01.2020 г. аварийный жилищный фонд поселения составлял 2,6 тыс. кв.м.  В 2020-2021 годах расселено 1,002 тыс. кв. м., где проживает 27 семей. Объем инвестиций на приобретение объектов недвижимости для переселения граждан из аварийного жилищного фонда 2020 год – 38310,2 тыс. руб., 2021 год – 26563,8 тыс.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Бюджет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ходы поселения за 2020 год – 150073,2 тыс. руб., процент исполнения доходной части бюджета к плану – 98,9%, к соответствующему периоду прошлого года – 144,5%. Доля собственных доходов составила – 32040,4 тыс. руб. или 22,4%, безвозмездные поступления в сумме 116480,8 тыс. руб. или 77,6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2021 год доходы бюджета запланированы в сумме 120279,2 тыс. руб.  или 80,2% к предыдущему году. В структуре доходов бюджета на 2021 год налоговые доходы составляют – 25,3%; неналоговые доходы- 3,0%; дотации, субвенции, субсидии и межбюджетные трансферты – 71,7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сполнение плана по важнейшему налогу на доходы физических лиц за январь-июнь 2021 года составило 6698,0 тыс. руб., 129,7% к соответствующему периоду 202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 общей суммы поступивших в бюджет МО собственных доходов за январь-июнь 2021 года наибольший удельный вес занимают: налог на доходы физических лиц- 42,4%, земельный налог-24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юджетная обеспеченность по доходам на 1 жителя поселения: 2020 год – 14734,02 руб./чел.; 2021 год план – 11905,3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ноз налоговых и неналоговых доходов местного бюджета на 2022 год и на плановый период 2023-2024 годы составлен в соответствии с действующими положениями налогового и бюджетного законодательства РФ и ЛО, ожидаемого поступления налоговых и неналоговых доходов в местный бюджет в 202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звозмездные поступления на 2022-2023 годы спрогнозированы в соответствии с безвозмездными поступлениями, утвержденными областным законом Ленинградской области от 22.12.2020 №143-оз «Об областном бюджете Ленинградской области на 2021 год и на плановый период 2022 и 2023 годов», решением совета депутатов Гатчинского муниципального района от 20.11.2020 №96 «О бюджете Гатчинского муниципального района на 2021 год и плановый период 2022 и 2023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словиях недостаточности доходного потенциала для обеспечения в полной мере выполнения всех расходных обязательств основной задачей является: сконцентрировать расходы на наиболее приоритетных направл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сходы, связанные с повышением заработной платы работников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, направленные на реализацию приоритетных направлений государственной политики в сфере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, направленные на благоустройств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уменьшения объема поступлений доходов в местный бюджет в процессе исполнения местного бюджета по сравнению с утвержденным настоящим решением финансовых обязательств Пудостьского сельского поселения финансирование приобретен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поселения за 2020 год – 150660,9 тыс. руб., процент исполнения расходной части бюджета к плану – 97,6%, к соответствующему периоду прошлого года – 148,1 %. Доля расходов местного бюджета на содержание жилищно-коммунального хозяйства и дорожного хозяйство за 2020 год составила – 50,9%, на социально-культурные мероприятия – 36,3%, остальные статьи – 20,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ля расходов в бюджета исполненных по муниципальной программе "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8 год и плановый период 2019-2022 годов» составила 88,2%, доля внепрограммных расходов – 11,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на 2021 год запланирована в сумме 121981,1 тыс. рублей.  Расходы поселения за январь-июнь 2021 года – 52880,3 тыс. руб., процент исполнения расходной части бюджета к годовому плану – 32,1%, к соответствующему периоду прошлого года – 88,6%.  Доля расходов местного бюджета на содержание жилищно-коммунального хозяйства и дорожное хозяйство за январь-июнь 2021 года составила – 52,3%, на социально-культурные мероприятия –31,0%, остальные статьи 21,6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ование расходной части местного бюджета на 2022-2024 годы производилось с учетом дефицита местного бюджета 5% от собственных доходов. В структуре по-прежнему наибольший удельный вес приходится на раздел «Культура» и «ЖК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точником финансирования дефицита бюджета на 2022-2024 годы будут являться остатки средств местного бюдже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5.Труд и занят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исленность безработных граждан, зарегистрированных в службе занятости на 1 января 2021 года составила 173 человек или 3,2% от ЭАН (5831 чел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январь-июнь 2021 г. уровень безработицы снизился, и составил на 01.07.2021 г. 0,28% или 16 человек, на увеличение уровня безработицы оказали воздействие эпидемиологические факторы. По прогнозной оценки на конец 2021 года уровень регистрируемой безработицы в поселении будет иметь значение 0,3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2022-2024 годах прогнозируется незначительное повышение показателя «уровень безработицы». В 2022-2024 годах ежегодный показателя «уровень регистрируемой безработицы» будет иметь значение в пределах 0,5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еднесписочная численность работников (по крупным и средним организациям), занятых в экономике поселения увеличилась в 2020 году по сравнению с 2019 годом на 3,4% и составила 663 человека, в 2021 году наблюдается уменьшение данного показателя.  По состоянию на 01.07.2021 года среднесписочная численность работников – 624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начение вышеуказанного показателя 2022-2024 годах останется на уровне 2021 года – 640 челове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Среднемесячная </w:t>
      </w:r>
      <w:r>
        <w:rPr>
          <w:iCs/>
          <w:sz w:val="22"/>
          <w:szCs w:val="22"/>
        </w:rPr>
        <w:t>заработная пла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дного работника (по крупным и средним предприятиям)  по оценке </w:t>
      </w:r>
      <w:r>
        <w:rPr>
          <w:sz w:val="22"/>
          <w:szCs w:val="22"/>
        </w:rPr>
        <w:t>2021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ставит 47915,1 рублей  или 106,6% к предыдущему г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прогнозу на среднесрочную перспективу среднемесячная  заработная  плата  одного работника  составит в 2022 году – 50837,9 рублей или  106,1%  к предыдущему году,  в 2023 году - 54142,4 рублей  или 106,5%,   в 2024 году – 57661,7 рублей  или  106,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6.«Социальная сфера: образование, здравоохранение, культура,</w:t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социальная защита, молодежная 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Пудостьского сельского поселения расположены: 2-е школы, 4-е детских сада, 1 амбулатория , 3 ФАПа, 2 участка врача общей практики,  муниципальное учреждение культуры «Пудостьский культурно – спортивный комплекс», в него входят 3–и Дома Культуры, 3–и библиотеки, а также проводятся различные спортивные секции в спортзалах Д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ются проблемными вопросами в области здравоохранения на территории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ок врача общей практики в дер. Ивановка находится в здани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личество граждан, состоящих на учете по улучшению жилищных условий на 01.07.2021 г. 226 человек (58 сем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ма культуры поселения предоставляют такие услуги как: проведение культурно - досуговых мероприятий, работа круж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01.01.2021 г. в учреждениях культуры поселения работ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6 детский кружок, в которых занимается 881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подростковых кружков – 122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2 взрослых кружков – 359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реализации указа Президента Российской Федерации от 07 мая 2012 года №597 «О мерах по реализации государственной социальной политики», распоряжения Правительства Ленинградской области №181-р от 29 апреля 2013 г. «О мерах по поэтапному повышению заработной платы работников культуры Ленинградской области и утверждении Плана мероприятий («дорожной карты») среднемесячная заработная плата работников учреждений культуры на 01.07.2021 г. составила в сумме 37453 руб. 46 коп. (план по дорожной карте 37106 руб. 77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годы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ление также нуждается в комплексном развитии территории, а именн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II</w:t>
      </w:r>
      <w:r>
        <w:rPr>
          <w:b/>
          <w:bCs/>
          <w:kern w:val="2"/>
          <w:sz w:val="22"/>
          <w:szCs w:val="22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настоящей муниципальной программы является создание благоприятных условий для развития территории, комфортного проживания, развития предприятий всех форм собственности, создание благоприятного инвестиционного климата.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рамках достижения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звитие экономики МО Пудостьское сельское поселение путем усиления приоритетных производственных отрас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здание инвестиционной привлекательности МО Пудостьское сельское поселение путем развития инфраструктуры жизнедеятельности, создание условий для благоприятного роста бизне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ормирование нормативно-правовой базы для создания благоприятного фона экономической привлекательности территории МО Пудостьское сельское поселение, совершенствование системы муниципального управления и грамотное развитие условий для комфортного прожи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культурно-массовых, спортивных мероприятий;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дорог общего пользования, протяженность, состояние покрытия, ед., м. пог.;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проживаемого населения, чел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идаемыми результатами программы являются: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уровня и качества жизни территории поселения; 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енности местного на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создание дополнительных рабочих мест;</w:t>
      </w:r>
    </w:p>
    <w:p>
      <w:pPr>
        <w:pStyle w:val="Normal"/>
        <w:shd w:fill="FFFFFF" w:val="clear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рирост объемов налоговых платежей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увеличение культурно-массовых и спортивных, мероприятий (кружков, спортивных секций, детских праздников, фестивалей и др.)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дорог общего пользования на территории по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безопасности дорожного движения на территории по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дворовых территорий и проездов к до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муниципальной программы: 2022-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три эта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Характеристика основных мероприятий муниципальной программы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VI</w:t>
      </w:r>
      <w:r>
        <w:rPr>
          <w:b/>
          <w:bCs/>
          <w:kern w:val="2"/>
          <w:sz w:val="22"/>
          <w:szCs w:val="22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заявленных целей и решения поставленных задач в рамках настоящей муниципальной программы предусмотрена реализация пяти под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VII</w:t>
      </w:r>
      <w:r>
        <w:rPr>
          <w:b/>
          <w:bCs/>
          <w:kern w:val="2"/>
          <w:sz w:val="22"/>
          <w:szCs w:val="22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 w:val="22"/>
          <w:szCs w:val="22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ми источниками финансирования могут быть средства федерального бюджета, бюджета Ленинградской области и Гатчинского муниципального района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 = Зф / Зп × 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X</w:t>
      </w:r>
      <w:r>
        <w:rPr>
          <w:rFonts w:eastAsia="Calibri"/>
          <w:b/>
          <w:bCs/>
          <w:sz w:val="22"/>
          <w:szCs w:val="2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Общее понимание планируемых действий и работ в рамках муниципальной программы дает система деления на ПРОЕКТНУЮ и ПРОЦЕССНУЮ ЧАСТИ, которые увязаны между собой и формируют единые мероприятия для достижения целей и задач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706"/>
        <w:gridCol w:w="2206"/>
        <w:gridCol w:w="8"/>
        <w:gridCol w:w="22"/>
        <w:gridCol w:w="1089"/>
        <w:gridCol w:w="29"/>
        <w:gridCol w:w="8"/>
        <w:gridCol w:w="2107"/>
        <w:gridCol w:w="2344"/>
        <w:gridCol w:w="2103"/>
        <w:gridCol w:w="9"/>
        <w:gridCol w:w="11"/>
        <w:gridCol w:w="2249"/>
        <w:gridCol w:w="19"/>
        <w:gridCol w:w="9"/>
        <w:gridCol w:w="1971"/>
      </w:tblGrid>
      <w:tr>
        <w:trPr>
          <w:trHeight w:val="54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ПРОЕКТЫ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. </w:t>
            </w:r>
            <w:r>
              <w:rPr>
                <w:b/>
                <w:color w:val="000000"/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. </w:t>
            </w:r>
            <w:r>
              <w:rPr>
                <w:b/>
                <w:color w:val="000000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2024: </w:t>
            </w:r>
            <w:r>
              <w:rPr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Рейзино, вблизи домов №36,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: Благоустройство общественного пространства Сквер «Сказка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Ивановка, вблизи дом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 4, 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ПРОЕКТЫ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.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</w:tr>
      <w:tr>
        <w:trPr>
          <w:trHeight w:val="17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 Отраслевой проект "Благоустройство сельских территорий"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.  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«Стимулирование экономической активност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18"/>
                <w:szCs w:val="18"/>
              </w:rPr>
              <w:t>2.КОМПЛЕКС ПРОЦЕССНЫХ МЕРОПРИЯТИЙ «Обеспечение безопасност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b/>
                <w:sz w:val="18"/>
                <w:szCs w:val="18"/>
              </w:rPr>
              <w:t>3.КОМПЛЕКС ПРОЦЕССНЫХ МЕРОПРИЯТИЙ «Жилищно-коммунальное хозяйство, содержание автомобильных дорог и благоустройство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энергосб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 и повы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ъек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КОМПЛЕКС ПРОЦЕССНЫХ МЕРОПРИЯТИЙ «Развитие культуры, организация праздничных мероприятий на территории поселения»</w:t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ПКСК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КОМПЛЕКС ПРОЦЕССНЫХ МЕРОПРИЯТИЙ «Развитие физической культуры, спорта и молодежной политик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 и молодежной политики в населенных пунктах посел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ПКСК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муниципальной </w:t>
      </w:r>
      <w:r>
        <w:rPr/>
        <w:t>программы)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79"/>
        <w:gridCol w:w="9"/>
        <w:gridCol w:w="1845"/>
        <w:gridCol w:w="9"/>
        <w:gridCol w:w="1238"/>
        <w:gridCol w:w="15"/>
        <w:gridCol w:w="1148"/>
        <w:gridCol w:w="9"/>
        <w:gridCol w:w="1834"/>
        <w:gridCol w:w="10"/>
        <w:gridCol w:w="1708"/>
        <w:gridCol w:w="1825"/>
        <w:gridCol w:w="10"/>
        <w:gridCol w:w="1864"/>
        <w:gridCol w:w="2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ы реализации 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522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98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37,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9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51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5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16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3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,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09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454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06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37,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ПРОЕКТЫ</w:t>
            </w:r>
          </w:p>
        </w:tc>
      </w:tr>
      <w:tr>
        <w:trPr>
          <w:trHeight w:val="22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9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9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24: Благоустройство обще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Большое Рейзино, вблизи домов №36, 3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: Благоустройство общественного пространства Сквер «Сказка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Ивановка, вблизи дом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 4, 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ПРОЕКТЫ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5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ПРОЦЕССНАЯ ЧАСТЬ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имулирование экономической актив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722642"/>
            <w:bookmarkEnd w:id="0"/>
            <w:r>
              <w:rPr>
                <w:sz w:val="18"/>
                <w:szCs w:val="18"/>
              </w:rPr>
              <w:t>1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92722681"/>
            <w:bookmarkEnd w:id="1"/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безопас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исты администрации Пудост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92724320"/>
            <w:bookmarkStart w:id="3" w:name="_Hlk92724320"/>
            <w:bookmarkEnd w:id="3"/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лищно-коммунальное хозяйство, содержание автомобильных дорог и благоустройство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6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51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1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96,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8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3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2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7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67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5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13,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92724400"/>
            <w:bookmarkEnd w:id="4"/>
            <w:r>
              <w:rPr>
                <w:sz w:val="18"/>
                <w:szCs w:val="18"/>
              </w:rPr>
              <w:t>3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уборка автомобильных дор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 том числе ремонт дорог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кколово, ремонт участка а/д д. Покизен-Пурская, ул. Реч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8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54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Ремонт участка дороги местного значения общего пользования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. Пудость, проселочная дорога от пересечения с ул. Половинкиной в сторону мемориала «Гвоздика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дорожки п. Пудость в сторону школы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</w:t>
            </w:r>
            <w:r>
              <w:rPr>
                <w:bCs/>
                <w:sz w:val="18"/>
                <w:szCs w:val="18"/>
              </w:rPr>
              <w:t>лагоустройство прилегающей территории детского сада №15 по адресу: д. Иванов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/д д. Покизен-Пурская, ул. Речна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звития общественной инфраструктуры муниципального значения в рамках проведения мероприятий по ремонту дворовых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 Пудость, ул. Зайончковского, 12, 13; ремонт дворовых территорий многоквартирных домов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Алапурская, напротив дома 44; приобретение, установка и оборудование спортивной площадки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, ул. Половинкиной, 93; благоустройство прилегающей территории у здания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</w:rPr>
              <w:t>п. Пудость; приобретение, установка спортивных тренажер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8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. Пудость, ул. Зайончковского, 12,13; ремонт дворовой территории многоквартирного до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участок в границах д. Малая Оровк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, ул. Лесн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 границах п. Мыза-Ивановка, ул. Шоссей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8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8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</w:t>
            </w:r>
            <w:r>
              <w:rPr>
                <w:bCs/>
                <w:sz w:val="18"/>
                <w:szCs w:val="18"/>
              </w:rPr>
              <w:t>ремонт участков автомобильных дорог местного значения общего пользования по адресам: д. Хюттелево «Проселочная дорога»; п. Пудость, ул. Зайончковского от д.№6 до д.№10 и от д.№5 до ул. Половинкиной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монт участка автомобильной дороги местного значения общего пользования по адресу: п. Терволово, по ул. Ленинградская от д. №7 до ул. Школь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0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2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, организация праздничных мероприятий на территории поселения»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5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55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1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4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5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07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3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3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физической культуры, спорта и молодежной политик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2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2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_Hlk92787190"/>
            <w:bookmarkEnd w:id="5"/>
            <w:r>
              <w:rPr>
                <w:sz w:val="18"/>
                <w:szCs w:val="18"/>
              </w:rPr>
              <w:t>5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рофилактике девиантного поведения сред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, массового спорта и молодежной политики в населенных пунктах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Турапина Тамара Витальевна</dc:creator>
  <dc:description/>
  <cp:keywords/>
  <dc:language>en-US</dc:language>
  <cp:lastModifiedBy>NB</cp:lastModifiedBy>
  <cp:lastPrinted>2025-02-04T17:49:00Z</cp:lastPrinted>
  <dcterms:modified xsi:type="dcterms:W3CDTF">2025-02-05T15:08:00Z</dcterms:modified>
  <cp:revision>869</cp:revision>
  <dc:subject/>
  <dc:title/>
</cp:coreProperties>
</file>