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достьского сельского поселения</w:t>
      </w:r>
    </w:p>
    <w:p>
      <w:pPr>
        <w:pStyle w:val="Normal"/>
        <w:jc w:val="right"/>
        <w:rPr/>
      </w:pPr>
      <w:r>
        <w:rPr/>
        <w:t>от 29.11.2024 №6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о-экономическое развити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Пудостьское сельское поселение Гатчи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995"/>
        <w:gridCol w:w="1995"/>
        <w:gridCol w:w="1995"/>
        <w:gridCol w:w="1906"/>
        <w:gridCol w:w="1906"/>
        <w:gridCol w:w="1996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»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территории, комфортного проживания, развития предприятий всех форм собственности, создание благоприятного инвестиционного климата</w:t>
            </w:r>
          </w:p>
        </w:tc>
      </w:tr>
      <w:tr>
        <w:trPr>
          <w:trHeight w:val="157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кономики МО Пудостьское сельское поселение путем усиления приоритетных производственных отрас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инвестиционной привлекательности МО Пудостьское сельское поселение путем развития инфраструктуры жизнедеятельности, создание условий для благоприятного роста бизне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формирование нормативно-правовой базы для создания благоприятного фона экономической привлекательности территории МО Пудостьское сельское поселение, совершенствование системы муниципального управления и грамотное развитие условий для комфортного проживания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Пудостьское сельское поселение Гатчинского муниципального района Ленинградской области (далее – администрация Пудостьского сельского поселения)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лава администрации Пудостьского сельского поселения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администрации Пудостьского сельского поселения по направлениям муниципальной программы 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удость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Пудостьский культурно-спортивный комплекс» муниципального образования Пудостьское сельское поселение Гатчинского муниципального района (далее - МКУК ПКСК)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– 2026 гг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. </w:t>
            </w:r>
            <w:r>
              <w:rPr>
                <w:color w:val="000000"/>
                <w:sz w:val="22"/>
                <w:szCs w:val="22"/>
              </w:rPr>
              <w:t>Региональный проект «Культурная сре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. </w:t>
            </w:r>
            <w:r>
              <w:rPr>
                <w:color w:val="000000"/>
                <w:sz w:val="22"/>
                <w:szCs w:val="22"/>
              </w:rPr>
              <w:t>Региональный проект «Формирование комфортной городской среды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Отраслевой проект "Эффективное обращение с отходами производства и потребления на территории Ленинградской области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Отраслевой проект "Благоустройство сельских территорий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Отраслевой проект «Улучшение жилищных условий и обеспечение жильем отдельных категорий граждан»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Комплекс процессных мероприятий «Стимулирование экономической активности на территории поселен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Комплекс процессных мероприятий «Обеспечение безопасности на территории поселен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Комплекс процессных мероприятий «Жилищно-коммунальное хозяйство, содержание автомобильных дорог и благоустройство территории поселен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 процессных мероприятий «Развитие культуры, организация праздничных мероприятий на территории поселен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Комплекс процессных мероприятий «Развитие физической культуры, спорта и молодежной политики на территории поселения»</w:t>
            </w:r>
          </w:p>
        </w:tc>
      </w:tr>
      <w:tr>
        <w:trPr/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программы, в том числе по годам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608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38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51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716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82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37,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926,5</w:t>
            </w:r>
          </w:p>
        </w:tc>
      </w:tr>
      <w:tr>
        <w:trPr>
          <w:trHeight w:val="354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расходы (тыс. руб.)</w:t>
            </w:r>
          </w:p>
        </w:tc>
      </w:tr>
      <w:tr>
        <w:trPr>
          <w:trHeight w:val="390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налоговых расходов, направленных на достижение цели муниципальной программы, составляет 0,00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00 руб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инвестиционной привлекательности террито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е условия для проживания ж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муниципальное управление основами жизнедеятельности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ровня бюджетной составляющ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нормотворческой базы и управление соответствующими акти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эффективность: возможность создания дополнительных рабочих мест; привлечение в поселение инвесторов для осуществления его комплексной застройки и благоустро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эффективность: прирост объемов налоговых платежей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нная муниципальная программа представляет собой совокупный подход к развитию и благосостоянию территории МО Пудостьское сельское поселение, где основной целью является - создание благоприятных условий для развития территории, комфортного проживания, развития предприятий всех форм собственности и создание благоприятного инвестиционного климата посел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>I</w:t>
      </w:r>
      <w:r>
        <w:rPr>
          <w:b/>
          <w:bCs/>
          <w:kern w:val="2"/>
          <w:sz w:val="22"/>
          <w:szCs w:val="22"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«Общая характеристика муниципального образова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рритория муниципального образования является частью единой территории Ленинградской области, входит в состав Гатчинского муниципального района Ленингра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дминистративный центр МО Пудостьское сельское поселение – поселок Пуд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 составляет 14726 га, в т.ч. земли сельскохозяйственного назначения 7310 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ноз социально-экономического развития муниципального образования Пудостьского сельского поселения разработан с учетом сценарных условий функционирования экономики, основных параметров прогноза социально-экономического развития Российской Федерации  на 2022 год и плановый период 2023 и 2024 годы, основных параметров прогноза социально-экономического развития Ленинградской области на 2022-2024 годы,  анализа сложившейся ситуации социально-экономического развития муниципального образования Пудостьского сельского поселения за 2020 год, с учетом оценки ожидаемых результатов 2021 года и тенденций развития экономики и социальной сферы в 2022 году с применением прогноза показателей инфляции и индексов-дефляторов по видам экономической деятельности до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татистическом регистре Росстата по Пудостьскому сельскому поселению на 1 января 2021 года было зарегистрировано 193 организации, в основном это малые предприятия, предпринимателей без образования юридического лица- 28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виду ограниченности информации о деятельности субъектов малого предпринимательства на территории поселения, при заполнении форм прогноза указаны показатели по крупным и средним предприятиям и организа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«Промышленность, сельское хозяйство, рынок товаров и услуг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бъем отгруженных товаров собственного производства, выполненных работ и услуг за 2020 год (по крупным, средним предприятиям) составил 1695,0 млн. руб. или 63,7% к уровню прошлого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 данным Петростата на территории поселения зарегистрировано 13 организаций сельского хозяйства. Основные предприятия, осуществляющие деятельность, это - ОАО ПЗ «Красногвардейский», АО ПЗ «Черново». На территории Пудостьского сельского поселения расположены 24 фермерских (крестьянских) хозяйств, 21 садоводческих некоммерческих товари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данным Петростата на 01.01.2021 на территории поселения зарегистрировано 43 организаций, осуществляющих промышленную деятельность. Средние предприятия, это ООО «БВФ Энвиротек» - производство нетканых текстильных материалов и изделий из них, ЗАО «Рыбная компания» - переработка и консервирование рыб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виду отсутствия статистической информации по промышленному производству, организациям сельского хозяйства и прогнозов финансово-хозяйственной деятельности предприятия на 2022 год и   производственные намерения до 2024 года предоставление отчетов и прогнозов не представляется возмож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орговое обслуживание осуществляется 32 магазинами, в т. ч. 2 магазина «Пятерочка», 2 магазин «Магнит», 12 магазинов, реализующих продовольственную продукцию, 8 магазинов со смешанным ассортиментом, 8 магазинов с непродовольственным ассортиментом, общая торговая площадь 2909,6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территории поселения осуществляют деятельность 6 предприятий общественного питания, в т. ч.: 2 кафе, 1 бар, 2 столовых при учебных заведениях, 1 столовая при организации, всего 385 посадочных мест; оказывается, 7 видов бытовых услуг, в т.ч.: 1 мастерская по ремонту обуви, 2 парикмахерских ,1 ателье, 1 фотоателье, 1 общественная баня, 1 техническое обслуживание и ремонт транспорт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нные об обороте розничной торговли и общественного питания отсутствуют.</w:t>
      </w:r>
    </w:p>
    <w:tbl>
      <w:tblPr>
        <w:tblW w:w="26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0"/>
      </w:tblGrid>
      <w:tr>
        <w:trPr>
          <w:trHeight w:val="68" w:hRule="atLeast"/>
        </w:trPr>
        <w:tc>
          <w:tcPr>
            <w:tcW w:w="26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2020 году объем платных услуг населению (статистические данные по образованию) составил 4,8 млн. рублей или 77,5% к уровню 2019 г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За январь–июнь 2021 года объем платных услуг учреждений образования составил 3,6 млн. рублей, что выше аналогичного периода прошлого года на 70,4%, По предварительным оценкам на конец 2021 года объем платных услуг составит 7,2 млн. рублей, что на 50% выше уровня 2020 года, на увеличение показателя оказали воздействие эпидемиологические факторы, детские сады в 2020 г. работали в режиме дежурных групп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латные услуги населению в системе образования в основном это содержание детей в дошкольных учреждениях. На территории поселений расположены четыре дошкольных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бъем платных услуг населению за 2022-2024 годы вырастет на 10,8% и составит в 2024 году 9,0 млн. рублей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628" w:hanging="0"/>
        <w:rPr/>
      </w:pPr>
      <w:r>
        <w:rPr>
          <w:b/>
          <w:i/>
          <w:sz w:val="22"/>
          <w:szCs w:val="22"/>
        </w:rPr>
        <w:t xml:space="preserve">                                                           </w:t>
      </w:r>
      <w:r>
        <w:rPr>
          <w:b/>
          <w:i/>
          <w:sz w:val="22"/>
          <w:szCs w:val="22"/>
        </w:rPr>
        <w:t>3.Инвестиции, строительст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бщий объем инвестиций в основной капитал за счет всех источников финансирования в 2020 году по крупным и средним предприятиям в поселении составил 427,2 млн. рублей, 114,9% к 2019 год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 источником финансирования инвестиций в основной капитал являются собственные средства предприятий – 78,7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 январь-июнь 2021 года инвестиции в основной капитал составили 312,5 млн. руб., темп роста к соответствующему периоду прошлого года – 136,3% и к концу 2021 года инвестиции в основной капитал составят 479,1 млн.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 2022-2024 годы увеличение объема инвестиций составит 138,9% по сравнению с 2021 годом. Основным источником финансирования инвестиций в основной капитал являются собственные средства предприятий- 80,0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2020 году за собственные средства граждан построены и введены в эксплуатацию распределительный газопровод и газопроводы-вводы в пос. Пудость ул. Половинкиной, ул. Комсомольская, ул. Луговая, ул. Лесная – 76 домовлад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рамках выполнения подпрограммы «Газификация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заключены соглашения о предоставлении субсидий из областного бюджета Ленинградской области в 2020-2022 годах бюджету МО Пудостьское сельское поселение на бюджетные инвестиции в объекты капитального строительства объектов газификации (в т. ч. проектно-изыскательские работы) распределительный газопровод в дер. Корпиково, дер. Черново, дер. Педлино, дер. Хиндикалово, дер. Пеньково, в т.ч. 2020 год- 404050,00 руб., 2021 год – 14511250,00 руб., 2022 год. – 2174228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2021 году введен в эксплуатацию распределительных газопроводов и газопроводов-вводов дер. Алапурская, дер. Юля-Пурская, дер. Покизен-Пур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4 квартале 2021 года будет начато строительство межпоселкового газопровода дер. Большое Рейзино – пос. Мыза-Ивановка и начато проектирование распределительного газопровода пос. Мыза-Иван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4 квартале 2021 года будет начато строительство подводящего газопровода к СНТ «Урожай» дер. Большое Рейзи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состоянию на 01.01.2020 г. аварийный жилищный фонд поселения составлял 2,6 тыс. кв.м.  В 2020-2021 годах расселено 1,002 тыс. кв. м., где проживает 27 семей. Объем инвестиций на приобретение объектов недвижимости для переселения граждан из аварийного жилищного фонда 2020 год – 38310,2 тыс. руб., 2021 год – 26563,8 тыс. руб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Бюджет 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ходы поселения за 2020 год – 150073,2 тыс. руб., процент исполнения доходной части бюджета к плану – 98,9%, к соответствующему периоду прошлого года – 144,5%. Доля собственных доходов составила – 32040,4 тыс. руб. или 22,4%, безвозмездные поступления в сумме 116480,8 тыс. руб. или 77,6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2021 год доходы бюджета запланированы в сумме 120279,2 тыс. руб.  или 80,2% к предыдущему году. В структуре доходов бюджета на 2021 год налоговые доходы составляют – 25,3%; неналоговые доходы- 3,0%; дотации, субвенции, субсидии и межбюджетные трансферты – 71,7%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сполнение плана по важнейшему налогу на доходы физических лиц за январь-июнь 2021 года составило 6698,0 тыс. руб., 129,7% к соответствующему периоду 2020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з общей суммы поступивших в бюджет МО собственных доходов за январь-июнь 2021 года наибольший удельный вес занимают: налог на доходы физических лиц- 42,4%, земельный налог-24,4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юджетная обеспеченность по доходам на 1 жителя поселения: 2020 год – 14734,02 руб./чел.; 2021 год план – 11905,3 руб./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гноз налоговых и неналоговых доходов местного бюджета на 2022 год и на плановый период 2023-2024 годы составлен в соответствии с действующими положениями налогового и бюджетного законодательства РФ и ЛО, ожидаемого поступления налоговых и неналоговых доходов в местный бюджет в 2021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езвозмездные поступления на 2022-2023 годы спрогнозированы в соответствии с безвозмездными поступлениями, утвержденными областным законом Ленинградской области от 22.12.2020 №143-оз «Об областном бюджете Ленинградской области на 2021 год и на плановый период 2022 и 2023 годов», решением совета депутатов Гатчинского муниципального района от 20.11.2020 №96 «О бюджете Гатчинского муниципального района на 2021 год и плановый период 2022 и 2023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условиях недостаточности доходного потенциала для обеспечения в полной мере выполнения всех расходных обязательств основной задачей является: сконцентрировать расходы на наиболее приоритетных направл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расходы, связанные с повышением заработной платы работников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ходы, направленные на реализацию приоритетных направлений государственной политики в сфере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ходы, направленные на благоустройств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 уменьшения объема поступлений доходов в местный бюджет в процессе исполнения местного бюджета по сравнению с утвержденным настоящим решением финансовых обязательств Пудостьского сельского поселения финансирование приобретенных расходов осуществляется в полном объеме, а расходы, не отнесенные настоящей статьей к приоритетным, осуществляются в пределах фактически полученных до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ы поселения за 2020 год – 150660,9 тыс. руб., процент исполнения расходной части бюджета к плану – 97,6%, к соответствующему периоду прошлого года – 148,1 %. Доля расходов местного бюджета на содержание жилищно-коммунального хозяйства и дорожного хозяйство за 2020 год составила – 50,9%, на социально-культурные мероприятия – 36,3%, остальные статьи – 20,7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ля расходов в бюджета исполненных по муниципальной программе "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 на 2018 год и плановый период 2019-2022 годов» составила 88,2%, доля внепрограммных расходов – 11,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ная часть бюджета поселения на 2021 год запланирована в сумме 121981,1 тыс. рублей.  Расходы поселения за январь-июнь 2021 года – 52880,3 тыс. руб., процент исполнения расходной части бюджета к годовому плану – 32,1%, к соответствующему периоду прошлого года – 88,6%.  Доля расходов местного бюджета на содержание жилищно-коммунального хозяйства и дорожное хозяйство за январь-июнь 2021 года составила – 52,3%, на социально-культурные мероприятия –31,0%, остальные статьи 21,6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гнозирование расходной части местного бюджета на 2022-2024 годы производилось с учетом дефицита местного бюджета 5% от собственных доходов. В структуре по-прежнему наибольший удельный вес приходится на раздел «Культура» и «ЖК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сточником финансирования дефицита бюджета на 2022-2024 годы будут являться остатки средств местного бюджет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628" w:hanging="0"/>
        <w:rPr/>
      </w:pPr>
      <w:r>
        <w:rPr>
          <w:b/>
          <w:i/>
          <w:sz w:val="22"/>
          <w:szCs w:val="22"/>
        </w:rPr>
        <w:t xml:space="preserve">                                                                   </w:t>
      </w:r>
      <w:r>
        <w:rPr>
          <w:b/>
          <w:i/>
          <w:sz w:val="22"/>
          <w:szCs w:val="22"/>
        </w:rPr>
        <w:t>5.Труд и занятос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Численность безработных граждан, зарегистрированных в службе занятости на 1 января 2021 года составила 173 человек или 3,2% от ЭАН (5831 чел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 январь-июнь 2021 г. уровень безработицы снизился, и составил на 01.07.2021 г. 0,28% или 16 человек, на увеличение уровня безработицы оказали воздействие эпидемиологические факторы. По прогнозной оценки на конец 2021 года уровень регистрируемой безработицы в поселении будет иметь значение 0,3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2022-2024 годах прогнозируется незначительное повышение показателя «уровень безработицы». В 2022-2024 годах ежегодный показателя «уровень регистрируемой безработицы» будет иметь значение в пределах 0,5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еднесписочная численность работников (по крупным и средним организациям), занятых в экономике поселения увеличилась в 2020 году по сравнению с 2019 годом на 3,4% и составила 663 человека, в 2021 году наблюдается уменьшение данного показателя.  По состоянию на 01.07.2021 года среднесписочная численность работников – 624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начение вышеуказанного показателя 2022-2024 годах останется на уровне 2021 года – 640 человек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Среднемесячная </w:t>
      </w:r>
      <w:r>
        <w:rPr>
          <w:iCs/>
          <w:sz w:val="22"/>
          <w:szCs w:val="22"/>
        </w:rPr>
        <w:t>заработная плата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дного работника (по крупным и средним предприятиям)  по оценке </w:t>
      </w:r>
      <w:r>
        <w:rPr>
          <w:sz w:val="22"/>
          <w:szCs w:val="22"/>
        </w:rPr>
        <w:t>2021 года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составит 47915,1 рублей  или 106,6% к предыдущему год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прогнозу на среднесрочную перспективу среднемесячная  заработная  плата  одного работника  составит в 2022 году – 50837,9 рублей или  106,1%  к предыдущему году,  в 2023 году - 54142,4 рублей  или 106,5%,   в 2024 году – 57661,7 рублей  или  106,5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28" w:hanging="0"/>
        <w:rPr/>
      </w:pP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>6.«Социальная сфера: образование, здравоохранение, культура,</w:t>
      </w:r>
    </w:p>
    <w:p>
      <w:pPr>
        <w:pStyle w:val="Normal"/>
        <w:ind w:left="2628" w:hanging="0"/>
        <w:rPr/>
      </w:pPr>
      <w:r>
        <w:rPr>
          <w:b/>
          <w:i/>
          <w:sz w:val="22"/>
          <w:szCs w:val="22"/>
        </w:rPr>
        <w:t xml:space="preserve">                                       </w:t>
      </w:r>
      <w:r>
        <w:rPr>
          <w:b/>
          <w:i/>
          <w:sz w:val="22"/>
          <w:szCs w:val="22"/>
        </w:rPr>
        <w:t>социальная защита, молодежная полити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территории Пудостьского сельского поселения расположены: 2-е школы, 4-е детских сада, 1 амбулатория , 3 ФАПа, 2 участка врача общей практики,  муниципальное учреждение культуры «Пудостьский культурно – спортивный комплекс», в него входят 3–и Дома Культуры, 3–и библиотеки, а также проводятся различные спортивные секции в спортзалах Д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стаются проблемными вопросами в области здравоохранения на территории посе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часток врача общей практики в дер. Ивановка находится в здани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личество граждан, состоящих на учете по улучшению жилищных условий на 01.07.2021 г. 226 человек (58 сем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ома культуры поселения предоставляют такие услуги как: проведение культурно - досуговых мероприятий, работа круж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01.01.2021 г. в учреждениях культуры поселения работа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6 детский кружок, в которых занимается 881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6 подростковых кружков – 122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2 взрослых кружков – 359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целях реализации указа Президента Российской Федерации от 07 мая 2012 года №597 «О мерах по реализации государственной социальной политики», распоряжения Правительства Ленинградской области №181-р от 29 апреля 2013 г. «О мерах по поэтапному повышению заработной платы работников культуры Ленинградской области и утверждении Плана мероприятий («дорожной карты») среднемесячная заработная плата работников учреждений культуры на 01.07.2021 г. составила в сумме 37453 руб. 46 коп. (план по дорожной карте 37106 руб. 77 ко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необходимо осуществление мер по повышению уровня и качества жизни населения, преодолению в сельском хозяйстве дефицита специалистов и квалифицированных рабочих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туация сложившаяс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последние годы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 произошло снижение доступности для населения образовательных, медицинских, культурных и торгово-бытовых услуг, увеличилось отставание сельских территорий от городских  по уровню и условиям жизне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и качества жизни сельских территорий невозможно без  их комплексного развития. По оценкам специалистов Правительства РФ, в настоящее время уровень благоустройства сельских территор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ление также нуждается в комплексном развитии территории, а именно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учреждений культуры, совершенствование деятельности коллективов и организация досуга насе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массового спорт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развитие библиотечного дела на основе новейших технолог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улично-дорожной инфраструктуры посе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улично-дорожной сети с твердым покрытием, ее ремонт, доведение транспортно-эксплуатационных показателей до нормативных требова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 поддержание благоустроенной среды жизнедеятельности  граждан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з значительной государственной поддержки в современных условиях муниципальные образования не в состоянии эффективно участвовать в социальных реформах и удовлетворении основных жизненных потребностей проживающего на их территории  сельского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циально-политической остротой проблемы и ее общепоселенческим зна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требностью формирования базовых условий для расширенного воспроизводства и закрепления на сельских территориях трудовых ресурсов, обеспечивающих эффективное решение задач агропромышленного комплек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>III</w:t>
      </w:r>
      <w:r>
        <w:rPr>
          <w:b/>
          <w:bCs/>
          <w:kern w:val="2"/>
          <w:sz w:val="22"/>
          <w:szCs w:val="22"/>
        </w:rPr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направлена на создание благоприятных условий для устойчивого социально-экономического развития поселения на долгосрочную перспективу.</w:t>
      </w:r>
    </w:p>
    <w:p>
      <w:pPr>
        <w:pStyle w:val="Normal"/>
        <w:widowControl w:val="false"/>
        <w:autoSpaceDE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Целью реализации настоящей муниципальной программы является создание благоприятных условий для развития территории, комфортного проживания, развития предприятий всех форм собственности, создание благоприятного инвестиционного климата.</w:t>
      </w:r>
    </w:p>
    <w:p>
      <w:pPr>
        <w:pStyle w:val="Normal"/>
        <w:widowControl w:val="false"/>
        <w:autoSpaceDE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В рамках достижения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развитие экономики МО Пудостьское сельское поселение путем усиления приоритетных производственных отрасле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оздание инвестиционной привлекательности МО Пудостьское сельское поселение путем развития инфраструктуры жизнедеятельности, создание условий для благоприятного роста бизне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формирование нормативно-правовой базы для создания благоприятного фона экономической привлекательности территории МО Пудостьское сельское поселение, совершенствование системы муниципального управления и грамотное развитие условий для комфортного прожи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ми показателями (индикаторами) программы являются:</w:t>
      </w:r>
    </w:p>
    <w:p>
      <w:pPr>
        <w:pStyle w:val="Normal"/>
        <w:ind w:left="171" w:hanging="142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культурно-массовых, спортивных мероприятий;</w:t>
      </w:r>
    </w:p>
    <w:p>
      <w:pPr>
        <w:pStyle w:val="Normal"/>
        <w:ind w:left="171" w:hanging="142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дорог общего пользования, протяженность, состояние покрытия, ед., м. пог.;</w:t>
      </w:r>
    </w:p>
    <w:p>
      <w:pPr>
        <w:pStyle w:val="Normal"/>
        <w:ind w:left="171" w:hanging="142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проживаемого населения, чел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жидаемыми результатами программы являются: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уровня и качества жизни территории поселения; 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численности местного населения;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создание дополнительных рабочих мест;</w:t>
      </w:r>
    </w:p>
    <w:p>
      <w:pPr>
        <w:pStyle w:val="Normal"/>
        <w:shd w:fill="FFFFFF" w:val="clear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в поселение инвесторов для осуществления его комплексной застройки и благоустройства;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прирост объемов налоговых платежей;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предоставляемых услуг в сфере культуры и массового спорта для сельских жителей;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увеличение культурно-массовых и спортивных, мероприятий (кружков, спортивных секций, детских праздников, фестивалей и др.)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состояния дорог общего пользования на территории поселения;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безопасности дорожного движения на территории поселения;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состояния дворовых территорий и проездов к домам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реализации муниципальной программы: 2022-2024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реализуется в три этап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Характеристика основных мероприятий муниципальной программы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>VI</w:t>
      </w:r>
      <w:r>
        <w:rPr>
          <w:b/>
          <w:bCs/>
          <w:kern w:val="2"/>
          <w:sz w:val="22"/>
          <w:szCs w:val="22"/>
        </w:rPr>
        <w:t>. Обоснование выделения подпрограмм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заявленных целей и решения поставленных задач в рамках настоящей муниципальной программы предусмотрена реализация пяти под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>VII</w:t>
      </w:r>
      <w:r>
        <w:rPr>
          <w:b/>
          <w:bCs/>
          <w:kern w:val="2"/>
          <w:sz w:val="22"/>
          <w:szCs w:val="22"/>
        </w:rPr>
        <w:t xml:space="preserve">. Информация о ресурсном обеспечении муниципальной программы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программы осуществляется за счет средств местного бюджета посел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ъемы финансирования Программы на очередной финансовый год за счет средств местного бюджета определяются решением о местном бюджете поселения на очередной финансовый год, </w:t>
      </w:r>
      <w:r>
        <w:rPr>
          <w:bCs/>
          <w:sz w:val="22"/>
          <w:szCs w:val="22"/>
        </w:rPr>
        <w:t xml:space="preserve">с учетом коэффициентов инфляции и роста объемов производства. </w:t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ми источниками финансирования могут быть средства федерального бюджета, бюджета Ленинградской области и Гатчинского муниципального района, средства частных инвесторов и иные привлеченные средства. Информация о ресурсном обеспечении муниципальной программы по источникам финансирования представлена в паспортах подпрограмм муниципальной программы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тодика оценки эффективности реализации Програм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эффективности реализации Программы (подпрограмм) производится специалистами местной администрации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(подпрограмм) проводится на основе оценки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 = Зф / Зп × 100 %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>I</w:t>
      </w:r>
      <w:r>
        <w:rPr>
          <w:b/>
          <w:bCs/>
          <w:kern w:val="2"/>
          <w:sz w:val="22"/>
          <w:szCs w:val="22"/>
        </w:rPr>
        <w:t>Х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567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567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>X</w:t>
      </w:r>
      <w:r>
        <w:rPr>
          <w:rFonts w:eastAsia="Calibri"/>
          <w:b/>
          <w:bCs/>
          <w:sz w:val="22"/>
          <w:szCs w:val="22"/>
          <w:lang w:eastAsia="en-US"/>
        </w:rPr>
        <w:t>. Информация о проектах и комплексах процессных мероприят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Общее понимание планируемых действий и работ в рамках муниципальной программы дает система деления на ПРОЕКТНУЮ и ПРОЦЕССНУЮ ЧАСТИ, которые увязаны между собой и формируют единые мероприятия для достижения целей и задач муниципа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о-экономическое развити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стьское сельское поселение Гатчи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"/>
        <w:gridCol w:w="706"/>
        <w:gridCol w:w="2206"/>
        <w:gridCol w:w="8"/>
        <w:gridCol w:w="22"/>
        <w:gridCol w:w="1089"/>
        <w:gridCol w:w="29"/>
        <w:gridCol w:w="8"/>
        <w:gridCol w:w="2107"/>
        <w:gridCol w:w="2344"/>
        <w:gridCol w:w="2103"/>
        <w:gridCol w:w="9"/>
        <w:gridCol w:w="11"/>
        <w:gridCol w:w="2249"/>
        <w:gridCol w:w="19"/>
        <w:gridCol w:w="9"/>
        <w:gridCol w:w="1971"/>
      </w:tblGrid>
      <w:tr>
        <w:trPr>
          <w:trHeight w:val="547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 (индикатора)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на момент формирования  программы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 ПРОЕКТЫ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. </w:t>
            </w:r>
            <w:r>
              <w:rPr>
                <w:b/>
                <w:color w:val="000000"/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но-досугового ти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монт Пудостьского КДЦ МКУК ПКСК в части ремонта внутренних помещений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. </w:t>
            </w:r>
            <w:r>
              <w:rPr>
                <w:b/>
                <w:color w:val="000000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28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2024: </w:t>
            </w:r>
            <w:r>
              <w:rPr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«Семейный» по адрес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ое Рейзино, вблизи домов №36,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: Благоустройство общественного пространства Сквер «Сказка» по адрес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Ивановка, вблизи дом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 4, 5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ЫЕ ПРОЕКТЫ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. 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</w:tr>
      <w:tr>
        <w:trPr>
          <w:trHeight w:val="17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зданию мест (площадок) накопления твердых коммунальных отходов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7 шт.: д.Ивановка, ул.Лесная; д.Кемпелево, д.Лайдузи, д.Пеушалово, д.Скворицы, п.Пудость, п.Терволово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. Отраслевой проект "Благоустройство сельских территорий"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.  Отраслевой проект «Улучшение жилищных условий и обеспечение жильем отдельных категорий граждан»</w:t>
            </w:r>
          </w:p>
        </w:tc>
      </w:tr>
      <w:tr>
        <w:trPr>
          <w:trHeight w:val="14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18"/>
                <w:szCs w:val="18"/>
              </w:rPr>
              <w:t>1.КОМПЛЕКС ПРОЦЕССНЫХ МЕРОПРИЯТИЙ «Стимулирование экономической активности на территории поселения»</w:t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и поддержки предпринимательств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18"/>
                <w:szCs w:val="18"/>
              </w:rPr>
              <w:t>2.КОМПЛЕКС ПРОЦЕССНЫХ МЕРОПРИЯТИЙ «Обеспечение безопасности на территории поселения»</w:t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b/>
                <w:sz w:val="18"/>
                <w:szCs w:val="18"/>
              </w:rPr>
              <w:t>3.КОМПЛЕКС ПРОЦЕССНЫХ МЕРОПРИЯТИЙ «Жилищно-коммунальное хозяйство, содержание автомобильных дорог и благоустройство территории поселения»</w:t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энергосбер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ю и повы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объект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 xml:space="preserve"> КОМПЛЕКС ПРОЦЕССНЫХ МЕРОПРИЯТИЙ «Развитие культуры, организация праздничных мероприятий на территории поселения»</w:t>
            </w:r>
          </w:p>
        </w:tc>
      </w:tr>
      <w:tr>
        <w:trPr>
          <w:trHeight w:val="1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еятельности подведомственных учреждений культуры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ПКСК</w:t>
            </w:r>
          </w:p>
        </w:tc>
      </w:tr>
      <w:tr>
        <w:trPr>
          <w:trHeight w:val="190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КОМПЛЕКС ПРОЦЕССНЫХ МЕРОПРИЯТИЙ «Развитие физической культуры, спорта и молодежной политики на территории поселения»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, спорта и молодежной политики в населенных пунктах поселе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ПКСК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«Социально-экономическое развити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Пудостьское сельское поселение Гатчинского муниципального района Ленинградской области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наименование муниципальной </w:t>
      </w:r>
      <w:r>
        <w:rPr/>
        <w:t>программы)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79"/>
        <w:gridCol w:w="9"/>
        <w:gridCol w:w="1845"/>
        <w:gridCol w:w="9"/>
        <w:gridCol w:w="1238"/>
        <w:gridCol w:w="15"/>
        <w:gridCol w:w="1148"/>
        <w:gridCol w:w="9"/>
        <w:gridCol w:w="1834"/>
        <w:gridCol w:w="10"/>
        <w:gridCol w:w="1708"/>
        <w:gridCol w:w="1825"/>
        <w:gridCol w:w="10"/>
        <w:gridCol w:w="1864"/>
        <w:gridCol w:w="22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ы реализации 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973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716,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982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37,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пециалисты         МКУК ПКСК</w:t>
            </w:r>
          </w:p>
        </w:tc>
      </w:tr>
      <w:tr>
        <w:trPr>
          <w:trHeight w:val="102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9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51,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05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016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36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0,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29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648,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306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37,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1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 ПРОЕКТЫ</w:t>
            </w:r>
          </w:p>
        </w:tc>
      </w:tr>
      <w:tr>
        <w:trPr>
          <w:trHeight w:val="22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ональный проект «Культурная среда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4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4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8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2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2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ЛО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9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9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ПСП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2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2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монт Пудостьского КДЦ МКУК ПКСК в части ремонта внутренних помещений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7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О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8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3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3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ЛО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6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6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СП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024: Благоустройство общественной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«Семейный» по адресу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Большое Рейзино, вблизи домов №36, 3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: Благоустройство общественного пространства Сквер «Сказка» по адрес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Ивановка, вблизи дом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 4, 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8,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ЫЕ ПРОЕКТЫ</w:t>
            </w:r>
          </w:p>
        </w:tc>
      </w:tr>
      <w:tr>
        <w:trPr>
          <w:trHeight w:val="1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7,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ЛО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4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9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5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СП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,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мест (площадок) накопления твердых коммунальных от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 шт.: д.Ивановка, ул.Лесная; д.Кемпелево, д.Лайдузи, д.Пеушалово, д.Скворицы, п.Пудость, п.Терволо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ой проект "Благоустройство сельских территорий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,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-2026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,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7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5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6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0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3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7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18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7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</w:t>
            </w: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ПРОЦЕССНАЯ ЧАСТЬ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имулирование экономической активности на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9,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9,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92722642"/>
            <w:bookmarkEnd w:id="0"/>
            <w:r>
              <w:rPr>
                <w:sz w:val="18"/>
                <w:szCs w:val="18"/>
              </w:rPr>
              <w:t>1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2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нформационных технолог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9,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9,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92722681"/>
            <w:bookmarkEnd w:id="1"/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беспечение безопасности на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ециалисты администрации Пудост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ления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-2026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_Hlk92724320"/>
            <w:bookmarkStart w:id="3" w:name="_Hlk92724320"/>
            <w:bookmarkEnd w:id="3"/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Жилищно-коммунальное хозяйство, содержание автомобильных дорог и благоустройство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24-2026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23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19,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18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96,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3,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2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2,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74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35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5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13,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" w:name="_Hlk92724400"/>
            <w:bookmarkEnd w:id="4"/>
            <w:r>
              <w:rPr>
                <w:sz w:val="18"/>
                <w:szCs w:val="18"/>
              </w:rPr>
              <w:t>3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уборка автомобильных доро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в том числе ремонт дороги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кколово, ремонт участка а/д д. Покизен-Пурская, ул. Речна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,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,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24: </w:t>
            </w:r>
            <w:r>
              <w:rPr>
                <w:bCs/>
                <w:sz w:val="18"/>
                <w:szCs w:val="18"/>
              </w:rPr>
              <w:t xml:space="preserve">Ремонт участка дороги местного значения общего пользования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. Пудость, проселочная дорога от пересечения с ул. Половинкиной в сторону мемориала «Гвоздика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й дорожки п. Пудость в сторону школы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15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0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,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,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</w:t>
            </w:r>
            <w:r>
              <w:rPr>
                <w:bCs/>
                <w:sz w:val="18"/>
                <w:szCs w:val="18"/>
              </w:rPr>
              <w:t>лагоустройство прилегающей территории детского сада №15 по адресу: д. Ивановк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/д д. Покизен-Пурская, ул. Речна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6,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развития общественной инфраструктуры муниципального значения в рамках проведения мероприятий по ремонту дворовых террито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 Пудость, ул. Зайончковского, 12, 13; ремонт дворовых территорий многоквартирных домов;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Алапурская, напротив дома 44; приобретение, установка и оборудование спортивной площадки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8"/>
                <w:szCs w:val="18"/>
              </w:rPr>
              <w:t>п. Пудость; приобретение, установка спортивных тренажер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,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,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8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5,9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8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5,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3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. Пудость, ул. Зайончковского, 12,13; ремонт дворовой территории многоквартирного дом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3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участок в границах д. Малая Оровка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ка, ул. Лесная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участок в границах п. Мыза-Ивановка, ул. Шоссейная. Стройконтроль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0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03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0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03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4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 </w:t>
            </w:r>
            <w:r>
              <w:rPr>
                <w:bCs/>
                <w:sz w:val="18"/>
                <w:szCs w:val="18"/>
              </w:rPr>
              <w:t xml:space="preserve">ремонт участков автомобильных дорог местного значения общего пользования по адресам: 2025-д. Хюттелево «Проселочная дорога»;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Пудость, ул. Зайончковского от д.№6 до д.№10 и от д.№5 до ул. Половинкиной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6-ремонт участка автомобильной дороги местного значения общего пользования по адресу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Терволово, по ул. Ленинградская от д. №7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 ул. Школьна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0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,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2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2,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культуры, организация праздничных мероприятий на территории поселения»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85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48,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5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51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пециалисты         МКУК ПКСК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5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1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1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9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97,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9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47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3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ециалисты         МКУК ПКС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7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7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73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ециалисты         МКУК ПКСК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2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2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ециалисты         МКУК ПКСК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развития общественной инфраструктуры муниципального значения в рамках проведения мероприятий по ремонту дворовых террито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приобретение баяна, мебели, светового и звукового оборудования для МКУК ПКСК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2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        МКУК ПКСК</w:t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физической культуры, спорта и молодежной политики на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6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2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пециалисты         МКУК ПКСК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6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2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" w:name="_Hlk92787190"/>
            <w:bookmarkEnd w:id="5"/>
            <w:r>
              <w:rPr>
                <w:sz w:val="18"/>
                <w:szCs w:val="18"/>
              </w:rPr>
              <w:t>5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 по профилактике девиантного поведения среди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ециалисты         МКУК ПКСК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, спорта, массового спорта и молодежной политики в населенных пунктах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        МКУК ПК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3:00Z</dcterms:created>
  <dc:creator>Турапина Тамара Витальевна</dc:creator>
  <dc:description/>
  <cp:keywords/>
  <dc:language>en-US</dc:language>
  <cp:lastModifiedBy>Анна Николаевна</cp:lastModifiedBy>
  <cp:lastPrinted>2025-02-06T00:35:00Z</cp:lastPrinted>
  <dcterms:modified xsi:type="dcterms:W3CDTF">2025-02-05T22:20:00Z</dcterms:modified>
  <cp:revision>938</cp:revision>
  <dc:subject/>
  <dc:title/>
</cp:coreProperties>
</file>