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spacing w:lineRule="auto" w:line="276"/>
        <w:ind w:right="-2" w:hanging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Пудостьского сельского поселения</w:t>
      </w:r>
    </w:p>
    <w:p>
      <w:pPr>
        <w:pStyle w:val="Normal"/>
        <w:jc w:val="right"/>
        <w:rPr/>
      </w:pPr>
      <w:r>
        <w:rPr/>
        <w:t>от 27.12.2024 №81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оциально-экономическое развитие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Пудостьское сельское поселение Гатчин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995"/>
        <w:gridCol w:w="1995"/>
        <w:gridCol w:w="1995"/>
        <w:gridCol w:w="1906"/>
        <w:gridCol w:w="1906"/>
        <w:gridCol w:w="1996"/>
      </w:tblGrid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1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Социально-экономическое развитие муниципального образования Пудостьское сельское поселение Гатчинского муниципального района Ленинградской области»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муниципальной программы</w:t>
            </w:r>
          </w:p>
        </w:tc>
        <w:tc>
          <w:tcPr>
            <w:tcW w:w="1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лагоприятных условий для развития территории, комфортного проживания, развития предприятий всех форм собственности, создание благоприятного инвестиционного климата</w:t>
            </w:r>
          </w:p>
        </w:tc>
      </w:tr>
      <w:tr>
        <w:trPr>
          <w:trHeight w:val="1575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1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экономики МО Пудостьское сельское поселение путем усиления приоритетных производственных отраслей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здание инвестиционной привлекательности МО Пудостьское сельское поселение путем развития инфраструктуры жизнедеятельности, создание условий для благоприятного роста бизнес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2"/>
                <w:szCs w:val="22"/>
              </w:rPr>
              <w:t>- формирование нормативно-правовой базы для создания благоприятного фона экономической привлекательности территории МО Пудостьское сельское поселение, совершенствование системы муниципального управления и грамотное развитие условий для комфортного проживания.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заказчик муниципальной программы</w:t>
            </w:r>
          </w:p>
        </w:tc>
        <w:tc>
          <w:tcPr>
            <w:tcW w:w="1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Пудостьское сельское поселение Гатчинского муниципального района Ленинградской области (далее – администрация Пудостьского сельского поселения)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атор муниципальной программы</w:t>
            </w:r>
          </w:p>
        </w:tc>
        <w:tc>
          <w:tcPr>
            <w:tcW w:w="1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Глава администрации Пудостьского сельского поселения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1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е подразделения администрации Пудостьского сельского поселения по направлениям муниципальной программы 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1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Пудостьского сельского поселения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учреждение культуры «Пудостьский культурно-спортивный комплекс» муниципального образования Пудостьское сельское поселение Гатчинского муниципального района (далее - МКУК ПКСК)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муниципальной программы</w:t>
            </w:r>
          </w:p>
        </w:tc>
        <w:tc>
          <w:tcPr>
            <w:tcW w:w="1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22 – 2026 гг.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Е ПРОЕКТЫ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. </w:t>
            </w:r>
            <w:r>
              <w:rPr>
                <w:color w:val="000000"/>
                <w:sz w:val="22"/>
                <w:szCs w:val="22"/>
              </w:rPr>
              <w:t>Региональный проект «Культурная сред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. </w:t>
            </w:r>
            <w:r>
              <w:rPr>
                <w:color w:val="000000"/>
                <w:sz w:val="22"/>
                <w:szCs w:val="22"/>
              </w:rPr>
              <w:t>Региональный проект «Формирование комфортной городской среды»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ЫЕ ПРОЕКТЫ</w:t>
            </w:r>
            <w:r>
              <w:rPr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. Отраслевой проект "Эффективное обращение с отходами производства и потребления на территории Ленинградской области"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. Отраслевой проект "Благоустройство сельских территорий"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. Отраслевой проект «Улучшение жилищных условий и обеспечение жильем отдельных категорий граждан».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Комплекс процессных мероприятий «Стимулирование экономической активности на территории поселения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Комплекс процессных мероприятий «Обеспечение безопасности на территории поселения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Комплекс процессных мероприятий «Жилищно-коммунальное хозяйство, содержание автомобильных дорог и благоустройство территории поселения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плекс процессных мероприятий «Развитие культуры, организация праздничных мероприятий на территории поселения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Комплекс процессных мероприятий «Развитие физической культуры, спорта и молодежной политики на территории поселения»</w:t>
            </w:r>
          </w:p>
        </w:tc>
      </w:tr>
      <w:tr>
        <w:trPr/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инансирование программы, в том числе по годам: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 год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 го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од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</w:tr>
      <w:tr>
        <w:trPr>
          <w:trHeight w:val="608" w:hRule="atLeast"/>
        </w:trPr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138,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051,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610,8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982,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037,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9820,8</w:t>
            </w:r>
          </w:p>
        </w:tc>
      </w:tr>
      <w:tr>
        <w:trPr>
          <w:trHeight w:val="354" w:hRule="atLeast"/>
        </w:trPr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расходы, направленные на достижение цели муниципальной программы, в том числе по годам:</w:t>
            </w:r>
          </w:p>
        </w:tc>
        <w:tc>
          <w:tcPr>
            <w:tcW w:w="1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овые расходы (тыс. руб.)</w:t>
            </w:r>
          </w:p>
        </w:tc>
      </w:tr>
      <w:tr>
        <w:trPr>
          <w:trHeight w:val="390" w:hRule="atLeast"/>
        </w:trPr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налоговых расходов, направленных на достижение цели муниципальной программы, составляет 0,00 тыс. рублей,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0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0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– 0,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0,00 руб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 – 0,00 руб.</w:t>
            </w:r>
          </w:p>
        </w:tc>
      </w:tr>
      <w:tr>
        <w:trPr/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 реализации муниципальной программы</w:t>
            </w:r>
          </w:p>
        </w:tc>
        <w:tc>
          <w:tcPr>
            <w:tcW w:w="1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е развитие инвестиционной привлекательности территор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приятные условия для проживания жите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отное муниципальное управление основами жизнедеятельности посел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уровня бюджетной составляющ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соответствие нормотворческой базы и управление соответствующими актив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ая эффективность: возможность создания дополнительных рабочих мест; привлечение в поселение инвесторов для осуществления его комплексной застройки и благоустройст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ая эффективность: прирост объемов налоговых платежей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Данная муниципальная программа представляет собой совокупный подход к развитию и благосостоянию территории МО Пудостьское сельское поселение, где основной целью является - создание благоприятных условий для развития территории, комфортного проживания, развития предприятий всех форм собственности и создание благоприятного инвестиционного климата поселе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22"/>
          <w:szCs w:val="22"/>
          <w:lang w:val="en-US"/>
        </w:rPr>
        <w:t>I</w:t>
      </w:r>
      <w:r>
        <w:rPr>
          <w:b/>
          <w:bCs/>
          <w:kern w:val="2"/>
          <w:sz w:val="22"/>
          <w:szCs w:val="22"/>
        </w:rPr>
        <w:t>. Общая характеристика, основные проблемы и прогноз развития сферы реализации муниципальной программы</w:t>
      </w:r>
    </w:p>
    <w:p>
      <w:pPr>
        <w:pStyle w:val="Normal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.«Общая характеристика муниципального образования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Территория муниципального образования является частью единой территории Ленинградской области, входит в состав Гатчинского муниципального района Ленинградской обла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Административный центр МО Пудостьское сельское поселение – поселок Пуд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лощадь земель составляет 14726 га, в т.ч. земли сельскохозяйственного назначения 7310 г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гноз социально-экономического развития муниципального образования Пудостьского сельского поселения разработан с учетом сценарных условий функционирования экономики, основных параметров прогноза социально-экономического развития Российской Федерации  на 2022 год и плановый период 2023 и 2024 годы, основных параметров прогноза социально-экономического развития Ленинградской области на 2022-2024 годы,  анализа сложившейся ситуации социально-экономического развития муниципального образования Пудостьского сельского поселения за 2020 год, с учетом оценки ожидаемых результатов 2021 года и тенденций развития экономики и социальной сферы в 2022 году с применением прогноза показателей инфляции и индексов-дефляторов по видам экономической деятельности до 2024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В статистическом регистре Росстата по Пудостьскому сельскому поселению на 1 января 2021 года было зарегистрировано 193 организации, в основном это малые предприятия, предпринимателей без образования юридического лица- 288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Ввиду ограниченности информации о деятельности субъектов малого предпринимательства на территории поселения, при заполнении форм прогноза указаны показатели по крупным и средним предприятиям и организация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.«Промышленность, сельское хозяйство, рынок товаров и услуг»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Объем отгруженных товаров собственного производства, выполненных работ и услуг за 2020 год (по крупным, средним предприятиям) составил 1695,0 млн. руб. или 63,7% к уровню прошлого год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По данным Петростата на территории поселения зарегистрировано 13 организаций сельского хозяйства. Основные предприятия, осуществляющие деятельность, это - ОАО ПЗ «Красногвардейский», АО ПЗ «Черново». На территории Пудостьского сельского поселения расположены 24 фермерских (крестьянских) хозяйств, 21 садоводческих некоммерческих товарище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По данным Петростата на 01.01.2021 на территории поселения зарегистрировано 43 организаций, осуществляющих промышленную деятельность. Средние предприятия, это ООО «БВФ Энвиротек» - производство нетканых текстильных материалов и изделий из них, ЗАО «Рыбная компания» - переработка и консервирование рыб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виду отсутствия статистической информации по промышленному производству, организациям сельского хозяйства и прогнозов финансово-хозяйственной деятельности предприятия на 2022 год и   производственные намерения до 2024 года предоставление отчетов и прогнозов не представляется возможны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Торговое обслуживание осуществляется 32 магазинами, в т. ч. 2 магазина «Пятерочка», 2 магазин «Магнит», 12 магазинов, реализующих продовольственную продукцию, 8 магазинов со смешанным ассортиментом, 8 магазинов с непродовольственным ассортиментом, общая торговая площадь 2909,6 кв.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На территории поселения осуществляют деятельность 6 предприятий общественного питания, в т. ч.: 2 кафе, 1 бар, 2 столовых при учебных заведениях, 1 столовая при организации, всего 385 посадочных мест; оказывается, 7 видов бытовых услуг, в т.ч.: 1 мастерская по ремонту обуви, 2 парикмахерских ,1 ателье, 1 фотоателье, 1 общественная баня, 1 техническое обслуживание и ремонт транспортных сред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Данные об обороте розничной торговли и общественного питания отсутствуют.</w:t>
      </w:r>
    </w:p>
    <w:tbl>
      <w:tblPr>
        <w:tblW w:w="267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0"/>
      </w:tblGrid>
      <w:tr>
        <w:trPr>
          <w:trHeight w:val="68" w:hRule="atLeast"/>
        </w:trPr>
        <w:tc>
          <w:tcPr>
            <w:tcW w:w="26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67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В 2020 году объем платных услуг населению (статистические данные по образованию) составил 4,8 млн. рублей или 77,5% к уровню 2019 год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За январь–июнь 2021 года объем платных услуг учреждений образования составил 3,6 млн. рублей, что выше аналогичного периода прошлого года на 70,4%, По предварительным оценкам на конец 2021 года объем платных услуг составит 7,2 млн. рублей, что на 50% выше уровня 2020 года, на увеличение показателя оказали воздействие эпидемиологические факторы, детские сады в 2020 г. работали в режиме дежурных групп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латные услуги населению в системе образования в основном это содержание детей в дошкольных учреждениях. На территории поселений расположены четыре дошкольных уч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Объем платных услуг населению за 2022-2024 годы вырастет на 10,8% и составит в 2024 году 9,0 млн. рублей.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628" w:hanging="0"/>
        <w:rPr/>
      </w:pPr>
      <w:r>
        <w:rPr>
          <w:b/>
          <w:i/>
          <w:sz w:val="22"/>
          <w:szCs w:val="22"/>
        </w:rPr>
        <w:t xml:space="preserve">                                                           </w:t>
      </w:r>
      <w:r>
        <w:rPr>
          <w:b/>
          <w:i/>
          <w:sz w:val="22"/>
          <w:szCs w:val="22"/>
        </w:rPr>
        <w:t>3.Инвестиции, строительство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Общий объем инвестиций в основной капитал за счет всех источников финансирования в 2020 году по крупным и средним предприятиям в поселении составил 427,2 млн. рублей, 114,9% к 2019 год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новным источником финансирования инвестиций в основной капитал являются собственные средства предприятий – 78,7%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За январь-июнь 2021 года инвестиции в основной капитал составили 312,5 млн. руб., темп роста к соответствующему периоду прошлого года – 136,3% и к концу 2021 года инвестиции в основной капитал составят 479,1 млн. рублей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За 2022-2024 годы увеличение объема инвестиций составит 138,9% по сравнению с 2021 годом. Основным источником финансирования инвестиций в основной капитал являются собственные средства предприятий- 80,0%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 2020 году за собственные средства граждан построены и введены в эксплуатацию распределительный газопровод и газопроводы-вводы в пос. Пудость ул. Половинкиной, ул. Комсомольская, ул. Луговая, ул. Лесная – 76 домовладений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 рамках выполнения подпрограммы «Газификация Ленинградской области» государственной программы Ленинградской области «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» заключены соглашения о предоставлении субсидий из областного бюджета Ленинградской области в 2020-2022 годах бюджету МО Пудостьское сельское поселение на бюджетные инвестиции в объекты капитального строительства объектов газификации (в т. ч. проектно-изыскательские работы) распределительный газопровод в дер. Корпиково, дер. Черново, дер. Педлино, дер. Хиндикалово, дер. Пеньково, в т.ч. 2020 год- 404050,00 руб., 2021 год – 14511250,00 руб., 2022 год. – 21742280,00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 2021 году введен в эксплуатацию распределительных газопроводов и газопроводов-вводов дер. Алапурская, дер. Юля-Пурская, дер. Покизен-Пурска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 4 квартале 2021 года будет начато строительство межпоселкового газопровода дер. Большое Рейзино – пос. Мыза-Ивановка и начато проектирование распределительного газопровода пос. Мыза-Иванов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 4 квартале 2021 года будет начато строительство подводящего газопровода к СНТ «Урожай» дер. Большое Рейзи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о состоянию на 01.01.2020 г. аварийный жилищный фонд поселения составлял 2,6 тыс. кв.м.  В 2020-2021 годах расселено 1,002 тыс. кв. м., где проживает 27 семей. Объем инвестиций на приобретение объектов недвижимости для переселения граждан из аварийного жилищного фонда 2020 год – 38310,2 тыс. руб., 2021 год – 26563,8 тыс. руб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4.Бюджет муниципального образования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Доходы поселения за 2020 год – 150073,2 тыс. руб., процент исполнения доходной части бюджета к плану – 98,9%, к соответствующему периоду прошлого года – 144,5%. Доля собственных доходов составила – 32040,4 тыс. руб. или 22,4%, безвозмездные поступления в сумме 116480,8 тыс. руб. или 77,6%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На 2021 год доходы бюджета запланированы в сумме 120279,2 тыс. руб.  или 80,2% к предыдущему году. В структуре доходов бюджета на 2021 год налоговые доходы составляют – 25,3%; неналоговые доходы- 3,0%; дотации, субвенции, субсидии и межбюджетные трансферты – 71,7%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Исполнение плана по важнейшему налогу на доходы физических лиц за январь-июнь 2021 года составило 6698,0 тыс. руб., 129,7% к соответствующему периоду 2020 год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Из общей суммы поступивших в бюджет МО собственных доходов за январь-июнь 2021 года наибольший удельный вес занимают: налог на доходы физических лиц- 42,4%, земельный налог-24,4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Бюджетная обеспеченность по доходам на 1 жителя поселения: 2020 год – 14734,02 руб./чел.; 2021 год план – 11905,3 руб./че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рогноз налоговых и неналоговых доходов местного бюджета на 2022 год и на плановый период 2023-2024 годы составлен в соответствии с действующими положениями налогового и бюджетного законодательства РФ и ЛО, ожидаемого поступления налоговых и неналоговых доходов в местный бюджет в 2021 год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Безвозмездные поступления на 2022-2023 годы спрогнозированы в соответствии с безвозмездными поступлениями, утвержденными областным законом Ленинградской области от 22.12.2020 №143-оз «Об областном бюджете Ленинградской области на 2021 год и на плановый период 2022 и 2023 годов», решением совета депутатов Гатчинского муниципального района от 20.11.2020 №96 «О бюджете Гатчинского муниципального района на 2021 год и плановый период 2022 и 2023 годов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условиях недостаточности доходного потенциала для обеспечения в полной мере выполнения всех расходных обязательств основной задачей является: сконцентрировать расходы на наиболее приоритетных направления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расходы, связанные с повышением заработной платы работников культур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сходы, направленные на реализацию приоритетных направлений государственной политики в сфере культур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сходы, направленные на благоустройство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 случае уменьшения объема поступлений доходов в местный бюджет в процессе исполнения местного бюджета по сравнению с утвержденным настоящим решением финансовых обязательств Пудостьского сельского поселения финансирование приобретенных расходов осуществляется в полном объеме, а расходы, не отнесенные настоящей статьей к приоритетным, осуществляются в пределах фактически полученных доход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Расходы поселения за 2020 год – 150660,9 тыс. руб., процент исполнения расходной части бюджета к плану – 97,6%, к соответствующему периоду прошлого года – 148,1 %. Доля расходов местного бюджета на содержание жилищно-коммунального хозяйства и дорожного хозяйство за 2020 год составила – 50,9%, на социально-культурные мероприятия – 36,3%, остальные статьи – 20,7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Доля расходов в бюджета исполненных по муниципальной программе "Социально-экономическое развитие муниципального образования Пудостьское сельское поселение Гатчинского муниципального района Ленинградской области на 2018 год и плановый период 2019-2022 годов» составила 88,2%, доля внепрограммных расходов – 11,8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Расходная часть бюджета поселения на 2021 год запланирована в сумме 121981,1 тыс. рублей.  Расходы поселения за январь-июнь 2021 года – 52880,3 тыс. руб., процент исполнения расходной части бюджета к годовому плану – 32,1%, к соответствующему периоду прошлого года – 88,6%.  Доля расходов местного бюджета на содержание жилищно-коммунального хозяйства и дорожное хозяйство за январь-июнь 2021 года составила – 52,3%, на социально-культурные мероприятия –31,0%, остальные статьи 21,6%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Прогнозирование расходной части местного бюджета на 2022-2024 годы производилось с учетом дефицита местного бюджета 5% от собственных доходов. В структуре по-прежнему наибольший удельный вес приходится на раздел «Культура» и «ЖКХ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Источником финансирования дефицита бюджета на 2022-2024 годы будут являться остатки средств местного бюджета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628" w:hanging="0"/>
        <w:rPr/>
      </w:pPr>
      <w:r>
        <w:rPr>
          <w:b/>
          <w:i/>
          <w:sz w:val="22"/>
          <w:szCs w:val="22"/>
        </w:rPr>
        <w:t xml:space="preserve">                                                                   </w:t>
      </w:r>
      <w:r>
        <w:rPr>
          <w:b/>
          <w:i/>
          <w:sz w:val="22"/>
          <w:szCs w:val="22"/>
        </w:rPr>
        <w:t>5.Труд и занятость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Численность безработных граждан, зарегистрированных в службе занятости на 1 января 2021 года составила 173 человек или 3,2% от ЭАН (5831 чел.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За январь-июнь 2021 г. уровень безработицы снизился, и составил на 01.07.2021 г. 0,28% или 16 человек, на увеличение уровня безработицы оказали воздействие эпидемиологические факторы. По прогнозной оценки на конец 2021 года уровень регистрируемой безработицы в поселении будет иметь значение 0,3%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В 2022-2024 годах прогнозируется незначительное повышение показателя «уровень безработицы». В 2022-2024 годах ежегодный показателя «уровень регистрируемой безработицы» будет иметь значение в пределах 0,5%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Среднесписочная численность работников (по крупным и средним организациям), занятых в экономике поселения увеличилась в 2020 году по сравнению с 2019 годом на 3,4% и составила 663 человека, в 2021 году наблюдается уменьшение данного показателя.  По состоянию на 01.07.2021 года среднесписочная численность работников – 624 челов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Значение вышеуказанного показателя 2022-2024 годах останется на уровне 2021 года – 640 человек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 xml:space="preserve">Среднемесячная </w:t>
      </w:r>
      <w:r>
        <w:rPr>
          <w:iCs/>
          <w:sz w:val="22"/>
          <w:szCs w:val="22"/>
        </w:rPr>
        <w:t>заработная плата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одного работника (по крупным и средним предприятиям)  по оценке </w:t>
      </w:r>
      <w:r>
        <w:rPr>
          <w:sz w:val="22"/>
          <w:szCs w:val="22"/>
        </w:rPr>
        <w:t>2021 года</w:t>
      </w:r>
      <w:r>
        <w:rPr>
          <w:iCs/>
          <w:sz w:val="22"/>
          <w:szCs w:val="22"/>
        </w:rPr>
        <w:t xml:space="preserve"> </w:t>
      </w:r>
      <w:r>
        <w:rPr>
          <w:sz w:val="22"/>
          <w:szCs w:val="22"/>
        </w:rPr>
        <w:t>составит 47915,1 рублей  или 106,6% к предыдущему году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о прогнозу на среднесрочную перспективу среднемесячная  заработная  плата  одного работника  составит в 2022 году – 50837,9 рублей или  106,1%  к предыдущему году,  в 2023 году - 54142,4 рублей  или 106,5%,   в 2024 году – 57661,7 рублей  или  106,5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28" w:hanging="0"/>
        <w:rPr/>
      </w:pPr>
      <w:r>
        <w:rPr>
          <w:b/>
          <w:i/>
          <w:sz w:val="22"/>
          <w:szCs w:val="22"/>
        </w:rPr>
        <w:t xml:space="preserve">                          </w:t>
      </w:r>
      <w:r>
        <w:rPr>
          <w:b/>
          <w:i/>
          <w:sz w:val="22"/>
          <w:szCs w:val="22"/>
        </w:rPr>
        <w:t>6.«Социальная сфера: образование, здравоохранение, культура,</w:t>
      </w:r>
    </w:p>
    <w:p>
      <w:pPr>
        <w:pStyle w:val="Normal"/>
        <w:ind w:left="2628" w:hanging="0"/>
        <w:rPr/>
      </w:pPr>
      <w:r>
        <w:rPr>
          <w:b/>
          <w:i/>
          <w:sz w:val="22"/>
          <w:szCs w:val="22"/>
        </w:rPr>
        <w:t xml:space="preserve">                                       </w:t>
      </w:r>
      <w:r>
        <w:rPr>
          <w:b/>
          <w:i/>
          <w:sz w:val="22"/>
          <w:szCs w:val="22"/>
        </w:rPr>
        <w:t>социальная защита, молодежная политик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На территории Пудостьского сельского поселения расположены: 2-е школы, 4-е детских сада, 1 амбулатория , 3 ФАПа, 2 участка врача общей практики,  муниципальное учреждение культуры «Пудостьский культурно – спортивный комплекс», в него входят 3–и Дома Культуры, 3–и библиотеки, а также проводятся различные спортивные секции в спортзалах Д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Остаются проблемными вопросами в области здравоохранения на территории посел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участок врача общей практики в дер. Ивановка находится в здании детского са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Количество граждан, состоящих на учете по улучшению жилищных условий на 01.07.2021 г. 226 человек (58 семей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Дома культуры поселения предоставляют такие услуги как: проведение культурно - досуговых мероприятий, работа кружк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На 01.01.2021 г. в учреждениях культуры поселения работаю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26 детский кружок, в которых занимается 881 дет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6 подростковых кружков – 122 человек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22 взрослых кружков – 359 челов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В целях реализации указа Президента Российской Федерации от 07 мая 2012 года №597 «О мерах по реализации государственной социальной политики», распоряжения Правительства Ленинградской области №181-р от 29 апреля 2013 г. «О мерах по поэтапному повышению заработной платы работников культуры Ленинградской области и утверждении Плана мероприятий («дорожной карты») среднемесячная заработная плата работников учреждений культуры на 01.07.2021 г. составила в сумме 37453 руб. 46 коп. (план по дорожной карте 37106 руб. 77 коп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Содержание проблемы и обоснование необходимости ее решения программными методам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успешного решения стратегических задач по наращиванию экономического потенциала аграрного сектора и реализации Государственной программы развития сельского хозяйства необходимо осуществление мер по повышению уровня и качества жизни населения, преодолению в сельском хозяйстве дефицита специалистов и квалифицированных рабочих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итуация сложившаяся в социальной сфере препятствует формированию социально-экономических условий устойчивого развития агропромышленного комплекс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 последние годы в результате резкого спада сельскохозяйственного производства и ухудшения финансового положения отрасли, изменения организационно-экономического механизма развития социальной сферы и инженерной инфраструктуры  произошло снижение доступности для населения образовательных, медицинских, культурных и торгово-бытовых услуг, увеличилось отставание сельских территорий от городских  по уровню и условиям жизнедеятельност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вышение уровня и качества жизни сельских территорий невозможно без  их комплексного развития. По оценкам специалистов Правительства РФ, в настоящее время уровень благоустройства сельских территорий в 2-3 раза ниже городского уровня. Такая разница в комфортности проживания влияет на миграционные настроения сельского населения, особенно молодёжи, что существенно сужает перспективы воспроизводства трудоресурсного потенциала аграрной отрасли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еление также нуждается в комплексном развитии территории, а именно: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звитие учреждений культуры, совершенствование деятельности коллективов и организация досуга населения;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звитие массового спорт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 развитие библиотечного дела на основе новейших технолог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звитие улично-дорожной инфраструктуры посе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сширение улично-дорожной сети с твердым покрытием, ее ремонт, доведение транспортно-эксплуатационных показателей до нормативных требова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и поддержание благоустроенной среды жизнедеятельности  граждан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ля обеспечения устойчивого социально-экономического развития сельской территории и эффективного функционирования агропромышленного и  производства необходимо усилить муниципальную поддержку социального и инженерного обустройства населенных пунктов, расположенных в сельской местности, расширения рынка труда, развития процессов самоуправления и на этой основе повысить качество и активизацию человеческого потенциал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ез значительной государственной поддержки в современных условиях муниципальные образования не в состоянии эффективно участвовать в социальных реформах и удовлетворении основных жизненных потребностей проживающего на их территории  сельского населения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аким образом, необходимость разработки и реализации программы обусловлен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оциально-политической остротой проблемы и ее общепоселенческим значение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требностью формирования базовых условий для расширенного воспроизводства и закрепления на сельских территориях трудовых ресурсов, обеспечивающих эффективное решение задач агропромышленного комплекс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межотраслевым и межведомственным характером проблемы, необходимостью привлечения к ее решению, органов местного самоуправления,  организаций агропромышленного комплекса и общественных объединений сельских жите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риоритетностью государственной и муниципальной поддержки развития социальной сферы и инженерной инфраструктуры в сельской местност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22"/>
          <w:szCs w:val="22"/>
          <w:lang w:val="en-US"/>
        </w:rPr>
        <w:t>III</w:t>
      </w:r>
      <w:r>
        <w:rPr>
          <w:b/>
          <w:bCs/>
          <w:kern w:val="2"/>
          <w:sz w:val="22"/>
          <w:szCs w:val="22"/>
        </w:rPr>
        <w:t>. Цели и задачи муниципальной программы</w:t>
      </w:r>
    </w:p>
    <w:p>
      <w:pPr>
        <w:pStyle w:val="Normal"/>
        <w:widowControl w:val="false"/>
        <w:autoSpaceDE w:val="false"/>
        <w:ind w:firstLine="748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ая программа направлена на создание благоприятных условий для устойчивого социально-экономического развития поселения на долгосрочную перспективу.</w:t>
      </w:r>
    </w:p>
    <w:p>
      <w:pPr>
        <w:pStyle w:val="Normal"/>
        <w:widowControl w:val="false"/>
        <w:autoSpaceDE w:val="false"/>
        <w:ind w:firstLine="748"/>
        <w:jc w:val="both"/>
        <w:rPr>
          <w:sz w:val="22"/>
          <w:szCs w:val="22"/>
        </w:rPr>
      </w:pPr>
      <w:r>
        <w:rPr>
          <w:sz w:val="22"/>
          <w:szCs w:val="22"/>
        </w:rPr>
        <w:t>Целью реализации настоящей муниципальной программы является создание благоприятных условий для развития территории, комфортного проживания, развития предприятий всех форм собственности, создание благоприятного инвестиционного климата.</w:t>
      </w:r>
    </w:p>
    <w:p>
      <w:pPr>
        <w:pStyle w:val="Normal"/>
        <w:widowControl w:val="false"/>
        <w:autoSpaceDE w:val="false"/>
        <w:ind w:firstLine="748"/>
        <w:jc w:val="both"/>
        <w:rPr>
          <w:sz w:val="22"/>
          <w:szCs w:val="22"/>
        </w:rPr>
      </w:pPr>
      <w:r>
        <w:rPr>
          <w:sz w:val="22"/>
          <w:szCs w:val="22"/>
        </w:rPr>
        <w:t>В рамках достижения цели необходимо обеспечить решение следующих задач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развитие экономики МО Пудостьское сельское поселение путем усиления приоритетных производственных отраслей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создание инвестиционной привлекательности МО Пудостьское сельское поселение путем развития инфраструктуры жизнедеятельности, создание условий для благоприятного роста бизнес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- формирование нормативно-правовой базы для создания благоприятного фона экономической привлекательности территории МО Пудостьское сельское поселение, совершенствование системы муниципального управления и грамотное развитие условий для комфортного прожив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Основные ожидаемые конечные результаты и показатели (индикаторы) эффективности,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сновными показателями (индикаторами) программы являются:</w:t>
      </w:r>
    </w:p>
    <w:p>
      <w:pPr>
        <w:pStyle w:val="Normal"/>
        <w:ind w:left="171" w:hanging="142"/>
        <w:jc w:val="both"/>
        <w:rPr>
          <w:sz w:val="22"/>
          <w:szCs w:val="22"/>
        </w:rPr>
      </w:pPr>
      <w:r>
        <w:rPr>
          <w:sz w:val="22"/>
          <w:szCs w:val="22"/>
        </w:rPr>
        <w:t>- количество культурно-массовых, спортивных мероприятий;</w:t>
      </w:r>
    </w:p>
    <w:p>
      <w:pPr>
        <w:pStyle w:val="Normal"/>
        <w:ind w:left="171" w:hanging="142"/>
        <w:jc w:val="both"/>
        <w:rPr>
          <w:sz w:val="22"/>
          <w:szCs w:val="22"/>
        </w:rPr>
      </w:pPr>
      <w:r>
        <w:rPr>
          <w:sz w:val="22"/>
          <w:szCs w:val="22"/>
        </w:rPr>
        <w:t>- количество дорог общего пользования, протяженность, состояние покрытия, ед., м. пог.;</w:t>
      </w:r>
    </w:p>
    <w:p>
      <w:pPr>
        <w:pStyle w:val="Normal"/>
        <w:ind w:left="171" w:hanging="142"/>
        <w:jc w:val="both"/>
        <w:rPr>
          <w:sz w:val="22"/>
          <w:szCs w:val="22"/>
        </w:rPr>
      </w:pPr>
      <w:r>
        <w:rPr>
          <w:sz w:val="22"/>
          <w:szCs w:val="22"/>
        </w:rPr>
        <w:t>- количество проживаемого населения, чел.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жидаемыми результатами программы являются:</w:t>
      </w:r>
    </w:p>
    <w:p>
      <w:pPr>
        <w:pStyle w:val="Normal"/>
        <w:ind w:left="298" w:hanging="29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вышение уровня и качества жизни территории поселения; </w:t>
      </w:r>
    </w:p>
    <w:p>
      <w:pPr>
        <w:pStyle w:val="Normal"/>
        <w:ind w:left="298" w:hanging="298"/>
        <w:jc w:val="both"/>
        <w:rPr>
          <w:sz w:val="22"/>
          <w:szCs w:val="22"/>
        </w:rPr>
      </w:pPr>
      <w:r>
        <w:rPr>
          <w:sz w:val="22"/>
          <w:szCs w:val="22"/>
        </w:rPr>
        <w:t>- увеличение численности местного населения;</w:t>
      </w:r>
    </w:p>
    <w:p>
      <w:pPr>
        <w:pStyle w:val="Normal"/>
        <w:ind w:left="298" w:hanging="298"/>
        <w:jc w:val="both"/>
        <w:rPr>
          <w:sz w:val="22"/>
          <w:szCs w:val="22"/>
        </w:rPr>
      </w:pPr>
      <w:r>
        <w:rPr>
          <w:sz w:val="22"/>
          <w:szCs w:val="22"/>
        </w:rPr>
        <w:t>- создание дополнительных рабочих мест;</w:t>
      </w:r>
    </w:p>
    <w:p>
      <w:pPr>
        <w:pStyle w:val="Normal"/>
        <w:shd w:fill="FFFFFF" w:val="clear"/>
        <w:ind w:left="298" w:hanging="298"/>
        <w:jc w:val="both"/>
        <w:rPr>
          <w:sz w:val="22"/>
          <w:szCs w:val="22"/>
        </w:rPr>
      </w:pPr>
      <w:r>
        <w:rPr>
          <w:sz w:val="22"/>
          <w:szCs w:val="22"/>
        </w:rPr>
        <w:t>- привлечение в поселение инвесторов для осуществления его комплексной застройки и благоустройства;</w:t>
      </w:r>
    </w:p>
    <w:p>
      <w:pPr>
        <w:pStyle w:val="Normal"/>
        <w:ind w:left="298" w:hanging="298"/>
        <w:jc w:val="both"/>
        <w:rPr>
          <w:sz w:val="22"/>
          <w:szCs w:val="22"/>
        </w:rPr>
      </w:pPr>
      <w:r>
        <w:rPr>
          <w:sz w:val="22"/>
          <w:szCs w:val="22"/>
        </w:rPr>
        <w:t>- прирост объемов налоговых платежей;</w:t>
      </w:r>
    </w:p>
    <w:p>
      <w:pPr>
        <w:pStyle w:val="Normal"/>
        <w:ind w:left="298" w:hanging="298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качества предоставляемых услуг в сфере культуры и массового спорта для сельских жителей;</w:t>
      </w:r>
    </w:p>
    <w:p>
      <w:pPr>
        <w:pStyle w:val="Normal"/>
        <w:ind w:left="298" w:hanging="298"/>
        <w:jc w:val="both"/>
        <w:rPr>
          <w:sz w:val="22"/>
          <w:szCs w:val="22"/>
        </w:rPr>
      </w:pPr>
      <w:r>
        <w:rPr>
          <w:sz w:val="22"/>
          <w:szCs w:val="22"/>
        </w:rPr>
        <w:t>-увеличение культурно-массовых и спортивных, мероприятий (кружков, спортивных секций, детских праздников, фестивалей и др.)</w:t>
      </w:r>
    </w:p>
    <w:p>
      <w:pPr>
        <w:pStyle w:val="Normal"/>
        <w:ind w:left="298" w:hanging="298"/>
        <w:jc w:val="both"/>
        <w:rPr>
          <w:sz w:val="22"/>
          <w:szCs w:val="22"/>
        </w:rPr>
      </w:pPr>
      <w:r>
        <w:rPr>
          <w:sz w:val="22"/>
          <w:szCs w:val="22"/>
        </w:rPr>
        <w:t>- улучшение состояния дорог общего пользования на территории поселения;</w:t>
      </w:r>
    </w:p>
    <w:p>
      <w:pPr>
        <w:pStyle w:val="Normal"/>
        <w:ind w:left="298" w:hanging="298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безопасности дорожного движения на территории поселения;</w:t>
      </w:r>
    </w:p>
    <w:p>
      <w:pPr>
        <w:pStyle w:val="Normal"/>
        <w:ind w:left="298" w:hanging="298"/>
        <w:jc w:val="both"/>
        <w:rPr>
          <w:sz w:val="22"/>
          <w:szCs w:val="22"/>
        </w:rPr>
      </w:pPr>
      <w:r>
        <w:rPr>
          <w:sz w:val="22"/>
          <w:szCs w:val="22"/>
        </w:rPr>
        <w:t>- улучшение состояния дворовых территорий и проездов к домам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ок реализации муниципальной программы: 2022-2024 года. 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ая программа реализуется в три этап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Характеристика основных мероприятий муниципальной программы</w:t>
      </w:r>
    </w:p>
    <w:p>
      <w:pPr>
        <w:pStyle w:val="Normal"/>
        <w:ind w:firstLine="748"/>
        <w:jc w:val="both"/>
        <w:rPr/>
      </w:pPr>
      <w:r>
        <w:rPr>
          <w:sz w:val="22"/>
          <w:szCs w:val="22"/>
        </w:rPr>
        <w:t>Каждая из подпрограмм имеет собственную систему целевых ориентиров, согласующихся с целями и задачами муниципальной программы и подкрепленных конкретными комплексами мероприятий, реализуемых в рамках соответствующих основных мероприятий. Выстроенная в рамках муниципальной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муниципальной программы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22"/>
          <w:szCs w:val="22"/>
          <w:lang w:val="en-US"/>
        </w:rPr>
        <w:t>VI</w:t>
      </w:r>
      <w:r>
        <w:rPr>
          <w:b/>
          <w:bCs/>
          <w:kern w:val="2"/>
          <w:sz w:val="22"/>
          <w:szCs w:val="22"/>
        </w:rPr>
        <w:t>. Обоснование выделения подпрограмм</w:t>
      </w:r>
    </w:p>
    <w:p>
      <w:pPr>
        <w:pStyle w:val="Normal"/>
        <w:ind w:firstLine="748"/>
        <w:jc w:val="both"/>
        <w:rPr>
          <w:sz w:val="22"/>
          <w:szCs w:val="22"/>
        </w:rPr>
      </w:pPr>
      <w:r>
        <w:rPr>
          <w:sz w:val="22"/>
          <w:szCs w:val="22"/>
        </w:rPr>
        <w:t>Для достижения заявленных целей и решения поставленных задач в рамках настоящей муниципальной программы предусмотрена реализация пяти подпрограм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редусмотренные в рамках каждой из подпрограмм системы целей, задач и мероприятий в комплексе наиболее полным образом охватывают весь диапазон приоритетных направлений экономического развития 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22"/>
          <w:szCs w:val="22"/>
          <w:lang w:val="en-US"/>
        </w:rPr>
        <w:t>VII</w:t>
      </w:r>
      <w:r>
        <w:rPr>
          <w:b/>
          <w:bCs/>
          <w:kern w:val="2"/>
          <w:sz w:val="22"/>
          <w:szCs w:val="22"/>
        </w:rPr>
        <w:t xml:space="preserve">. Информация о ресурсном обеспечении муниципальной программы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нансирование программы осуществляется за счет средств местного бюджета поселения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бъемы финансирования Программы на очередной финансовый год за счет средств местного бюджета определяются решением о местном бюджете поселения на очередной финансовый год, </w:t>
      </w:r>
      <w:r>
        <w:rPr>
          <w:bCs/>
          <w:sz w:val="22"/>
          <w:szCs w:val="22"/>
        </w:rPr>
        <w:t xml:space="preserve">с учетом коэффициентов инфляции и роста объемов производства. </w:t>
      </w:r>
    </w:p>
    <w:p>
      <w:pPr>
        <w:pStyle w:val="Normal"/>
        <w:widowControl w:val="false"/>
        <w:ind w:firstLine="748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ыми источниками финансирования могут быть средства федерального бюджета, бюджета Ленинградской области и Гатчинского муниципального района, средства частных инвесторов и иные привлеченные средства. Информация о ресурсном обеспечении муниципальной программы по источникам финансирования представлена в паспортах подпрограмм муниципальной программы.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етодика оценки эффективности реализации Программы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Эффективность реализации Программы в целом оценивается по результатам достижения установленных значений каждого из основных показателей, как по годам по отношению к предыдущему году, так и нарастающим итогом к базовому год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Эффективность реализации каждой из подпрограмм муниципальной программы оценивается по результатам достижения установленных значений каждого из основных показателей  подпрограммы, как по годам по отношению к предыдущему году, так и нарастающим итогом к базовому год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ка эффективности реализации Программы (подпрограмм) производится специалистами местной администрации.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ка эффективности реализации Программы (подпрограмм) проводится на основе оценки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епени достижения целей и решения задач Программы (подпрограмм) путем сопоставления фактически достигнутых значений показателей программы подпрограммы) и их плановых значений;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епени реализации мероприятий Программы (подпрограмм) – достижения ожидаемых непосредственных результатов их реализации – на основе сопоставления ожидаемых и фактически полученных непосредственных результатов реализации основных мероприятий программы (подпрограммы) по годам на основе ежегодных планов реализации Программы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епень достижения целей (решения задач) Программы (подпрограммы) – Сд определяется по формуле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д = Зф / Зп × 100 %,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де Зф - фактическое значение показателя Программы (подпрограммы)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Зп - плановое значение показателя Программы (подпрограммы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ценка эффективности реализации Программы (подпрограммы) проводится ответственным исполнителем ежегодно, до 1 марта года, следующего за отчетны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точником получения информации для расчета и анализа целевых показателей (индикаторов) являются: статистическая отчетность мониторинг основных показателей, периодическая отчетность, административная информац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bCs/>
          <w:kern w:val="2"/>
          <w:sz w:val="22"/>
          <w:szCs w:val="22"/>
          <w:lang w:val="en-US"/>
        </w:rPr>
        <w:t>I</w:t>
      </w:r>
      <w:r>
        <w:rPr>
          <w:b/>
          <w:bCs/>
          <w:kern w:val="2"/>
          <w:sz w:val="22"/>
          <w:szCs w:val="22"/>
        </w:rPr>
        <w:t>Х. Анализ рисков реализации муниципальной программы и описание мер по минимизации их негативного влияния</w:t>
      </w:r>
    </w:p>
    <w:p>
      <w:pPr>
        <w:pStyle w:val="Normal"/>
        <w:ind w:firstLine="748"/>
        <w:jc w:val="both"/>
        <w:rPr>
          <w:sz w:val="22"/>
          <w:szCs w:val="22"/>
        </w:rPr>
      </w:pPr>
      <w:r>
        <w:rPr>
          <w:sz w:val="22"/>
          <w:szCs w:val="22"/>
        </w:rPr>
        <w:t>Реализация муниципальной программы подвержена влиянию общих групп рисков и негативных факторов. Можно также выделить индивидуализированные риски, характерные для отдельных подпрограмм. Существуют некоторые рисковые события, наступление которых может исказить (уменьшить) положительный эффект от реализации муниципальной программы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ым риском реализации муниципальной программы является неэффективное и неполное использование возможностей, предоставляемых в рамках реализации мероприятий муниципальной программы. </w:t>
      </w:r>
    </w:p>
    <w:p>
      <w:pPr>
        <w:pStyle w:val="Normal"/>
        <w:widowControl w:val="false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Отсутствие финансирования либо финансирование в недостаточном объеме мероприятий муниципальной программы. В этом случае будет затруднена реализация запланированных мероприятий муниципальной программы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нимизация рисков общего характера осуществляется на основе формирования ежегодных планов реализации муниципальной программы и мониторинга хода ее выполнения, позволяющего выявлять причины и принять соответствующие меры регулирования. </w:t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-2" w:firstLine="567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ind w:right="-2" w:firstLine="567"/>
        <w:jc w:val="both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val="en-US" w:eastAsia="en-US"/>
        </w:rPr>
        <w:t>X</w:t>
      </w:r>
      <w:r>
        <w:rPr>
          <w:rFonts w:eastAsia="Calibri"/>
          <w:b/>
          <w:bCs/>
          <w:sz w:val="22"/>
          <w:szCs w:val="22"/>
          <w:lang w:eastAsia="en-US"/>
        </w:rPr>
        <w:t>. Информация о проектах и комплексах процессных мероприятий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2"/>
          <w:szCs w:val="22"/>
        </w:rPr>
        <w:t>Общее понимание планируемых действий и работ в рамках муниципальной программы дает система деления на ПРОЕКТНУЮ и ПРОЦЕССНУЮ ЧАСТИ, которые увязаны между собой и формируют единые мероприятия для достижения целей и задач муниципальной программ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ведения о показателях (индикаторах)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оциально-экономическое развитие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достьское сельское поселение Гатчин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3"/>
        <w:gridCol w:w="706"/>
        <w:gridCol w:w="2206"/>
        <w:gridCol w:w="8"/>
        <w:gridCol w:w="22"/>
        <w:gridCol w:w="1089"/>
        <w:gridCol w:w="29"/>
        <w:gridCol w:w="8"/>
        <w:gridCol w:w="2107"/>
        <w:gridCol w:w="2344"/>
        <w:gridCol w:w="2103"/>
        <w:gridCol w:w="9"/>
        <w:gridCol w:w="11"/>
        <w:gridCol w:w="2249"/>
        <w:gridCol w:w="19"/>
        <w:gridCol w:w="9"/>
        <w:gridCol w:w="1971"/>
      </w:tblGrid>
      <w:tr>
        <w:trPr>
          <w:trHeight w:val="547" w:hRule="atLeast"/>
        </w:trPr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9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я (индикатора)</w:t>
            </w:r>
          </w:p>
        </w:tc>
        <w:tc>
          <w:tcPr>
            <w:tcW w:w="1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я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азовое значение показател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на момент формирования  программы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3 год</w:t>
            </w:r>
          </w:p>
        </w:tc>
        <w:tc>
          <w:tcPr>
            <w:tcW w:w="8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ое значение показателя по годам реализации</w:t>
            </w:r>
          </w:p>
        </w:tc>
      </w:tr>
      <w:tr>
        <w:trPr>
          <w:trHeight w:val="14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9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ового период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5 г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ового период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 год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ового период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 исполнитель, соисполнитель, участник</w:t>
            </w:r>
          </w:p>
        </w:tc>
      </w:tr>
      <w:tr>
        <w:trPr>
          <w:trHeight w:val="178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84" w:type="dxa"/>
            <w:gridSpan w:val="1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НАЯ ЧАСТЬ</w:t>
            </w:r>
          </w:p>
        </w:tc>
      </w:tr>
      <w:tr>
        <w:trPr>
          <w:trHeight w:val="283" w:hRule="atLeast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84" w:type="dxa"/>
            <w:gridSpan w:val="1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ОНАЛЬНЫЕ ПРОЕКТЫ</w:t>
            </w:r>
          </w:p>
        </w:tc>
      </w:tr>
      <w:tr>
        <w:trPr>
          <w:trHeight w:val="283" w:hRule="atLeast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84" w:type="dxa"/>
            <w:gridSpan w:val="1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). </w:t>
            </w:r>
            <w:r>
              <w:rPr>
                <w:b/>
                <w:color w:val="000000"/>
                <w:sz w:val="18"/>
                <w:szCs w:val="18"/>
              </w:rPr>
              <w:t>Региональный проект «Культурная среда»</w:t>
            </w:r>
          </w:p>
        </w:tc>
      </w:tr>
      <w:tr>
        <w:trPr>
          <w:trHeight w:val="2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ети учреждений культурно-досугового тип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емонт Пудостьского КДЦ МКУК ПКСК в части ремонта внутренних помещений)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ы администрации Пудостьского сельского поселения</w:t>
            </w:r>
          </w:p>
        </w:tc>
      </w:tr>
      <w:tr>
        <w:trPr>
          <w:trHeight w:val="283" w:hRule="atLeast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84" w:type="dxa"/>
            <w:gridSpan w:val="1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). </w:t>
            </w:r>
            <w:r>
              <w:rPr>
                <w:b/>
                <w:color w:val="000000"/>
                <w:sz w:val="18"/>
                <w:szCs w:val="18"/>
              </w:rPr>
              <w:t>Региональный проект «Формирование комфортной городской среды»</w:t>
            </w:r>
          </w:p>
        </w:tc>
      </w:tr>
      <w:tr>
        <w:trPr>
          <w:trHeight w:val="283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1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(2024: </w:t>
            </w:r>
            <w:r>
              <w:rPr>
                <w:sz w:val="18"/>
                <w:szCs w:val="18"/>
              </w:rPr>
              <w:t>Благоустройство общественной территор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ер «Семейный» по адресу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Большое Рейзино, вблизи домов №36, 3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: Благоустройство общественного пространства Сквер «Сказка» по адресу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Ивановка, вблизи домов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, 4, 5)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ы администрации Пудостьского сельского поселения</w:t>
            </w:r>
          </w:p>
        </w:tc>
      </w:tr>
      <w:tr>
        <w:trPr>
          <w:trHeight w:val="283" w:hRule="atLeast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84" w:type="dxa"/>
            <w:gridSpan w:val="1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РАСЛЕВЫЕ ПРОЕКТЫ</w:t>
            </w:r>
          </w:p>
        </w:tc>
      </w:tr>
      <w:tr>
        <w:trPr>
          <w:trHeight w:val="283" w:hRule="atLeast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720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84" w:type="dxa"/>
            <w:gridSpan w:val="1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). 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</w:tr>
      <w:tr>
        <w:trPr>
          <w:trHeight w:val="178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я по созданию мест (площадок) накопления твердых коммунальных отходов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(7 шт.: д.Ивановка, ул.Лесная; д.Кемпелево, д.Лайдузи, д.Пеушалово, д.Скворицы, п.Пудость, п.Терволово)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ы администрации Пудостьского сельского поселения</w:t>
            </w:r>
          </w:p>
        </w:tc>
      </w:tr>
      <w:tr>
        <w:trPr>
          <w:trHeight w:val="143" w:hRule="atLeast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080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84" w:type="dxa"/>
            <w:gridSpan w:val="1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). Отраслевой проект "Благоустройство сельских территорий"</w:t>
            </w:r>
          </w:p>
          <w:p>
            <w:pPr>
              <w:pStyle w:val="Normal"/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ы администрации Пудостьского сельского поселения</w:t>
            </w:r>
          </w:p>
        </w:tc>
      </w:tr>
      <w:tr>
        <w:trPr>
          <w:trHeight w:val="143" w:hRule="atLeast"/>
        </w:trPr>
        <w:tc>
          <w:tcPr>
            <w:tcW w:w="154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).  Отраслевой проект «Улучшение жилищных условий и обеспечение жильем отдельных категорий граждан»</w:t>
            </w:r>
          </w:p>
        </w:tc>
      </w:tr>
      <w:tr>
        <w:trPr>
          <w:trHeight w:val="143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жильем молодых сем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ы администрации Пудостьского сельского поселения</w:t>
            </w:r>
          </w:p>
        </w:tc>
      </w:tr>
      <w:tr>
        <w:trPr>
          <w:trHeight w:val="283" w:hRule="atLeast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84" w:type="dxa"/>
            <w:gridSpan w:val="1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ЦЕССНАЯ ЧАСТЬ</w:t>
            </w:r>
          </w:p>
        </w:tc>
      </w:tr>
      <w:tr>
        <w:trPr>
          <w:trHeight w:val="283" w:hRule="atLeast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440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84" w:type="dxa"/>
            <w:gridSpan w:val="1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0"/>
              <w:jc w:val="center"/>
              <w:rPr/>
            </w:pPr>
            <w:r>
              <w:rPr>
                <w:b/>
                <w:sz w:val="18"/>
                <w:szCs w:val="18"/>
              </w:rPr>
              <w:t>1.КОМПЛЕКС ПРОЦЕССНЫХ МЕРОПРИЯТИЙ «Стимулирование экономической активности на территории поселения»</w:t>
            </w:r>
          </w:p>
          <w:p>
            <w:pPr>
              <w:pStyle w:val="Normal"/>
              <w:ind w:left="14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и поддержки предпринимательства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ы администрации Пудостьского сельского поселения</w:t>
            </w:r>
          </w:p>
        </w:tc>
      </w:tr>
      <w:tr>
        <w:trPr>
          <w:trHeight w:val="190" w:hRule="atLeast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440" w:hanging="0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84" w:type="dxa"/>
            <w:gridSpan w:val="1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0"/>
              <w:jc w:val="center"/>
              <w:rPr/>
            </w:pPr>
            <w:r>
              <w:rPr>
                <w:b/>
                <w:sz w:val="18"/>
                <w:szCs w:val="18"/>
              </w:rPr>
              <w:t>2.КОМПЛЕКС ПРОЦЕССНЫХ МЕРОПРИЯТИЙ «Обеспечение безопасности на территории поселения»</w:t>
            </w:r>
          </w:p>
          <w:p>
            <w:pPr>
              <w:pStyle w:val="Normal"/>
              <w:ind w:left="14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ы администрации Пудостьского сельского поселения</w:t>
            </w:r>
          </w:p>
        </w:tc>
      </w:tr>
      <w:tr>
        <w:trPr>
          <w:trHeight w:val="190" w:hRule="atLeast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440" w:hanging="0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84" w:type="dxa"/>
            <w:gridSpan w:val="1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0"/>
              <w:rPr/>
            </w:pPr>
            <w:r>
              <w:rPr>
                <w:b/>
                <w:sz w:val="18"/>
                <w:szCs w:val="18"/>
              </w:rPr>
              <w:t>3.КОМПЛЕКС ПРОЦЕССНЫХ МЕРОПРИЯТИЙ «Жилищно-коммунальное хозяйство, содержание автомобильных дорог и благоустройство территории поселения»</w:t>
            </w:r>
          </w:p>
          <w:p>
            <w:pPr>
              <w:pStyle w:val="Normal"/>
              <w:ind w:left="144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роприятия по энергосбере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ию и повышению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нергетической эффективно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х объектов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ы администрации Пудостьского сельского поселения</w:t>
            </w:r>
          </w:p>
        </w:tc>
      </w:tr>
      <w:tr>
        <w:trPr>
          <w:trHeight w:val="317" w:hRule="atLeast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84" w:type="dxa"/>
            <w:gridSpan w:val="1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  <w:r>
              <w:rPr>
                <w:b/>
                <w:sz w:val="18"/>
                <w:szCs w:val="18"/>
              </w:rPr>
              <w:t xml:space="preserve"> КОМПЛЕКС ПРОЦЕССНЫХ МЕРОПРИЯТИЙ «Развитие культуры, организация праздничных мероприятий на территории поселения»</w:t>
            </w:r>
          </w:p>
        </w:tc>
      </w:tr>
      <w:tr>
        <w:trPr>
          <w:trHeight w:val="19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.1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беспечению деятельности подведомственных учреждений культуры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К ПКСК</w:t>
            </w:r>
          </w:p>
        </w:tc>
      </w:tr>
      <w:tr>
        <w:trPr>
          <w:trHeight w:val="190" w:hRule="atLeast"/>
        </w:trPr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1440" w:hanging="0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4184" w:type="dxa"/>
            <w:gridSpan w:val="1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.КОМПЛЕКС ПРОЦЕССНЫХ МЕРОПРИЯТИЙ «Развитие физической культуры, спорта и молодежной политики на территории поселения»</w:t>
            </w:r>
          </w:p>
          <w:p>
            <w:pPr>
              <w:pStyle w:val="Normal"/>
              <w:ind w:left="144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физической культуры, спорта и молодежной политики в населенных пунктах поселения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К ПКСК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еализации муниципальной программы </w:t>
      </w:r>
    </w:p>
    <w:p>
      <w:pPr>
        <w:pStyle w:val="Normal"/>
        <w:jc w:val="center"/>
        <w:rPr/>
      </w:pPr>
      <w:r>
        <w:rPr>
          <w:b/>
        </w:rPr>
        <w:t xml:space="preserve">«Социально-экономическое развитие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Пудостьское сельское поселение Гатчинского муниципального района Ленинградской области»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(наименование муниципальной </w:t>
      </w:r>
      <w:r>
        <w:rPr/>
        <w:t>программы)</w:t>
      </w:r>
    </w:p>
    <w:tbl>
      <w:tblPr>
        <w:tblW w:w="14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679"/>
        <w:gridCol w:w="9"/>
        <w:gridCol w:w="1845"/>
        <w:gridCol w:w="9"/>
        <w:gridCol w:w="1238"/>
        <w:gridCol w:w="15"/>
        <w:gridCol w:w="1148"/>
        <w:gridCol w:w="9"/>
        <w:gridCol w:w="1834"/>
        <w:gridCol w:w="10"/>
        <w:gridCol w:w="1708"/>
        <w:gridCol w:w="1825"/>
        <w:gridCol w:w="10"/>
        <w:gridCol w:w="1864"/>
        <w:gridCol w:w="22"/>
      </w:tblGrid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структурного элемента</w:t>
            </w:r>
          </w:p>
        </w:tc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оды реализации </w:t>
            </w:r>
          </w:p>
        </w:tc>
        <w:tc>
          <w:tcPr>
            <w:tcW w:w="1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сег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тыс. руб.)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ветственный исполнитель, соисполнитель, участник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4 год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5 год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6 го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102" w:hRule="atLeast"/>
        </w:trPr>
        <w:tc>
          <w:tcPr>
            <w:tcW w:w="3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highlight w:val="yellow"/>
              </w:rPr>
            </w:pPr>
            <w:r>
              <w:rPr>
                <w:b/>
                <w:color w:val="000000"/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24-202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4630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5610,8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1982,6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037,4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пециалисты администрации Пудость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Специалисты         МКУК ПКСК</w:t>
            </w:r>
          </w:p>
        </w:tc>
      </w:tr>
      <w:tr>
        <w:trPr>
          <w:trHeight w:val="102" w:hRule="atLeast"/>
        </w:trPr>
        <w:tc>
          <w:tcPr>
            <w:tcW w:w="3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385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45,4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40,2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3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юджет ЛО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3020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9984,3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836,3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00,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3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юджет ПСП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1662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7018,8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8306,1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337,2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3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2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2,3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ЕКТНАЯ ЧАСТЬ</w:t>
            </w:r>
          </w:p>
        </w:tc>
      </w:tr>
      <w:tr>
        <w:trPr>
          <w:trHeight w:val="113" w:hRule="atLeast"/>
        </w:trPr>
        <w:tc>
          <w:tcPr>
            <w:tcW w:w="14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ОНАЛЬНЫЕ ПРОЕКТЫ</w:t>
            </w:r>
          </w:p>
        </w:tc>
      </w:tr>
      <w:tr>
        <w:trPr>
          <w:trHeight w:val="228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.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гиональный проект «Культурная среда»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-2026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0,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70,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пециалисты администрации Пудостьского сельского поселения</w:t>
            </w:r>
          </w:p>
        </w:tc>
      </w:tr>
      <w:tr>
        <w:trPr>
          <w:trHeight w:val="18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26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26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юджет ЛО</w:t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28,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28,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юджет ПСП</w:t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6,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6,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7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1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тие сети учреждений культурно-досугового типа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Ремонт Пудостьского КДЦ МКУК ПКСК в части ремонта внутренних помещений)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0,5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70,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ы администрации Пудостьского сельского поселения</w:t>
            </w:r>
          </w:p>
        </w:tc>
      </w:tr>
      <w:tr>
        <w:trPr>
          <w:trHeight w:val="17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6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6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ЛО</w:t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8,2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8,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СП</w:t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,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,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2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иональный проект «Формирование комфортной городской среды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2024-2026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88,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88,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исты администрации Пудостьского сельского поселения</w:t>
            </w:r>
          </w:p>
        </w:tc>
      </w:tr>
      <w:tr>
        <w:trPr>
          <w:trHeight w:val="311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93,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93,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ЛО</w:t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96,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96,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ПСП</w:t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98,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98,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12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бюджетные источники</w:t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программ формирования современной городской сре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2024: Благоустройство общественной территор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вер «Семейный» по адресу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. Большое Рейзино, вблизи домов №36, 31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25: Благоустройство общественного пространства Сквер «Сказка» по адресу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. Ивановка, вблизи домов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, 4, 5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88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88,9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ы администрации Пудостьского сельского поселения</w:t>
            </w:r>
          </w:p>
        </w:tc>
      </w:tr>
      <w:tr>
        <w:trPr>
          <w:trHeight w:val="11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38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3,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3,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23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6,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6,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СП</w:t>
            </w:r>
          </w:p>
        </w:tc>
        <w:tc>
          <w:tcPr>
            <w:tcW w:w="123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8,9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,9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3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4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РАСЛЕВЫЕ ПРОЕКТЫ</w:t>
            </w:r>
          </w:p>
        </w:tc>
      </w:tr>
      <w:tr>
        <w:trPr>
          <w:trHeight w:val="113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1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раслевой проект "Эффективное обращение с отходами производства и потребления на территории Ленинградской области"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-202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4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47,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57,5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исты администрации Пудостьского сельского поселения</w:t>
            </w:r>
          </w:p>
        </w:tc>
      </w:tr>
      <w:tr>
        <w:trPr>
          <w:trHeight w:val="11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238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ЛО</w:t>
            </w:r>
          </w:p>
        </w:tc>
        <w:tc>
          <w:tcPr>
            <w:tcW w:w="123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51,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26,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25,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ПСП</w:t>
            </w:r>
          </w:p>
        </w:tc>
        <w:tc>
          <w:tcPr>
            <w:tcW w:w="123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,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,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2,5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бюджетные источники</w:t>
            </w:r>
          </w:p>
        </w:tc>
        <w:tc>
          <w:tcPr>
            <w:tcW w:w="123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1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созданию мест (площадок) накопления твердых коммунальных отход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7 шт.: д.Ивановка, ул.Лесная; д.Кемпелево, д.Лайдузи, д.Пеушалово, д.Скворицы, п.Пудость, п.Терволово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4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7,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7,5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ы администрации Пудостьского сельского поселения</w:t>
            </w:r>
          </w:p>
        </w:tc>
      </w:tr>
      <w:tr>
        <w:trPr>
          <w:trHeight w:val="11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38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23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1,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6,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5,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СП</w:t>
            </w:r>
          </w:p>
        </w:tc>
        <w:tc>
          <w:tcPr>
            <w:tcW w:w="123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7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,5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38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2.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раслевой проект "Благоустройство сельских территорий"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-202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1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8,2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0,6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,6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исты администрации Пудостьского сельского поселения</w:t>
            </w:r>
          </w:p>
        </w:tc>
      </w:tr>
      <w:tr>
        <w:trPr>
          <w:trHeight w:val="11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ЛО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9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2,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,3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,3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ПСП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2,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5,3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,3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2.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4-2026 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,2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0,6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2,6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ы администрации Пудостьского сельского поселения</w:t>
            </w:r>
          </w:p>
        </w:tc>
      </w:tr>
      <w:tr>
        <w:trPr>
          <w:trHeight w:val="149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9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,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5,3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1,3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СП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2,4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5,3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1,3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раслевой проект «Улучшение жилищных условий и обеспечение жильем отдельных категорий граждан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-2026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67,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55,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12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ециалисты администрации Пудость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66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5,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0,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ЛО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70,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83,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87,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08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ПСП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1,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6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             </w:t>
            </w:r>
            <w:r>
              <w:rPr>
                <w:b/>
                <w:sz w:val="18"/>
                <w:szCs w:val="18"/>
              </w:rPr>
              <w:t>185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21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.3.1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по обеспечению жильем молодых сем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того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7,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5,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2,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ы администрации Пудость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6,0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,8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,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39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ЛО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0,8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3,5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7,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юджет ПСП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,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             </w:t>
            </w:r>
            <w:r>
              <w:rPr>
                <w:sz w:val="18"/>
                <w:szCs w:val="18"/>
              </w:rPr>
              <w:t>185,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49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>.ПРОЦЕССНАЯ ЧАСТЬ</w:t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ПЛЕКС ПРОЦЕССНЫХ МЕРОПРИЯТИЙ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Стимулирование экономической активности на территории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-202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54,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4,4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0,0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ециалисты администрации Пудостьского сельского поселения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ЛО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 ПСП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54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4,4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50,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бюджетные источники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0" w:name="_Hlk92722642"/>
            <w:bookmarkEnd w:id="0"/>
            <w:r>
              <w:rPr>
                <w:sz w:val="18"/>
                <w:szCs w:val="18"/>
              </w:rPr>
              <w:t>1.1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ы администрации Пудостьского сельского поселения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СП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,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ы администрации Пудостьского сельского поселения</w:t>
            </w:r>
          </w:p>
        </w:tc>
      </w:tr>
      <w:tr>
        <w:trPr>
          <w:trHeight w:val="20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СП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ы администрации Пудостьского сельского поселения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СП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hanging="6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4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информационных технолог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4,4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0,0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ы администрации Пудостьского сельского поселения</w:t>
            </w:r>
          </w:p>
        </w:tc>
      </w:tr>
      <w:tr>
        <w:trPr>
          <w:trHeight w:val="22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СП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4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4,4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50,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1" w:name="_Hlk92722681"/>
            <w:bookmarkEnd w:id="1"/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ПЛЕКС ПРОЦЕССНЫХ МЕРОПРИЯТ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Обеспечение безопасности на территории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-202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>24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,0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пециалисты администрации Пудостьско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ельского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селения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ЛО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ПСП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00,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5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4-2026 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24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ы администрации Пудостьского сельского поселения</w:t>
            </w:r>
          </w:p>
        </w:tc>
      </w:tr>
      <w:tr>
        <w:trPr>
          <w:trHeight w:val="108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СП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" w:name="_Hlk92724320"/>
            <w:bookmarkStart w:id="3" w:name="_Hlk92724320"/>
            <w:bookmarkEnd w:id="3"/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ПЛЕКС ПРОЦЕССНЫХ МЕРОПРИЯТ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Жилищно-коммунальное хозяйство, содержание автомобильных дорог и благоустройство территории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2024-2026 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764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650,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518,5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596,3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ециалисты администрации Пудостьского сельского поселения</w:t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ЛО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489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83,9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22,7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2,9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ПСП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275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966,1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595,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713,4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4" w:name="_Hlk92724400"/>
            <w:bookmarkEnd w:id="4"/>
            <w:r>
              <w:rPr>
                <w:sz w:val="18"/>
                <w:szCs w:val="18"/>
              </w:rPr>
              <w:t>3.1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и уборка автомобильных дорог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в том числе ремонт дороги в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окколово, ремонт участка а/д д. Покизен-Пурская, ул. Речная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30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5,6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3,3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1,8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ы администрации Пудостьского сельского поселения</w:t>
            </w:r>
          </w:p>
        </w:tc>
      </w:tr>
      <w:tr>
        <w:trPr>
          <w:trHeight w:val="7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СП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30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15,6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3,3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11,8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2024: </w:t>
            </w:r>
            <w:r>
              <w:rPr>
                <w:bCs/>
                <w:sz w:val="18"/>
                <w:szCs w:val="18"/>
              </w:rPr>
              <w:t xml:space="preserve">Ремонт участка дороги местного значения общего пользования по адресу: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п. Пудость, проселочная дорога от пересечения с ул. Половинкиной в сторону мемориала «Гвоздика»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стройство пешеходной дорожки п. Пудость в сторону школы</w:t>
            </w:r>
            <w:r>
              <w:rPr>
                <w:bCs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730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30,2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ы администрации Пудостьского сельского поселения</w:t>
            </w:r>
          </w:p>
        </w:tc>
      </w:tr>
      <w:tr>
        <w:trPr>
          <w:trHeight w:val="7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,4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СП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9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9,8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целях реализации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Б</w:t>
            </w:r>
            <w:r>
              <w:rPr>
                <w:bCs/>
                <w:sz w:val="18"/>
                <w:szCs w:val="18"/>
              </w:rPr>
              <w:t>лагоустройство прилегающей территории детского сада №15 по адресу: д. Ивановк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участка а/д д. Покизен-Пурская, ул. Речная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6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36,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ы администрации Пудостьского сельского поселения</w:t>
            </w:r>
          </w:p>
        </w:tc>
      </w:tr>
      <w:tr>
        <w:trPr>
          <w:trHeight w:val="7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3,5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СП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2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2,5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держка развития общественной инфраструктуры муниципального значения в рамках проведения мероприятий по ремонту дворовых территор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п. Пудость, ул. Зайончковского, 12, 13; ремонт дворовых территорий многоквартирных домов;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. Алапурская, напротив дома 44; приобретение, установка и оборудование спортивной площадки;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  <w:lang w:eastAsia="en-US"/>
              </w:rPr>
            </w:pPr>
            <w:r>
              <w:rPr>
                <w:bCs/>
                <w:sz w:val="18"/>
                <w:szCs w:val="18"/>
              </w:rPr>
              <w:t>п. Пудость; приобретение, установка спортивных тренажеров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15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315,8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ы администрации Пудостьского сельского поселения</w:t>
            </w:r>
          </w:p>
        </w:tc>
      </w:tr>
      <w:tr>
        <w:trPr>
          <w:trHeight w:val="7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,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СП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8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2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,5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ы администрации Пудостьского сельского поселения</w:t>
            </w:r>
          </w:p>
        </w:tc>
      </w:tr>
      <w:tr>
        <w:trPr>
          <w:trHeight w:val="30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СП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2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2,5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7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,1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ы администрации Пудостьского сельского поселения</w:t>
            </w:r>
          </w:p>
        </w:tc>
      </w:tr>
      <w:tr>
        <w:trPr>
          <w:trHeight w:val="7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СП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67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,1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,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4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4,4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,0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ы администрации Пудостьского сельского поселения</w:t>
            </w:r>
          </w:p>
        </w:tc>
      </w:tr>
      <w:tr>
        <w:trPr>
          <w:trHeight w:val="7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СП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14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4,4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0,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8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содержание мест захороне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ы администрации Пудостьского сельского поселения</w:t>
            </w:r>
          </w:p>
        </w:tc>
      </w:tr>
      <w:tr>
        <w:trPr>
          <w:trHeight w:val="7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СП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в области благоустрой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21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5,4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,4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5,9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ы администрации Пудостьского сельского поселения</w:t>
            </w:r>
          </w:p>
        </w:tc>
      </w:tr>
      <w:tr>
        <w:trPr>
          <w:trHeight w:val="7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СП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21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25,4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0,4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95,9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энергосбережению и повышению энергетической эффективност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4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4,3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ы администрации Пудостьского сельского поселения</w:t>
            </w:r>
          </w:p>
        </w:tc>
      </w:tr>
      <w:tr>
        <w:trPr>
          <w:trHeight w:val="7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СП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84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4,3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,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11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rFonts w:eastAsia="Calibri"/>
                <w:bCs/>
                <w:sz w:val="18"/>
                <w:szCs w:val="18"/>
                <w:lang w:eastAsia="en-US"/>
              </w:rPr>
              <w:t>п. Пудость, ул. Зайончковского, 12,13; ремонт дворовой территории многоквартирного дома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49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49,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ы администрации Пудостьского сельского поселения</w:t>
            </w:r>
          </w:p>
        </w:tc>
      </w:tr>
      <w:tr>
        <w:trPr>
          <w:trHeight w:val="2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СП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49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49,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12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 и удаление твердых коммунальных отходов (ТКО) с несанкционированных свал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5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500,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ы администрации Пудость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СП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5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500,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13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автомобильных дорог общего пользования местного знач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том числе участок в границах д. Малая Оровка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Ивановка, ул. Лесная;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участок в границах п. Мыза-Ивановка, ул. Шоссейная. Стройконтроль.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286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286,6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ы администрации Пудостьского сельского поселения</w:t>
            </w:r>
          </w:p>
        </w:tc>
      </w:tr>
      <w:tr>
        <w:trPr>
          <w:trHeight w:val="301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СП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286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286,6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3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14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ый ремонт и ремонт автомобильных дорог общего пользования местного значения, имеющих приоритетный социально значимый характер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в том числе </w:t>
            </w:r>
            <w:r>
              <w:rPr>
                <w:bCs/>
                <w:sz w:val="18"/>
                <w:szCs w:val="18"/>
              </w:rPr>
              <w:t xml:space="preserve">ремонт участков автомобильных дорог местного значения общего пользования по адресам: 2025-д. Хюттелево «Проселочная дорога»;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. Пудость, ул. Зайончковского от д.№6 до д.№10 и от д.№5 до ул. Половинкиной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026-ремонт участка автомобильной дороги местного значения общего пользования по адресу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 Терволово, по ул. Ленинградская от д. №7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ул. Школьная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75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50,8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4,6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ы администрации Пудостьского сельского поселения</w:t>
            </w:r>
          </w:p>
        </w:tc>
      </w:tr>
      <w:tr>
        <w:trPr>
          <w:trHeight w:val="384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805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922,7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82,9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СП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9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8,1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1,7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6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15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озеленению территор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,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ы администрации Пудостьского сельского поселения</w:t>
            </w:r>
          </w:p>
        </w:tc>
      </w:tr>
      <w:tr>
        <w:trPr>
          <w:trHeight w:val="35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СП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,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ПЛЕКС ПРОЦЕССНЫХ МЕРОПРИЯТИ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Развитие культуры, организация праздничных мероприятий на территории поселения»"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-202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742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840,8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951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951,0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ециалисты администрации Пудость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пециалисты         МКУК ПКСК</w:t>
            </w:r>
          </w:p>
        </w:tc>
      </w:tr>
      <w:tr>
        <w:trPr>
          <w:trHeight w:val="7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ЛО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705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3,1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51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51,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ПСП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475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275,4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6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600,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2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2,3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,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9061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715,6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3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173,0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ы администрации Пудостьского сельского поселен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Специалисты         МКУК ПКСК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СП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499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53,3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673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673,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2,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2,3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муниципальных библиоте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8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,4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6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6,0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Специалисты         МКУК ПКСК</w:t>
            </w:r>
          </w:p>
        </w:tc>
      </w:tr>
      <w:tr>
        <w:trPr>
          <w:trHeight w:val="7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СП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8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6,4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6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6,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олнительные расходы учреждений культур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597 "О мероприятиях по реализации государственной социальной политики"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9410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06,2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02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702,0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Специалисты         МКУК ПКСК</w:t>
            </w:r>
          </w:p>
        </w:tc>
      </w:tr>
      <w:tr>
        <w:trPr>
          <w:trHeight w:val="7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5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3,1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1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1,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СП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05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3,1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1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1,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4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держка развития общественной инфраструктуры муниципального значения в рамках проведения мероприятий по ремонту дворовых территор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приобретение баяна, мебели, светового и звукового оборудования для МКУК ПКСК</w:t>
            </w:r>
            <w:r>
              <w:rPr>
                <w:bCs/>
                <w:sz w:val="18"/>
                <w:szCs w:val="18"/>
              </w:rPr>
              <w:t>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2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52,6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ы         МКУК ПКСК</w:t>
            </w:r>
          </w:p>
        </w:tc>
      </w:tr>
      <w:tr>
        <w:trPr>
          <w:trHeight w:val="45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0,0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СП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,6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МПЛЕКС ПРОЦЕССНЫХ МЕРОПРИЯТ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«Развитие физической культуры, спорта и молодежной политики на территории поселения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4-202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05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05,7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,0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пециалисты администрации Пудость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Специалисты         МКУК ПКСК</w:t>
            </w:r>
          </w:p>
        </w:tc>
      </w:tr>
      <w:tr>
        <w:trPr>
          <w:trHeight w:val="7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ЛО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юджет ПСП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05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05,7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00,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небюджетные источники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5" w:name="_Hlk92787190"/>
            <w:bookmarkEnd w:id="5"/>
            <w:r>
              <w:rPr>
                <w:sz w:val="18"/>
                <w:szCs w:val="18"/>
              </w:rPr>
              <w:t>5.1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комплекса мер по профилактике девиантного поведения среди молодеж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5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,5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ы администрации Пудостьского сельского поселен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Специалисты         МКУК ПКСК</w:t>
            </w:r>
          </w:p>
        </w:tc>
      </w:tr>
      <w:tr>
        <w:trPr>
          <w:trHeight w:val="7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СП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5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,5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физической культуры, спорта, массового спорта и молодежной политики в населенных пунктах посел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202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40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0,2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ы администрации Пудостьского сельского поселения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ециалисты         МКУК ПКС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ЛО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СП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40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0,2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,0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6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1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284" w:footer="284" w:bottom="3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Верхний колонтитул Знак1"/>
    <w:qFormat/>
    <w:rPr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4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Знак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ind w:left="283" w:hanging="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33:00Z</dcterms:created>
  <dc:creator>Турапина Тамара Витальевна</dc:creator>
  <dc:description/>
  <cp:keywords/>
  <dc:language>en-US</dc:language>
  <cp:lastModifiedBy>NB</cp:lastModifiedBy>
  <cp:lastPrinted>2025-04-10T10:41:00Z</cp:lastPrinted>
  <dcterms:modified xsi:type="dcterms:W3CDTF">2025-04-10T07:42:00Z</dcterms:modified>
  <cp:revision>985</cp:revision>
  <dc:subject/>
  <dc:title/>
</cp:coreProperties>
</file>