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Й АДМИНИСТРАЦИИ МУНИЦИПАЛЬНОГО ОБРАЗОВАНИЯ ПУДОСТЬСКОЕ СЕЛЬСКОЕ ПОСЕЛЕНИЕ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ГАТЧИНСКОГО МУНИЦИПАЛЬНОГО РАЙОНА ЛЕНИНГРАДСКОЙ ОБЛАСТИ                </w:t>
      </w:r>
      <w:r>
        <w:rPr>
          <w:color w:val="FF0000"/>
        </w:rPr>
        <w:t>июль - декабрь  20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620"/>
        <w:gridCol w:w="6412"/>
        <w:gridCol w:w="1476"/>
        <w:gridCol w:w="2912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-ле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инятия  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илу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фициального опубликования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тмене постановления №560 от 09.10.12 «Об утверждении административного регламента предоставления муниципальной услуги по рассмотрению обращений граждан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 xml:space="preserve">15.03.14  №17 </w:t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№316 от 25.06.12 «Об утверждении реестра муниципальных услуг МО в новой редакции» (в редакции постановлений №562 от 09.10.12, №17 от 31.01.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1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тановлении средней рыночной стоимости одного квадратного метра общей площади жилья по Пудостьскому сельскому поселению для расчета размера субсиди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2013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Гатчинская правда» от 28.09.13 №110 (20404) 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1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ведомственной целевой программы «Развитие части территории поселения на 2013-2014 годы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13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>15.03.14  №17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1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орядка предоставления субсидий на выполнение плана капитального ремонта общедомового имущества многоквартирных домов поселения в 2013 году. 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13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>Приложение газеты «Гатчинская правда» - «Официальный вестник» 04.10.13 №4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9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рядке разработки и утверждении схемы размещения нестационарных торговых объектов на территории М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2013</w:t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ведомственной целевой программы «Информационное обеспечение населения по вопросам местного самоуправления в поселении на 2014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>15.03.14  №17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ведомственной  целевой программы «Развитие и поддержка малого и среднего предпринимательства в поселении  на 201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620"/>
        <w:gridCol w:w="6412"/>
        <w:gridCol w:w="1476"/>
        <w:gridCol w:w="2912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ведомственной  целевой программы «Обеспечение пожарной безопасности на территории поселения на 2014 год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>15.03.14  №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ведомственной  целевой программы «Развитие физической культуры и массового спорта на территории МО на 201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долгосрочной целевой программы «Профилактика правонарушений в поселении на 2014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долгосрочной целевой программы «Развитие библиотечной системы на территории поселения на 2014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ведомственной  целевой программы «Обеспечение безопасности дорожного движения на территории поселения» на 2014 год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ведомственной  целевой программы «Благоустройство населенных пунктов поселения» на 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ведомственной  целевой программы «Развитие муниципальной службы в поселении на 2014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4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ведомственной  целевой программы «Противодействие коррупции в органах местного самоуправления поселения» на 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ведомственной целевой программы «Социальное развитие села на 2014 год» в поселении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10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екта планировки и застройки территории з/у СНТ «Лесное» массив Черно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комиссии по соблюдению требований к служебному поведению муниципальных служащих местной администрации и урегулированию конфликта интере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1.201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11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приложения постановления №12 от 20.01.2012 «Об утверждении Положения о системах оплаты труда в муниципальных бюджетных и муниципальных казенных учреждениях поселения по видам экономической деятельност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риложение газеты «Гатчинская правда» - «Официальный вестн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12.13 №58 (359) 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стимулирующих выплатах работникам муниципального казенного учреждения культуры поселения за счет субсидии из областного бюджета в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1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>15.03.14  №17</w:t>
            </w:r>
          </w:p>
        </w:tc>
      </w:tr>
      <w:tr>
        <w:trPr>
          <w:trHeight w:val="79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2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о порядке организации функционирования системы «Телефон доверия» по фактам коррупционной направленности в местной админист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.12.2013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роекта планировки и межевания территории для строительства объекта «Реконструкция МГ «Кохтла-Ярве-Ленинград», 1 и 2 нитки»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4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становлении средней рыночной стоимости одного квадратного метра общей площади жилья по Пудостьскому сельскому поселению для расчета размера субсидии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 xml:space="preserve">Приложение газеты «Гатчинская правда» - «Официальный вестник» от </w:t>
            </w:r>
            <w:r>
              <w:rPr>
                <w:sz w:val="22"/>
                <w:szCs w:val="22"/>
              </w:rPr>
              <w:t xml:space="preserve">20.12.13  №62 (36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7:00Z</dcterms:created>
  <dc:creator>User</dc:creator>
  <dc:description/>
  <cp:keywords/>
  <dc:language>en-US</dc:language>
  <cp:lastModifiedBy>USER</cp:lastModifiedBy>
  <cp:lastPrinted>2013-01-21T11:34:00Z</cp:lastPrinted>
  <dcterms:modified xsi:type="dcterms:W3CDTF">2014-03-18T06:07:00Z</dcterms:modified>
  <cp:revision>13</cp:revision>
  <dc:subject/>
  <dc:title>Вид</dc:title>
</cp:coreProperties>
</file>