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РЕШЕНИЙ СОВЕТА ДЕПУТАТОВ МУНИЦИПАЛЬНОГО ОБРАЗОВАНИЯ ПУДОСТЬСКОЕ СЕЛЬСКОЕ ПОСЕЛЕНИЕ </w:t>
      </w:r>
    </w:p>
    <w:p>
      <w:pPr>
        <w:pStyle w:val="Normal"/>
        <w:jc w:val="center"/>
        <w:rPr/>
      </w:pPr>
      <w:r>
        <w:rPr/>
        <w:t xml:space="preserve">ГАТЧИНСКОГО МУНИЦИПАЛЬНОГО РАЙОНА ЛЕНИНГРАДСКОЙ ОБЛАСТИ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за 2013 год </w:t>
      </w:r>
      <w:r>
        <w:rPr>
          <w:i/>
        </w:rPr>
        <w:t>(второй созыв) – 23.12.1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2"/>
        <w:gridCol w:w="1281"/>
        <w:gridCol w:w="7658"/>
        <w:gridCol w:w="1476"/>
        <w:gridCol w:w="297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шения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7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ешени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туп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илу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официального опубликования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7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snapToGrid w:val="false"/>
              <w:ind w:firstLine="25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szCs w:val="24"/>
              </w:rPr>
            </w:pPr>
            <w:r>
              <w:rPr>
                <w:szCs w:val="24"/>
              </w:rPr>
              <w:t>О дорожном фонде муниципального образовани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1.14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iCs/>
              </w:rPr>
              <w:t>Приложение газеты «Гатчинская правда» - «Официальный вестник» 31.12.13 №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szCs w:val="24"/>
              </w:rPr>
            </w:pPr>
            <w:r>
              <w:rPr>
                <w:iCs/>
                <w:szCs w:val="24"/>
              </w:rPr>
              <w:t>Об утверждении схемы многомандатных избирательных округов по выборам депутатов совета депутатов 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iCs/>
              </w:rPr>
              <w:t xml:space="preserve">Газета «Гатчинская правда» </w:t>
            </w:r>
            <w:r>
              <w:rPr/>
              <w:t>28.12.13 №1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508" w:leader="none"/>
              </w:tabs>
              <w:ind w:firstLine="252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Об утверждении Положения «О бюджетном процессе в муниципальном образова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1.1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iCs/>
              </w:rPr>
              <w:t>Приложение газеты «Гатчинская правда» - «Официальный вестник» 31.12.13 №6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 xml:space="preserve">О внесении изменений и дополнений </w:t>
            </w:r>
            <w:r>
              <w:rPr>
                <w:szCs w:val="24"/>
              </w:rPr>
              <w:t>в решение №252 от 26.12.12 «</w:t>
            </w:r>
            <w:r>
              <w:rPr>
                <w:bCs/>
                <w:iCs/>
                <w:szCs w:val="24"/>
              </w:rPr>
              <w:t>Об утверждении местного бюджета на 2013 в третьем чтении» (в ред.решений 281 от 25.06.13, 317 от 25.11.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szCs w:val="24"/>
              </w:rPr>
            </w:pPr>
            <w:r>
              <w:rPr>
                <w:szCs w:val="24"/>
              </w:rPr>
              <w:t>О внесении изменений в приложение решения №285 от 25.06.2013 «Об утверждении «Плана капитального ремонта общедомового имущества многоквартирных домов поселения на 2013 за счет средств найма» (в ред.решения 290 29.08.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szCs w:val="24"/>
              </w:rPr>
            </w:pPr>
            <w:r>
              <w:rPr>
                <w:bCs/>
                <w:iCs/>
                <w:szCs w:val="24"/>
              </w:rPr>
              <w:t>Об утверждении местного бюджета на 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iCs/>
              </w:rPr>
              <w:t>Приложение газеты «Гатчинская правда» - «Официальный вестник» 27.12.13 №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О внесении изменений и дополнений в решение №260 от 06.02.13 «</w:t>
            </w:r>
            <w:r>
              <w:rPr>
                <w:szCs w:val="24"/>
              </w:rPr>
              <w:t>Об утверждении перечня платных услуг и цены на платные услуги, предоставляемые муниципальным казенным учреждением культуры  «Пудостьский культурно-спортивный комплекс» муниципального образова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1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7:00Z</dcterms:created>
  <dc:creator>USER</dc:creator>
  <dc:description/>
  <cp:keywords/>
  <dc:language>en-US</dc:language>
  <cp:lastModifiedBy>USER</cp:lastModifiedBy>
  <dcterms:modified xsi:type="dcterms:W3CDTF">2014-02-18T13:52:00Z</dcterms:modified>
  <cp:revision>9</cp:revision>
  <dc:subject/>
  <dc:title>РЕЕСТР </dc:title>
</cp:coreProperties>
</file>