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left="1134" w:right="-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Indent"/>
        <w:ind w:left="1134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93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«22» июня 2016 г.                                                                                              №100 </w:t>
      </w:r>
    </w:p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МО №77 от 24.12.2015 «Об утверждении местного бюджета на 2016 год»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№131-ФЗ «Об общих принципах организации местного самоуправления в Российской Федерации», ст.36 Бюджетного кодекса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3.12.2013 №329, и руководствуясь уставом 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от №77 от 24.12.2015 «Об утверждении местного бюджета на 2016 год» следующие изменения и дополнения:</w:t>
      </w:r>
    </w:p>
    <w:p>
      <w:pPr>
        <w:pStyle w:val="21"/>
        <w:tabs>
          <w:tab w:val="clear" w:pos="4680"/>
        </w:tabs>
        <w:ind w:right="97" w:firstLine="720"/>
        <w:rPr/>
      </w:pPr>
      <w:r>
        <w:rPr>
          <w:sz w:val="28"/>
          <w:szCs w:val="28"/>
        </w:rPr>
        <w:t>1.1. Часть первую статьи 1 изложить в следующей редакции:</w:t>
      </w:r>
    </w:p>
    <w:p>
      <w:pPr>
        <w:pStyle w:val="Normal"/>
        <w:suppressAutoHyphens w:val="true"/>
        <w:ind w:left="142" w:right="9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 основные характеристики местного бюджета на 2016  год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66849,6 тысячи рублей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 69450,6 тысячи рублей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2601,0 тысячи рублей»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«Прогнозируемые поступления в местный бюджет на 2016 год» (прилагается)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1.3. Приложение №5 «Распределение бюджетных ассигнований по разделам и подразделам классификации расходов местного бюджета на 2016 год»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6 «Распределение бюджетных ассигнований по разделам и подразделам, целевым статьям, видов расходов классификации расходов местного бюджета на 2016 год» изложить в новой редакции (прилагается)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11 «Распределение бюджетных ассигнований на реализацию муниципальной программы за счет средств местного бюджета на 2016 год» изложить в новой редакции (прилагается).    </w:t>
      </w:r>
    </w:p>
    <w:p>
      <w:pPr>
        <w:pStyle w:val="31"/>
        <w:ind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статье 2 пункт 2 цифры «29991,7» заменить на «34739,9».</w:t>
      </w:r>
    </w:p>
    <w:p>
      <w:pPr>
        <w:pStyle w:val="31"/>
        <w:ind w:right="201" w:firstLine="708"/>
        <w:rPr>
          <w:sz w:val="28"/>
          <w:szCs w:val="28"/>
        </w:rPr>
      </w:pPr>
      <w:r>
        <w:rPr>
          <w:sz w:val="28"/>
          <w:szCs w:val="28"/>
        </w:rPr>
        <w:t>1.7. В статье 5 пункт 14 цифры «11248,7» заменить на «13825,6».</w:t>
      </w:r>
    </w:p>
    <w:p>
      <w:pPr>
        <w:pStyle w:val="31"/>
        <w:ind w:right="201" w:firstLine="708"/>
        <w:rPr/>
      </w:pPr>
      <w:r>
        <w:rPr>
          <w:sz w:val="28"/>
          <w:szCs w:val="28"/>
        </w:rPr>
        <w:t>1.8. В статье 6 пункт 3 цифры «8047,0» заменить на «13447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 официальному  опубликованию в газете «Гатчинская правда», а также размещению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Гатчинскую городск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стьское сельское поселение                                                            С.В. Ко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8:00Z</dcterms:created>
  <dc:creator>Кабинет 31</dc:creator>
  <dc:description/>
  <cp:keywords/>
  <dc:language>en-US</dc:language>
  <cp:lastModifiedBy>ARM9</cp:lastModifiedBy>
  <cp:lastPrinted>2015-11-26T12:55:00Z</cp:lastPrinted>
  <dcterms:modified xsi:type="dcterms:W3CDTF">2016-06-22T12:43:00Z</dcterms:modified>
  <cp:revision>636</cp:revision>
  <dc:subject/>
  <dc:title>О внесении изменений и дополнений в решение Совета депутатов МО «Гатчинский район» № 230 от 24</dc:title>
</cp:coreProperties>
</file>