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widowControl/>
        <w:autoSpaceDE w:val="true"/>
        <w:ind w:right="-1" w:firstLine="720"/>
        <w:jc w:val="center"/>
        <w:rPr/>
      </w:pP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right="-43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1134" w:right="-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29» марта 2023 г.                                                                                           №157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1993" w:hRule="atLeast"/>
        </w:trPr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решение Совета депутатов МО от 24.11.202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«Положение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е решением Совета депутатов МО Пудостьское сельское поселение от 24.11.2021 №111, дополнив главу 3 статьей 20 следующего содержания:</w:t>
      </w:r>
    </w:p>
    <w:p>
      <w:pPr>
        <w:pStyle w:val="Style2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межбюджетных трансфертов, из бюджета МО Пудостьское сельское поселение.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О Пудостьское сельское поселение бюджету Гатчинского муниципального района предоставляются в форме иных межбюджетных трансфер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 официального опубликования в газете «Гатчинская правда» и подлежит размещению на официальном сайте поселения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удостьское сельское поселение                                              А.А. Гордоб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..</dc:creator>
  <dc:description/>
  <cp:keywords/>
  <dc:language>en-US</dc:language>
  <cp:lastModifiedBy>NB</cp:lastModifiedBy>
  <cp:lastPrinted>2023-02-16T09:19:00Z</cp:lastPrinted>
  <dcterms:modified xsi:type="dcterms:W3CDTF">2023-03-30T12:26:00Z</dcterms:modified>
  <cp:revision>12</cp:revision>
  <dc:subject/>
  <dc:title>                                                                                            </dc:title>
</cp:coreProperties>
</file>