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>«21» декабря 2023 г.                                                                                           №195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решение Совета депутатов МО от 07.</w:t>
      </w:r>
      <w:r>
        <w:rPr>
          <w:sz w:val="28"/>
          <w:szCs w:val="28"/>
          <w:lang w:val="ru-RU"/>
        </w:rPr>
        <w:t>12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 xml:space="preserve"> «Об утверждении местного бюджета на 2023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в редакции от 29.03.2023 №156, от 25.10.2023 №178)</w:t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131-ФЗ «Об общих принципах организации местного самоуправления в Российской Федерации», ст.36 Бюджетного кодекса Российской Федерации, решением Совета депутатов МО Пудостьское сельское поселение от 24.11.2021 №111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 и руководствуясь уставом М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Пудостьское сельское поселение от 07.12.2022 №145</w:t>
      </w:r>
      <w:r>
        <w:rPr>
          <w:sz w:val="28"/>
          <w:szCs w:val="28"/>
          <w:lang w:val="en-US"/>
        </w:rPr>
        <w:t xml:space="preserve"> «Об утверждении местного бюджета на 2023 год и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(в редакции от 29.03.2023 №156, от 25.10.2023 №178) следующие изменения и дополнения:</w:t>
      </w:r>
    </w:p>
    <w:p>
      <w:pPr>
        <w:pStyle w:val="21"/>
        <w:tabs>
          <w:tab w:val="clear" w:pos="4680"/>
        </w:tabs>
        <w:ind w:right="97" w:firstLine="720"/>
        <w:rPr/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сновные характеристики мест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122919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127021,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дефицит местного бюджета в сумме 4102,1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основные характеристики местного бюджета на плановый период 2024 и 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ируемый общий объем доходов местного бюджета на 2024 год в сумме 96846,9 тысячи рублей и на 2025 год в сумме 91215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ий объем расходов местного бюджета на 2024 год в сумме 98384,1 тысячи рублей, в том числе условно утвержденные расходы в сумме 1963,6 тысячи рублей и на 2025 год в сумме 92793,9 тысячи рублей, в том числе условно утвержденные расходы в сумме 4031,8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ируемый дефицит местного бюджета на 2024 год в сумме 1537,2 тысячи рублей и на 2025 год в сумме 1578,2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татье 2 пункт 2 на 2023 год цифры «82456,3» заменить на «81893,8», на 2024 год цифры «50385,3» заменить на «58375,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4. В статье 4 пункт 13 на 2023 год цифры </w:t>
      </w:r>
      <w:r>
        <w:rPr>
          <w:sz w:val="28"/>
          <w:szCs w:val="28"/>
        </w:rPr>
        <w:t>«45092,4</w:t>
      </w:r>
      <w:r>
        <w:rPr>
          <w:bCs/>
          <w:sz w:val="28"/>
          <w:szCs w:val="28"/>
        </w:rPr>
        <w:t>» заменить на «36130,9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5. В статье 5 пункт 2 на 2023 год цифры «400,0» заменить на «0,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1.6.</w:t>
      </w:r>
      <w:r>
        <w:rPr>
          <w:bCs/>
          <w:sz w:val="28"/>
          <w:szCs w:val="28"/>
        </w:rPr>
        <w:t xml:space="preserve"> В статье 5 пункт 3 на 2023 год цифры «19801,7» заменить на «19870,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7. В статье 5 пункт 5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размер индексации пенсии за выслугу лет муниципальным служащим в МО Пудостьское сельское поселение, в 1,09 раза с 1 сентября 2023 года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8. Приложение №1 «Источники финансирования дефицита местного бюджета на 2023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9. Приложение №2 «Прогнозируемые поступления доходов в местный бюджет на 2023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Приложение №3 «Прогнозируемые поступления доходов в местный бюджет на плановый период 2024 и 2025 годов» изложить в новой редакции (прилагается).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Приложение №4 «Распределение бюджетных ассигнований по разделам и подразделам классификации расходов местного бюджета на 2023 год» изложить в новой редакции (прилагается)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Приложение №5 «Распределение бюджетных ассигнований по разделам и подразделам классификации расходов местного бюджета на плановый период 2024 и 2025 годов» изложить в новой редакции (прилагается)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Приложение №6 «Ведомственная структура расходов местного бюджета на 2023 год» изложить в новой редакции (прилагается).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4. Приложение №6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местного бюджета на 2023 год» изложить в новой редакции (прилагается).   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Приложение №7 «Ведомственная структура расходов мест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юджета на плановый период 2024 и 2025 годов» изложить в новой редакции (прилагается)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6. Приложение №7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бюджета Пудостьского сельского поселения на плановый период 2024 и 2025 годов» изложить в новой редакции (прилагается).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7. Приложение №8 «Распределение бюджетных ассигнований на реализацию муниципальной программы за счет средств местного бюджета на 2023 год» изложить в новой редакции (прилагается).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8. Приложение №9 «Распределение бюджетных ассигнований на реализацию муниципальной программы за счет средств местного бюджета на плановый период 2024 и 2025 годов» изложить в новой редакции (прилагается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9. Приложение №10 «Программа муниципальных внутренних заимствований МО Пудостьское сельское поселение на 2023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                                                  А.А. Гордобо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NB</cp:lastModifiedBy>
  <cp:lastPrinted>2023-12-29T13:01:00Z</cp:lastPrinted>
  <dcterms:modified xsi:type="dcterms:W3CDTF">2023-12-29T10:03:00Z</dcterms:modified>
  <cp:revision>1278</cp:revision>
  <dc:subject/>
  <dc:title>О внесении изменений и дополнений в решение Совета депутатов МО «Гатчинский район» № 230 от 24</dc:title>
</cp:coreProperties>
</file>