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</w:t>
      </w:r>
    </w:p>
    <w:p>
      <w:pPr>
        <w:pStyle w:val="Heading1"/>
        <w:ind w:left="-567" w:right="-432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1"/>
        <w:ind w:left="-567" w:right="-432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Р Е Ш Е Н И Е</w:t>
      </w:r>
    </w:p>
    <w:p>
      <w:pPr>
        <w:pStyle w:val="TextBodyIndent"/>
        <w:ind w:left="1134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«20» июня 2024 г.                                                                                               №207</w:t>
      </w:r>
    </w:p>
    <w:p>
      <w:pPr>
        <w:pStyle w:val="Style15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4.11.2021 №111, учитывая одобрение на публичных слушаниях 16 апреля 2024 года и положительное заключение Контрольно-счетной палаты Гатчинского муниципального района,  и руководствуясь уставом МО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Утвердить отчет об исполнении местного бюджет з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124126,8 тысячи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125941,6 тысячи рублей, 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с превышением расходов над доходами (дефицит местного бюджета) в сумме 1814,8 тысячи рублей, со следующими показателям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по источникам финансирования дефицита местного бюджета за 2023 год согласно приложению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ируемым поступлениям доходов в местный бюджет за 2023 год согласно приложению №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местного бюджета за 2023 год согласно приложению №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пределению бюджетных ассигнований ведомственной структуре расходов бюджета Пудостьского сельского поселения на 2023 год согласно приложению №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бюджетных ассигнований по целевым статьям (программным, непрограммным направлениям деятельности), видам расходов, разделам, подразделам классификации расходов бюджета Пудостьского сельского поселения на 2023 год согласно приложению №4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ведения о численности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й администрации, работников муниципальных учреждений и фактических затратах на их денежное содержание по Пудостьскому сельскому поселению за 2023 год согласно приложению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ование средств из резервного фонда администрации Пудостьского сельского поселения за 2023 год не производило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, подлежит официаль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в газете «Гатчинская правда» и размещению на официальном сайте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удостьское сельское поселение                                                  А.А. Гордобо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4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284" w:right="49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7:00Z</dcterms:created>
  <dc:creator>Кабинет 31</dc:creator>
  <dc:description/>
  <cp:keywords/>
  <dc:language>en-US</dc:language>
  <cp:lastModifiedBy>NB</cp:lastModifiedBy>
  <cp:lastPrinted>2024-03-27T17:12:00Z</cp:lastPrinted>
  <dcterms:modified xsi:type="dcterms:W3CDTF">2024-07-01T09:01:00Z</dcterms:modified>
  <cp:revision>334</cp:revision>
  <dc:subject/>
  <dc:title>                                                             </dc:title>
</cp:coreProperties>
</file>