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</w:t>
      </w:r>
    </w:p>
    <w:p>
      <w:pPr>
        <w:pStyle w:val="Heading1"/>
        <w:ind w:left="-567" w:right="-432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ind w:left="-567" w:right="-432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Р Е Ш Е Н И Е</w:t>
      </w:r>
    </w:p>
    <w:p>
      <w:pPr>
        <w:pStyle w:val="TextBodyIndent"/>
        <w:ind w:left="1134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«20» июня 2024 г.                                                                                               №208</w:t>
      </w:r>
    </w:p>
    <w:p>
      <w:pPr>
        <w:pStyle w:val="Style15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>за 1-ый квартал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и руководствуясь уставом МО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Утвердить отчет об исполнении местного бюджет за 1-ый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32423,2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23422,2 тысячи рублей, 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с превышением доходов над расходами (профицит местного бюджета) в сумме 9001,0 тысячи рублей, со следующими показателям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1-ый квартал 2024 года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1-ый квартал 2024 года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1-ый квартал 2024 год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ведения о численност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, работников муниципальных учреждений и фактических затратах на их денежное содержание по Пудостьскому сельскому поселению за 1-ый квартал 2024 года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ступает в силу со дня принятия, подлежит официа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Гатчинская правда» и размещению на официальном сайте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4-03-27T17:12:00Z</cp:lastPrinted>
  <dcterms:modified xsi:type="dcterms:W3CDTF">2024-07-02T12:17:00Z</dcterms:modified>
  <cp:revision>338</cp:revision>
  <dc:subject/>
  <dc:title>                                                             </dc:title>
</cp:coreProperties>
</file>