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1" w:hanging="0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TextBodyIndent"/>
        <w:ind w:right="-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СТЬСКОЕ СЕЛЬСКОЕ ПОСЕЛЕНИЕ</w:t>
      </w:r>
    </w:p>
    <w:p>
      <w:pPr>
        <w:pStyle w:val="TextBodyIndent"/>
        <w:ind w:right="-1" w:firstLine="54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Indent"/>
        <w:ind w:left="1134" w:right="-1"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13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93" w:hanging="0"/>
        <w:jc w:val="left"/>
        <w:rPr>
          <w:b/>
          <w:b/>
          <w:szCs w:val="28"/>
        </w:rPr>
      </w:pPr>
      <w:r>
        <w:rPr>
          <w:b/>
          <w:szCs w:val="28"/>
        </w:rPr>
        <w:t>«20» июня 2024 г.                                                                                               №209</w:t>
      </w:r>
    </w:p>
    <w:p>
      <w:pPr>
        <w:pStyle w:val="Style14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4680"/>
        </w:tabs>
        <w:ind w:right="459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и дополнений в решение Совета депутатов МО от 12.</w:t>
      </w:r>
      <w:r>
        <w:rPr>
          <w:sz w:val="28"/>
          <w:szCs w:val="28"/>
          <w:lang w:val="ru-RU"/>
        </w:rPr>
        <w:t>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91</w:t>
      </w:r>
      <w:r>
        <w:rPr>
          <w:sz w:val="28"/>
          <w:szCs w:val="28"/>
        </w:rPr>
        <w:t xml:space="preserve"> «Об утверждении местного бюджета на 2024 год и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 Федерального закона от 06.10.2003 №131-ФЗ «Об общих принципах организации местного самоуправления в Российской Федерации», ст.36 Бюджетного кодекса Российской Федерации, решением Совета депутатов МО Пудостьское сельское поселение от 24.11.2021 №111 «Об утверждении Положения о бюджетном процессе в муниципальном образовании Пудостьское сельское поселение Гатчинского муниципального района Ленинградской области» и руководствуясь уставом М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Пудостьское сельское поселение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вета депутатов МО Пудостьское сельское поселение от 12.12.2024 №191</w:t>
      </w:r>
      <w:r>
        <w:rPr>
          <w:sz w:val="28"/>
          <w:szCs w:val="28"/>
          <w:lang w:val="en-US"/>
        </w:rPr>
        <w:t xml:space="preserve"> «Об утверждении местного бюджета на 2024 год и плановый период 20</w:t>
      </w: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21"/>
        <w:tabs>
          <w:tab w:val="left" w:pos="708" w:leader="none"/>
          <w:tab w:val="left" w:pos="4680" w:leader="none"/>
        </w:tabs>
        <w:ind w:right="97" w:firstLine="720"/>
        <w:rPr>
          <w:sz w:val="28"/>
          <w:szCs w:val="28"/>
        </w:rPr>
      </w:pPr>
      <w:r>
        <w:rPr>
          <w:sz w:val="28"/>
          <w:szCs w:val="28"/>
        </w:rPr>
        <w:t>1.1. Часть первую статьи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твердить основные характеристики местн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152951,1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159885,1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дефицит местного бюджета в сумме 6934,0 тысячи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Утвердить основные характеристики местного бюджета на плановый период 2025 и 2026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ируемый общий объем доходов местного бюджета на 2025 год в сумме 104735,7 тысячи рублей и на 2026 год в сумме 102082,4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бщий объем расходов местного бюджета на 2025 год в сумме 106231,5 тысячи рублей, в том числе условно утвержденные расходы в сумме 2307,2 тысячи рублей и на 2026 год в сумме 103635,8 тысячи рублей, в том числе условно утвержденные расходы в сумме 4630,0 тысячи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нозируемый дефицит местного бюджета на 2025 год в сумме 1495,8 тысячи рублей и на 2026 год в сумме 1553,4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статье 2 пункт 2 на 2024 год цифры «60816,23» заменить на «97728,5», на 2025 год цифры «47744,7» заменить на «54875,7», на 2026 год цифры «47589,2» заменить на «50301,7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4. В статье 4 пункт 13 на 2024 год </w:t>
      </w:r>
      <w:r>
        <w:rPr>
          <w:sz w:val="28"/>
          <w:szCs w:val="28"/>
        </w:rPr>
        <w:t>цифры «19300,0» заменить на «31642,3», на 2025 год цифры «12631,4» заменить на «17554,1», на 2026 год цифры «11053,5» заменить на «12936,4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В статье 5 пункт 3 на 2024 год цифры «20107,0» заменить на «21164,1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Приложение №1 «Источники финансирования дефицита местного бюджета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7. Приложение №2 «Прогнозируемые поступления доходов в местный бюджет 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8. Приложение №3 «Распределение бюджетных ассигнований по разделам и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9. Приложение №4 «Ведомственная структура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0. Приложение №4.1 «Распределение бюджетных ассигнований по целевым статьям (программным, непрограммным направлениям деятельности), видам расходов, разделам, подразделам классификации расходо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1. Приложение №5 «Распределение бюджетных ассигнований на реализацию муниципальной программы за счет средств местного бюджета </w:t>
      </w:r>
      <w:r>
        <w:rPr>
          <w:color w:val="000000"/>
          <w:sz w:val="28"/>
          <w:szCs w:val="28"/>
        </w:rPr>
        <w:t>на 2024 и плановый период 2025 и 2026 годов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2. Приложение №6 «Программа муниципальных внутренних заимствований МО Пудостьское сельское поселение на 2024 год» (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13. Приложение №7 Программа муниципальных гарантий МО Пудостьское сельское поселение на 2024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принятия и подлежит официальному опубликованию в газете «Гатчинская правда», а также размещению на официальном сайте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удостьское сельское поселение                                                  А.А. Гордобойн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58:00Z</dcterms:created>
  <dc:creator>Кабинет 31</dc:creator>
  <dc:description/>
  <cp:keywords/>
  <dc:language>en-US</dc:language>
  <cp:lastModifiedBy>NB</cp:lastModifiedBy>
  <cp:lastPrinted>2024-09-26T16:39:00Z</cp:lastPrinted>
  <dcterms:modified xsi:type="dcterms:W3CDTF">2024-09-26T13:42:00Z</dcterms:modified>
  <cp:revision>1264</cp:revision>
  <dc:subject/>
  <dc:title>О внесении изменений и дополнений в решение Совета депутатов МО «Гатчинский район» № 230 от 24</dc:title>
</cp:coreProperties>
</file>