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>«03» сентября 2024 г.                                                                                         №213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О от 12.</w:t>
      </w:r>
      <w:r>
        <w:rPr>
          <w:sz w:val="28"/>
          <w:szCs w:val="28"/>
          <w:lang w:val="ru-RU"/>
        </w:rPr>
        <w:t>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91</w:t>
      </w:r>
      <w:r>
        <w:rPr>
          <w:sz w:val="28"/>
          <w:szCs w:val="28"/>
        </w:rPr>
        <w:t xml:space="preserve"> «Об утверждении местного бюджета на 2024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</w:t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от 20.06.2024 №20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131-ФЗ «Об общих принципах организации местного самоуправления в Российской Федерации», ст.36 Бюджетного кодекса Российской Федерации, решением Совета депутатов МО Пудостьское сельское поселение от 24.11.2021 №111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 и руководствуясь уставом МО,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Пудостьское сельское поселение от 12.12.2024 №191</w:t>
      </w:r>
      <w:r>
        <w:rPr>
          <w:sz w:val="28"/>
          <w:szCs w:val="28"/>
          <w:lang w:val="en-US"/>
        </w:rPr>
        <w:t xml:space="preserve"> «Об утверждении местного бюджета на 2024 год и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(в редакции от 20.06.2024 №209) следующие изменения и дополнения:</w:t>
      </w:r>
    </w:p>
    <w:p>
      <w:pPr>
        <w:pStyle w:val="21"/>
        <w:tabs>
          <w:tab w:val="left" w:pos="708" w:leader="none"/>
          <w:tab w:val="left" w:pos="4680" w:leader="none"/>
        </w:tabs>
        <w:ind w:right="97" w:firstLine="720"/>
        <w:rPr>
          <w:sz w:val="28"/>
          <w:szCs w:val="28"/>
        </w:rPr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170039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175561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дефицит местного бюджета в сумме 5522,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2 пункт 2 на 2024 год цифры «97728,5» заменить на «114816,4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3. В статье 4 пункт 13 на 2024 год </w:t>
      </w:r>
      <w:r>
        <w:rPr>
          <w:sz w:val="28"/>
          <w:szCs w:val="28"/>
        </w:rPr>
        <w:t>цифры «31642,3» заменить на «48750,6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В статье 5 пункт 2 на 2024 год цифры «360,0» заменить на «0,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В статье 5 пункт 3 на 2024 год цифры «21164,1» заменить на «22956,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В статье 7, пункт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 Установить предельный объем муниципального долга МО Пудостьское сельское посел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4 год   в сумме 0,0 тысяч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5 год   в сумме 3403,3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7. В статье 7, пункт 2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 Установить верхний предел муниципального внутреннего долга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4 год   в сумме 3403,3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№1 «Источники финансирования дефицита местного бюджета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9. Приложение №2 «Прогнозируемые поступления доходов в местный бюджет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Приложение №3 «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Приложение №4 «Ведомственная структура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Приложение №4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3. Приложение №5 «Распределение бюджетных ассигнований на реализацию муниципальной программы за счет средст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4. Приложение №6 «Программа муниципальных внутренних заимствований МО Пудостьское сельское поселение на 2024 год» (прилагается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Приложение №7 «Программа муниципальных внутренних заимствований МО Пудостьское сельское поселение на плановый период 2025 и 2026 год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удостьское сельское поселение                                                  А.А. Гордобойн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NB</cp:lastModifiedBy>
  <cp:lastPrinted>2023-01-05T12:15:00Z</cp:lastPrinted>
  <dcterms:modified xsi:type="dcterms:W3CDTF">2024-09-18T12:08:00Z</dcterms:modified>
  <cp:revision>1295</cp:revision>
  <dc:subject/>
  <dc:title>О внесении изменений и дополнений в решение Совета депутатов МО «Гатчинский район» № 230 от 24</dc:title>
</cp:coreProperties>
</file>