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ДОСТЬСКОЕ СЕЛЬСКОЕ ПОСЕЛЕНИЕ</w:t>
      </w:r>
    </w:p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06 » февраля 2013 г.                                             </w:t>
        <w:tab/>
        <w:tab/>
        <w:tab/>
        <w:tab/>
        <w:t xml:space="preserve">     № 254</w:t>
      </w:r>
    </w:p>
    <w:p>
      <w:pPr>
        <w:pStyle w:val="Normal"/>
        <w:shd w:fill="FFFFFF" w:val="clear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224 от 07.11.12 «Об утверждении Положения «Об организации и проведении публичных слушаний в муниципальном образовании» в новой редакции» (в редакции решения №253 от 26.12.12)</w:t>
      </w:r>
    </w:p>
    <w:p>
      <w:pPr>
        <w:pStyle w:val="Normal"/>
        <w:ind w:right="5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Рассмотрев требования Гатчинского городского прокурора об изменении нормативного правового акта с целью исключения выявленных коррупциогенных факторов от 11.01.2013 №86-185-2013, а также протест от 09.01.2013 №600ж-2008 на решение совета депутатов МО №224 от 07.11.12 «Об утверждении Положения «Об организации и проведении публичных слушаний в муниципальном образовании» в новой редакции» (в редакции решения №253 от 26.12.12), которые являются обоснованными и подлежат удовлетворению, на основании Конституции Российской Федерации, в соответствии с Федеральным законом от</w:t>
      </w:r>
      <w:r>
        <w:rPr>
          <w:sz w:val="28"/>
        </w:rPr>
        <w:t xml:space="preserve"> 06.10.2003 №131-ФЗ «Об общих принципах организации местного самоуправления в Российской Федерации», руководствуясь уставом МО, 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/>
      </w:pPr>
      <w:r>
        <w:rPr>
          <w:b/>
          <w:sz w:val="28"/>
          <w:szCs w:val="28"/>
        </w:rPr>
        <w:t>совет депутатов МО Пудостьское сельское  поселение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ребования прокурора об изменении нормативного правового акта с целью исключения выявленных коррупциогенных факторов от 11.01.2013 №86-185-2013, а также протест от 09.01.2013 №600ж-2008 на решение совета депутатов МО №224 от 07.11.12 «Об утверждении Положения «Об организации и проведении публичных слушаний в муниципальном образовании» в новой редакции» (в редакции решения №253 от 26.12.12) обоснованным и подлежащими удовлетворению.</w:t>
      </w:r>
    </w:p>
    <w:p>
      <w:pPr>
        <w:pStyle w:val="Normal"/>
        <w:ind w:right="3" w:firstLine="724"/>
        <w:jc w:val="both"/>
        <w:rPr/>
      </w:pPr>
      <w:r>
        <w:rPr>
          <w:sz w:val="28"/>
          <w:szCs w:val="28"/>
        </w:rPr>
        <w:t>2. Внести следующее изменения и дополнения в решение №224 от 07.11.12 «Об утверждении Положения «Об организации и проведении публичных слушаний в муниципальном образовании» в новой редакции» (в редакции решения №253 от 26.12.12):</w:t>
      </w:r>
    </w:p>
    <w:p>
      <w:pPr>
        <w:pStyle w:val="Normal"/>
        <w:ind w:right="3" w:firstLine="724"/>
        <w:jc w:val="both"/>
        <w:rPr/>
      </w:pPr>
      <w:r>
        <w:rPr>
          <w:sz w:val="28"/>
          <w:szCs w:val="28"/>
          <w:u w:val="single"/>
        </w:rPr>
        <w:t>- в водной части Приложения №1 последнее предложение дополнить словами:</w:t>
      </w:r>
    </w:p>
    <w:p>
      <w:pPr>
        <w:pStyle w:val="Normal"/>
        <w:ind w:right="3" w:firstLine="724"/>
        <w:jc w:val="both"/>
        <w:rPr/>
      </w:pPr>
      <w:r>
        <w:rPr>
          <w:sz w:val="28"/>
          <w:szCs w:val="28"/>
        </w:rPr>
        <w:t>«… и других существенно значимых вопросов.»;</w:t>
      </w:r>
    </w:p>
    <w:p>
      <w:pPr>
        <w:pStyle w:val="Normal"/>
        <w:ind w:right="3"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ункт 8 Приложения №1 исключить;</w:t>
      </w:r>
    </w:p>
    <w:p>
      <w:pPr>
        <w:pStyle w:val="Normal"/>
        <w:ind w:right="3"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ункт 9 Приложения №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Для реализации инициативы населения о проведении публичных слушаний создается инициативная группа граждан численностью не менее 10 человек в порядке, предусмотренном Положением о правотворческой инициативе граждан в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ициативной группы от имени населения могут быть включены: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ители муниципального образования, имеющие право на участие в публичных слушаниях; 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местные или региональные отделения общественных объединений, действующие на территории муниципального образования;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местные и региональные отделения партий, профессиональных и творческих союзов, действующие на территории муниципального образования;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ы территориального общественного самоуправления, зарегистрированные в установленном зако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гражданин или группа граждан Российской Федерации, имеющий право на участие в публичных слушаниях, вправе образовать инициативную группу по проведению публичных слушаний.»;</w:t>
      </w:r>
    </w:p>
    <w:p>
      <w:pPr>
        <w:pStyle w:val="Normal"/>
        <w:ind w:right="3"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пункт 2 пункта 12 Приложения 1 изложить в следующей редакции:</w:t>
      </w:r>
    </w:p>
    <w:p>
      <w:pPr>
        <w:pStyle w:val="Normal"/>
        <w:ind w:right="3" w:firstLine="724"/>
        <w:jc w:val="both"/>
        <w:rPr/>
      </w:pPr>
      <w:r>
        <w:rPr>
          <w:sz w:val="28"/>
          <w:szCs w:val="28"/>
        </w:rPr>
        <w:t>«2) подписи жителей муниципального образования, обладающих избирательным правом и поддерживающих инициативу проведения публичных слушаний, в количестве, определенном уставом муниципального образования.»;</w:t>
      </w:r>
    </w:p>
    <w:p>
      <w:pPr>
        <w:pStyle w:val="Normal"/>
        <w:ind w:right="3"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 первом абзаце второе предложение пункта 20 Приложения №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нованиями для отказа в назначении публичных слушаний являются:…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в третьем абзаце пункта 21 Приложения №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Дополнительно оповещение о предстоящих слушаниях может осуществляться одним из способов:…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торой и третий абзацы пункта 24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Финансирование публичных слушаний, организованных для обсужд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местного бюджета и отчета о его исполнении, проектов планов и программ развития муниципального образования, проекта правил землепользования и застройки, проектов планировки территорий и проектов межевания территорий, разрабатываемых на основании решения органа местного самоуправления поселения, проекта правил благоустройства территорий, а также вопросы о преобразовании муниципального образования, проекта генерального плана муниципального образования и проекта внесения изменений в него, реконструкции объектов капитального строительства, являющихся муниципальной собственностью, производится за счет местного бюджета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ам, предоставления разрешений на условно разрешенный вид использования земельных участков и объектов капитального строительства, а также вопросам отклонения от предельных параметров разрешенного строительства, реконструкции объектов капитального строительства, не являющихся муниципальной собственностью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несут физические или юридические лица, заинтересованные в проведении таких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- второе предложение в пункте 27 Приложения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»;</w:t>
      </w:r>
    </w:p>
    <w:p>
      <w:pPr>
        <w:pStyle w:val="Normal"/>
        <w:ind w:right="3"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ункт 29 Приложения №1 исключить.</w:t>
      </w:r>
    </w:p>
    <w:p>
      <w:pPr>
        <w:pStyle w:val="Normal"/>
        <w:ind w:right="3" w:firstLine="72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Гатчинская правда» и подлежит размещению на официальном сайте поселения.</w:t>
      </w:r>
    </w:p>
    <w:p>
      <w:pPr>
        <w:pStyle w:val="Normal"/>
        <w:ind w:right="3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настоящее решение в Гатчинскую городскую прокуратуру.</w:t>
      </w:r>
    </w:p>
    <w:p>
      <w:pPr>
        <w:pStyle w:val="Normal"/>
        <w:ind w:right="3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  <w:tab/>
        <w:tab/>
        <w:t xml:space="preserve">  </w:t>
        <w:tab/>
        <w:t xml:space="preserve">                          В.И. Кузько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2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92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92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7.11.2012 № 224</w:t>
      </w:r>
    </w:p>
    <w:p>
      <w:pPr>
        <w:pStyle w:val="Normal"/>
        <w:ind w:left="5792" w:right="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.решений 253 26.12.12, №254 06.02.13)</w:t>
      </w:r>
    </w:p>
    <w:p>
      <w:pPr>
        <w:pStyle w:val="Normal"/>
        <w:ind w:right="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организации и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Пудост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об организации и проведении публичных слушаний (далее – Положение) в муниципальном образовании Пудостьское сельское поселение Гатчинского муниципального района Ленинградской области (далее – муниципальное образование) устанавливает в соответствии с Конституцией Российской Федерации, Федеральным законом от 06.10.03 №131-ФЗ «Об общих принципах организации местного самоуправления в Российской Федерации», Градостроительным кодексом Российской Федерации от 29.12.04, Земельным кодексом Российской Федерации от 25.10.01, Федеральным законом от 23.11.95 №174-ФЗ «Об экологической экспертизе», уставом муниципального образования, порядок организации и проведения публичных слушаний в муниципальном образовании, как одной из форм реализации прав жителей поселения на непосредственное участие в осуществлении местного самоуправления </w:t>
      </w:r>
      <w:r>
        <w:rPr>
          <w:color w:val="000000"/>
          <w:sz w:val="28"/>
          <w:szCs w:val="28"/>
        </w:rPr>
        <w:t>для обсуждения проектов муниципальных правовых актов по вопросам местного значения и других общественно значимых вопросов местного значения (в ред.решения №254 от 06.02.13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Целью публичных слушаний является предоставление возможности жителям муниципального образования участвовать в выработке решений по проблемам жизнеобеспечения и развития муниципального образования, а также реализации прав жителей муниципального образования на благоприятные условия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1) публичные слушания – форма реализации прав граждан, место жительство которых расположено в границах территории муниципального образования, на участие в процессе принятия решений органами местного самоуправления по вопросам местного значения посредством проведения собрания для публичного обсуждения проектов нормативных правовых актов органов местного самоуправления поселения и других </w:t>
      </w:r>
      <w:r>
        <w:rPr>
          <w:color w:val="000000"/>
          <w:sz w:val="28"/>
          <w:szCs w:val="28"/>
        </w:rPr>
        <w:t>общественно значимых вопросов местного значения</w:t>
      </w:r>
      <w:r>
        <w:rPr>
          <w:sz w:val="28"/>
          <w:szCs w:val="28"/>
        </w:rPr>
        <w:t>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) вопрос публичных слушаний – проект нормативного правового акта по вопросам местного значения, предплановая, предпроектная и проектная документация по которым проводятся публичные слушания, и другие общественно значимые вопросы, выносимые на публичные слушания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3) организация публичных слушаний – деятельность, направленная на оповещение о дате, времени и месте проведения слушаний, ознакомление заинтересованных лиц и общественности с вопросом публичных слушаний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4) итоговый документ публичных слушаний – рекомендации, обращения собрания участников публичных слушаний, принятые большинством голосов от числа участников публичных слушаний, резолюции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5) протокол публичных слушаний – обязательное приложение к итоговому документу публичных слушаний, в котором указываются дата, время и место проведения слушаний; количество участников публичных слушаний, присутствующих на слушаниях; повестка дня; содержание выступлений; письменные заявления, поступившие во время слушаний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6) иные документы публичных слушаний – специальные публичные обращения, заявления по итогам проведения публичных слуша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выносимые на публичные слуш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бличные слушания проводятся для обсуждения проектов правовых актов, принимаемых по вопросам местного значения, а также по вопросам градостроительства в соответствии с Градостроительным кодексом РФ и проектам, подлежащим обязательной экологической экспертизе в соответствии с Федеральным законом «Об экологической экспертизе», и иным общественно значи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я публичных слушаний носят рекомендательный характер для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ы, обязательные для вынесения на публичные слушания: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, а также проект муниципального правового акта о внесении изменений и дополнений в устав муниципального образов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стного бюджета и отчет о его исполнении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 преобразовании муниципального образования;  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муниципального образования и проект внесения изменений в нег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 публичные слушания могут выноситься: предплановая и предпроектная документация в порядке, предусмотренном Положением об оценке воздействия намечаемой хозяйственной и иной деятельности на окружающую среду в Российской Федерации и другие актуальные вопрос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назначения, организации и проведения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бличные слушания проводятся по инициативе:</w:t>
      </w:r>
    </w:p>
    <w:p>
      <w:pPr>
        <w:pStyle w:val="Normal1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еления;</w:t>
      </w:r>
    </w:p>
    <w:p>
      <w:pPr>
        <w:pStyle w:val="Normal1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а депутатов муниципального образования;</w:t>
      </w:r>
    </w:p>
    <w:p>
      <w:pPr>
        <w:pStyle w:val="Normal1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вы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депутатов муниципального образования, назначаются советом депутатов муниципального образования, а по инициативе главы муниципального образования –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инициативе совета депутатов муниципального образования проводятся в том случае, если с такой инициативой выступает 1/3 депутатов от установленного числа депутатов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ункт исключен </w:t>
      </w:r>
      <w:r>
        <w:rPr>
          <w:color w:val="000000"/>
          <w:sz w:val="28"/>
          <w:szCs w:val="28"/>
        </w:rPr>
        <w:t>(исключен решением №254 от 06.02.1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реализации инициативы населения о проведении публичных слушаний создается инициативная группа граждан численностью не менее 10 человек в порядке, предусмотренном Положением о правотворческой инициативе граждан в муниципально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инициативной группы от имени населения могут быть включены </w:t>
      </w:r>
      <w:r>
        <w:rPr>
          <w:color w:val="000000"/>
          <w:sz w:val="28"/>
          <w:szCs w:val="28"/>
        </w:rPr>
        <w:t>(абзац в ред.решения №254 от 06.02.13)</w:t>
      </w:r>
      <w:r>
        <w:rPr>
          <w:sz w:val="28"/>
          <w:szCs w:val="28"/>
        </w:rPr>
        <w:t>:</w:t>
      </w:r>
    </w:p>
    <w:p>
      <w:pPr>
        <w:pStyle w:val="Normal"/>
        <w:ind w:left="480" w:hanging="360"/>
        <w:jc w:val="both"/>
        <w:rPr/>
      </w:pPr>
      <w:r>
        <w:rPr>
          <w:sz w:val="28"/>
          <w:szCs w:val="28"/>
        </w:rPr>
        <w:t xml:space="preserve">а) жители муниципального образования, имеющие право на участие в публичных слушаниях; </w:t>
      </w:r>
    </w:p>
    <w:p>
      <w:pPr>
        <w:pStyle w:val="Normal"/>
        <w:ind w:left="480" w:hanging="360"/>
        <w:jc w:val="both"/>
        <w:rPr/>
      </w:pPr>
      <w:r>
        <w:rPr>
          <w:sz w:val="28"/>
          <w:szCs w:val="28"/>
        </w:rPr>
        <w:t>б) местные или региональные отделения общественных объединений, действующие на территории муниципального образования;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местные и региональные отделения партий, профессиональных и творческих союзов, действующие на территории муниципального образования;</w:t>
      </w:r>
    </w:p>
    <w:p>
      <w:pPr>
        <w:pStyle w:val="Normal"/>
        <w:ind w:left="480" w:hanging="360"/>
        <w:jc w:val="both"/>
        <w:rPr/>
      </w:pPr>
      <w:r>
        <w:rPr>
          <w:sz w:val="28"/>
          <w:szCs w:val="28"/>
        </w:rPr>
        <w:t xml:space="preserve">г) органы территориального общественного самоуправления, зарегистрированные в установленном зако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гражданин или группа граждан Российской Федерации, имеющий право на участие в публичных слушаниях, вправе образовать инициативную группу по проведению публичных слушаний </w:t>
      </w:r>
      <w:r>
        <w:rPr>
          <w:color w:val="000000"/>
          <w:sz w:val="28"/>
          <w:szCs w:val="28"/>
        </w:rPr>
        <w:t>(абзац в ред.решения №254 от 06.02.13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ициативная группа граждан реализует инициативу проведения публичных слушаний путем направления в совет депутатов муниципального образования обращения в пись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обращении указывается наименование проекта муниципального правового акта, который предлагается обсудить на публичных слуш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обращению прилага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 xml:space="preserve">подписи жителей муниципального образования, обладающих избирательным правом и поддерживающих инициативу проведения публичных слушаний, в количестве, определенном уставом муниципального образования </w:t>
      </w:r>
      <w:r>
        <w:rPr>
          <w:color w:val="000000"/>
          <w:sz w:val="28"/>
          <w:szCs w:val="28"/>
        </w:rPr>
        <w:t>(абзац в ред.решения №254 от 06.02.1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подлежит рассмотрению на ближайшем заседании совета депутатов муниципального образования, но не позднее чем в тридцатидневный срок со дня поступления обращения в совет депутатов муниципального образования, в соответствии с регламентом совета депутатов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рассматривается только в присутствии инициаторов публичных слушаний. В случае отсутствия на заседании совета депутатов муниципального образования инициаторов публичных слушаний данный вопрос снимается с повестки дня и подлежит рассмотрению на следующем засед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обращения советом депутатов муниципального образования может быть предоставлено слово инициаторам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обращения совет депутатов муниципального образования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открытым голос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олжно содерж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публичные слуш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проведения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 оповещения жителей поселения о проведении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порядок ознакомления и получения документов, предполагаемых к рассмотрению на публичных слуша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порядок и сроки приема предложений по обсуждаемым вопросам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согласно действующему законод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50 процентов от установленного настоящим уставом муниципального образования количества депутатов совета депутатов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 назначении публичных слушаний должен быть мотивированным. Основаниями для отказа в назначении публичных слушаний являются </w:t>
      </w:r>
      <w:r>
        <w:rPr>
          <w:color w:val="000000"/>
          <w:sz w:val="28"/>
          <w:szCs w:val="28"/>
        </w:rPr>
        <w:t>(в ред.решения №254 от 06.02.13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противоречие предлагаемого к обсуждению муниципального правового акта Конституции Российской Федерации, федеральным законам, уставу Ленинградской области, законам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нарушение установленного уставом муниципального образования порядка выдвижения инициативы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, обеспечивающим информирование жителей муниципального образования о проведении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повещение о предстоящих слушаниях осуществляется путем публикации в официальном печатном органе, определенном советом депутатов муниципального образования, в порядке, установленно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ополнительно оповещение о предстоящих слушаниях может осуществляться одним из способов </w:t>
      </w:r>
      <w:r>
        <w:rPr>
          <w:color w:val="000000"/>
          <w:sz w:val="28"/>
          <w:szCs w:val="28"/>
        </w:rPr>
        <w:t>(абзац в ред.решения №254 от 06.02.13)</w:t>
      </w:r>
      <w:r>
        <w:rPr>
          <w:sz w:val="28"/>
          <w:szCs w:val="28"/>
        </w:rPr>
        <w:t>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по местному телевидению (радио);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вешивания объявлений в здании местной администрации;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8"/>
          <w:szCs w:val="28"/>
        </w:rPr>
        <w:t>- размещения информаци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дновременно для населения муниципального образования должна быть опубликована информация о порядке ознакомления с документами, предполагаемыми к рассмотрению на публичных слуш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го правового акта, выносимого на публичные слушания, не позднее, чем за 10 дней до дня их проведения публикуется в средствах массовой информации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советом депутато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депутатов муниципального образования порядка учета предложений по указанным проектам,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убличные слушания по указанным проектам проводятся не позднее, чем за 10 дней до дня их рассмотрения советом депутатов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 проведении публичных слушаний по вопросу проекта генерального плана застройки местная администрац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застрой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онно-техническое материальное обеспечение публичных слушаний осуществляют местная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публичных слушаний, организованных для обсужд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местного бюджета и отчета о его исполнении, проектов планов и программ развития муниципального образования, проекта правил землепользования и застройки, проектов планировки территорий и проектов межевания территорий, разрабатываемых на основании решения органа местного самоуправления поселения, проекта правил благоустройства территорий, а также вопросы о преобразовании муниципального образования, проекта генерального плана муниципального образования и проекта внесения изменений в него, реконструкции объектов капитального строительства, являющихся муниципальной собственностью, производится за счет местного бюджета </w:t>
      </w:r>
      <w:r>
        <w:rPr>
          <w:color w:val="000000"/>
          <w:sz w:val="28"/>
          <w:szCs w:val="28"/>
        </w:rPr>
        <w:t>(абзац в ред.решения №254 от 06.02.13)</w:t>
      </w:r>
      <w:r>
        <w:rPr>
          <w:sz w:val="28"/>
          <w:szCs w:val="28"/>
        </w:rPr>
        <w:t>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публичных слушаний по вопросам, предоставления разрешений на условно разрешенный вид использования земельных участков и объектов капитального строительства, а также вопросам отклонения от предельных параметров разрешенного строительства, реконструкции объектов капитального строительства, не являющихся муниципальной собственностью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несут физические или юридические лица, заинтересованные в проведении таких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абзац в ред.решения №254 от 06.02.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5. Продолжительность публичных слушаний не регламентируется и устанавливается в каждом конкретном случае в зависимости от обсуждаемого вопро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6. Публичные слушания протоколируются. Для ведения протокола избирается председательствующий и секретарь из числа участников слушаний. Протокол и итоговые документы подписываются председательствующим и секретар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7. Публичные слушания по вопросам проектов правил землепользования и застройки назначаются главой муниципального образования в порядке, предусмотренном Градостроительным кодексом РФ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</w:t>
      </w:r>
      <w:r>
        <w:rPr>
          <w:color w:val="000000"/>
          <w:sz w:val="28"/>
          <w:szCs w:val="28"/>
        </w:rPr>
        <w:t>(абзац в ред.решения №254 от 06.02.1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роки назначения публичных слушаний определяются требованиями настоящего Положения, Градостроительным кодексом РФ, в соответствии с регламентом и планом работы совета депутатов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9. пункт исключен (исключен решением №254 от 06.02.13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публичных слушан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редседательствующий на публичных слушаниях открывает собрание и оглашает тему публичных слушаний, перечень вопросов, выносимых на публичные слушания, инициаторов его проведения, представляет себя и предлагает избрать секретар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екретарь публичных слушаний ведет протокол (или аудиозапис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Время выступления определяется в принимаемом регламенте публичных слушаний, исходя из важности вопроса, количества выступающих и времени, отведенного для проведения слушаний, но не может быть более 5 минут на одно выступление для участников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Для организации прений председательствующий объявляет вопрос, по которому проводится обсуждение, и предоставляет слово инициато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По окончании выступления (или при истечении предоставленного времени), председательствующий дает возможность участникам собрания задать уточняющие вопросы по позиции и дополнительное время для ответов на вопросы. Это отражается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После окончания прений по всем вопросам повестки публичных слушаний председательствующий уточняет возникшие, в результате обсуждения, изменения позиций участников публичных слушаний для уточнения результат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проведения публичных слушаний принимается итоговый документ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рекомендации органам государственной власти, органам местного самоуправления, предприятиям, учреждениям и организациям, расположенным на территории муниципального образова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к жителям муниципального образова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езолюции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ый документ принимается большинством голосов от числа участников публичных слушаний. Содержит изложение альтернативных точек зрения по обсуждаем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Обязательным приложением к итоговому документу является протокол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Если в ходе проведения слушаний появились разногласия, которые не были устранены, то составляется протокол разногла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разногласий указываются следующие сведения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заявившие о несогласии с положениями принятого общим голосованием итогового документ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предмет разногласий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аргументированные возраже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преодолении возникших разногла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На публичных слушаниях могут также приниматься иные документы публичных слушаний, которые направляются инициаторо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сле принятия итогового документа, председательствующий закрывает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Итоговые документы публичных слушаний, в том числе протокол, подлежат обязательному опубликованию в средствах массовой информ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органы местного самоуправления муниципального образования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Решение совета депутатов муниципального образования или главы муниципального образования, принятое по итогам рассмотрения результатов публичных слушаний, подлежит обязательному опубликованию в средствах массовой информации в семи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тоговые документы публичных слушаний в месячный срок рассматриваются советом депутатов муниципального образования или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Материалы публичных слушаний в течение всего срока полномочий совета депутатов муниципального образования и главы муниципального образования должны храниться в местной администрации, а по истечении этого срока сдаются на хранение в архив. Срок хранения материалов публичных слушаний не может быть менее 5 л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инятый правовой акт, предусмотренный в качестве обязательного вопроса публичных слушаний в соответствии с федеральным законодательством, по которому публичные слушания не проводились или были проведены с нарушением порядка, предусмотренного настоящим Положением, может быть обжалован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7. Публичные слушания по одной и той же теме, за исключением случаев, предусмотренных пунктом 5 настоящего Положения, могут быть назначены не ранее, чем через 12 месяцев после предыдущих слушаний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8.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433"/>
        </w:tabs>
        <w:ind w:left="143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8:00Z</dcterms:created>
  <dc:creator>USER</dc:creator>
  <dc:description/>
  <cp:keywords/>
  <dc:language>en-US</dc:language>
  <cp:lastModifiedBy>USER</cp:lastModifiedBy>
  <cp:lastPrinted>2013-02-08T10:58:00Z</cp:lastPrinted>
  <dcterms:modified xsi:type="dcterms:W3CDTF">2013-02-08T06:58:00Z</dcterms:modified>
  <cp:revision>2</cp:revision>
  <dc:subject/>
  <dc:title>СОВЕТ ДЕПУТАТОВ МУНИЦИПАЛЬНОГО ОБРАЗОВАНИЯ</dc:title>
</cp:coreProperties>
</file>