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TextBodyIndent"/>
        <w:ind w:right="-1" w:firstLine="720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right="-1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  <w:r>
        <w:rPr>
          <w:sz w:val="28"/>
          <w:szCs w:val="28"/>
        </w:rPr>
        <w:t xml:space="preserve">   </w:t>
      </w:r>
    </w:p>
    <w:p>
      <w:pPr>
        <w:pStyle w:val="TextBodyIndent"/>
        <w:ind w:right="-1"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-567" w:right="-432" w:hanging="0"/>
        <w:rPr/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TextBodyIndent"/>
        <w:ind w:left="1134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284" w:right="49"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25</w:t>
      </w:r>
      <w:r>
        <w:rPr>
          <w:b/>
          <w:szCs w:val="28"/>
        </w:rPr>
        <w:t xml:space="preserve">» июня 2013 г.                                                                                              № </w:t>
      </w:r>
      <w:r>
        <w:rPr>
          <w:b/>
          <w:szCs w:val="28"/>
          <w:lang w:val="en-US"/>
        </w:rPr>
        <w:t>280</w:t>
      </w:r>
    </w:p>
    <w:p>
      <w:pPr>
        <w:pStyle w:val="Style14"/>
        <w:ind w:left="-284" w:right="4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д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а об исполнени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 - ФЗ «Об общих принципах организации местного самоуправления в Российской Федерации», Бюджетным Кодексом Российской Федерации, «Положением о бюджетном процессе в Пудостьском сельском поселении», утвержденным решением совета депутатов МО от 20.04.2009 года №13,учитывая одобрение на публичных слушаниях 20.05.2013 года  и положительное заключение Контрольно-счетной палаты Гатчинского муниципального района, руководствуясь уставом МО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годовой отчет об исполнении местного бюджета  за  2012</w:t>
      </w:r>
    </w:p>
    <w:p>
      <w:pPr>
        <w:pStyle w:val="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ам   в сумме 55267,9 тысячи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 в сумме 49084,6 тысячи рублей, 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с превышением  доходов над расходами (профицит местного бюджета)  в сумме   6183,3 тысячи рублей, со следующими показателями:</w:t>
      </w:r>
    </w:p>
    <w:p>
      <w:pPr>
        <w:pStyle w:val="2"/>
        <w:ind w:firstLine="708"/>
        <w:jc w:val="both"/>
        <w:rPr/>
      </w:pPr>
      <w:r>
        <w:rPr>
          <w:b w:val="false"/>
          <w:szCs w:val="28"/>
        </w:rPr>
        <w:t>по источникам финансирования дефицита местного бюджета за  2012 год 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гнозируемым поступлениям доходов в местный бюджет за 2012 год 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 и подразделам классификации расходов местного бюджета за 2012 год согласно приложению №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за 2012 год согласно приложению №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едения о численности муниципальных служащих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работников муниципальных учреждений и фактических затратах на их денежное содержание по Пудостьскому сельскому поселению за 2012 год согласно приложению №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о дня принятия и подлежит офици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стьское сельское поселение                                                            В.И. Ку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сть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80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  июня 2013 года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8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183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07:00Z</dcterms:created>
  <dc:creator>Кабинет 31</dc:creator>
  <dc:description/>
  <cp:keywords/>
  <dc:language>en-US</dc:language>
  <cp:lastModifiedBy>ARM9</cp:lastModifiedBy>
  <cp:lastPrinted>2012-03-26T11:59:00Z</cp:lastPrinted>
  <dcterms:modified xsi:type="dcterms:W3CDTF">2013-06-24T08:28:00Z</dcterms:modified>
  <cp:revision>133</cp:revision>
  <dc:subject/>
  <dc:title>                                                             </dc:title>
</cp:coreProperties>
</file>