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1134" w:right="-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>«23» декабря 2013 г.                                                                                           № 330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О №252 от 26.12.12 г. «Об утверждении местного бюджета на 2013 год» (в редакции решений  №281 от 25.06.13 г., №317 от 25.11.13 г.)</w:t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03 г. №131-ФЗ «Об общих принципах организации местного самоуправления в Российской Федерации», ст.36 Бюджетного Кодекса РФ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№13 от 20.04.09 г., и руководствуясь уставом 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от №252 от 26.12.13 г. «Об утверждении местного бюджета на 2013 год» (в редакции решений №281 от 25.06.13 г., №317 от 25.11.13 г.) следующие изменения и дополнения:</w:t>
      </w:r>
    </w:p>
    <w:p>
      <w:pPr>
        <w:pStyle w:val="21"/>
        <w:tabs>
          <w:tab w:val="clear" w:pos="4680"/>
        </w:tabs>
        <w:ind w:right="97" w:firstLine="720"/>
        <w:rPr/>
      </w:pPr>
      <w:r>
        <w:rPr>
          <w:sz w:val="28"/>
          <w:szCs w:val="28"/>
        </w:rPr>
        <w:t>1.1. Часть первую статьи 1 изложить в следующей редакции:</w:t>
      </w:r>
    </w:p>
    <w:p>
      <w:pPr>
        <w:pStyle w:val="Normal"/>
        <w:suppressAutoHyphens w:val="true"/>
        <w:ind w:left="142" w:right="9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 основные характеристики местного бюджета на 2013  год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7086,2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57570,5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местного бюджета в сумме 9515,7 тысячи рублей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«Источники финансирования дефицита местного бюджета на 2013 год» (прилагается)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«Прогнозируемые поступления в местный бюджет на 2013 год» (прилагается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1.4. Приложение №5 «Распределение бюджетных ассигнований по разделам и подразделам, классификации расходов местного бюджета на 2013 год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5. Приложение №6 «Ведомственная структура расходов местного бюджета на 2013 год» изложить в новой редакции (прилагается).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 Приложение №11 «Распределение бюджетных ассигнований на реализацию долгосрочных целевых программ за счет средств местного бюджета на 2013 год» изложить в новой редакции (прилагается).    </w:t>
      </w:r>
    </w:p>
    <w:p>
      <w:pPr>
        <w:pStyle w:val="3"/>
        <w:ind w:right="201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В статье 5 пункт 4 цифры «200,0» заменить </w:t>
      </w:r>
      <w:r>
        <w:rPr>
          <w:color w:val="000000"/>
          <w:sz w:val="28"/>
          <w:szCs w:val="28"/>
        </w:rPr>
        <w:t>на цифры «0,0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статье 5 пункт 8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пределах  бюджетных ассигнований,  предусмотренных ведомственной структурой  расходов местного бюджета на 2013 год предоставляются: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-  субсидии из местного бюджета юридическим лицам на компенсацию выпадающих доходов организациям, предоставляющим населению жилищные услуги по тарифам, не обеспечивающим возмещение издержек  в сумме 72,5 тысячи рублей,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- субсидии из местного бюджета юридическим лицам на обеспечение мероприятий по капитальному ремонту многоквартирных домов в рамках муниципальной программы «Капитальный ремонт многоквартирных домов, расположенных на территории МО» в сумме 665,6 тысяч рублей,</w:t>
      </w:r>
    </w:p>
    <w:p>
      <w:pPr>
        <w:pStyle w:val="3"/>
        <w:ind w:right="201" w:firstLine="708"/>
        <w:rPr>
          <w:sz w:val="28"/>
          <w:szCs w:val="28"/>
        </w:rPr>
      </w:pPr>
      <w:r>
        <w:rPr>
          <w:sz w:val="28"/>
          <w:szCs w:val="28"/>
        </w:rPr>
        <w:t>-  субсидии  из местного бюджета юридическим лицам на мероприятия в области коммунального хозяйства (банно-прачечного комбината)  в сумме 253,1 тысяч рублей.</w:t>
      </w:r>
    </w:p>
    <w:p>
      <w:pPr>
        <w:pStyle w:val="3"/>
        <w:ind w:right="201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В статье 6 пункт 2 цифры «50,0» заменить </w:t>
      </w:r>
      <w:r>
        <w:rPr>
          <w:color w:val="000000"/>
          <w:sz w:val="28"/>
          <w:szCs w:val="28"/>
        </w:rPr>
        <w:t>на цифры «35,6».</w:t>
      </w:r>
    </w:p>
    <w:p>
      <w:pPr>
        <w:pStyle w:val="3"/>
        <w:ind w:right="201" w:firstLine="708"/>
        <w:rPr>
          <w:sz w:val="28"/>
          <w:szCs w:val="28"/>
        </w:rPr>
      </w:pPr>
      <w:r>
        <w:rPr>
          <w:sz w:val="28"/>
          <w:szCs w:val="28"/>
        </w:rPr>
        <w:t>1.10. В статье 6 пункт 3 цифры «9951,3» заменить на цифры «10066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 официальному  опубликованию в газете «Гатчинская правда», а также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Гатч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стьское    сельское    поселение</w:t>
        <w:tab/>
        <w:t xml:space="preserve">        </w:t>
        <w:tab/>
        <w:tab/>
        <w:tab/>
        <w:t xml:space="preserve">               В.И. Ку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Приложение  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МО Пудость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№ 330 от 23 декабря 2013 год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859"/>
        <w:gridCol w:w="2126"/>
      </w:tblGrid>
      <w:tr>
        <w:trPr>
          <w:trHeight w:val="687" w:hRule="atLeast"/>
          <w:cantSplit w:val="true"/>
        </w:trPr>
        <w:tc>
          <w:tcPr>
            <w:tcW w:w="10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5,7</w:t>
            </w:r>
          </w:p>
        </w:tc>
      </w:tr>
      <w:tr>
        <w:trPr>
          <w:trHeight w:val="7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Кабинет 31</dc:creator>
  <dc:description/>
  <cp:keywords/>
  <dc:language>en-US</dc:language>
  <cp:lastModifiedBy>ARM9</cp:lastModifiedBy>
  <cp:lastPrinted>2012-11-01T15:03:00Z</cp:lastPrinted>
  <dcterms:modified xsi:type="dcterms:W3CDTF">2013-12-24T08:00:00Z</dcterms:modified>
  <cp:revision>362</cp:revision>
  <dc:subject/>
  <dc:title>О внесении изменений и дополнений в решение Совета депутатов МО «Гатчинский район» № 230 от 24</dc:title>
</cp:coreProperties>
</file>