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 МУНИЦИПАЛЬНОГО ОБРАЗОВАНИЯ ПУДОСТЬСКОЕ СЕЛЬСКОЕ ПОСЕ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23 »  декабря  2013 г.               </w:t>
        <w:tab/>
        <w:t xml:space="preserve">  </w:t>
        <w:tab/>
        <w:tab/>
        <w:t xml:space="preserve">           </w:t>
        <w:tab/>
        <w:tab/>
        <w:t xml:space="preserve">       № 3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 решения №285 от 25.06.2013 «Об утверждении «Плана капитального ремонта общедомового имущества многоквартирных домов поселения на 2013 за счет средств найма» (в ред.решения №290 от 29.08.13)</w:t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ст. 154, 155, 158 Жилищного кодекса Российской Федерации, ст.42  Бюджетного кодекса Российской Федерации, в связи с допущенной технической ошибкой, руководствуясь уставом  М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1 решения совета депутатов МО №285 от 25.06.2013 «Об утверждении «Плана капитального ремонта общедомового имущества многоквартирных домов поселения на 2013 за счет средств найма» (в ред.решения №290 от 29.08.13), изложив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В.И. Кузько</w:t>
      </w:r>
    </w:p>
    <w:p>
      <w:pPr>
        <w:pStyle w:val="Normal"/>
        <w:tabs>
          <w:tab w:val="clear" w:pos="708"/>
          <w:tab w:val="left" w:pos="10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0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07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"/>
        <w:ind w:left="107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МО </w:t>
      </w:r>
    </w:p>
    <w:p>
      <w:pPr>
        <w:pStyle w:val="Heading"/>
        <w:ind w:left="1070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31 от « 23 » декабря  2013 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общедомового имущества многоквартирных домов муниципального образования Пудостьское сельское поселение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за счет средств капитального ремонта и най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4100"/>
        <w:gridCol w:w="1300"/>
        <w:gridCol w:w="1000"/>
        <w:gridCol w:w="1400"/>
        <w:gridCol w:w="1100"/>
        <w:gridCol w:w="1900"/>
      </w:tblGrid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виды рабо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-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нд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Рейзино д.д.32; 33; 34; 35; 37; 7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ерметизации стыков наружных ст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 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6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дость ул.Зайончковс-кого с д.7 по д.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ерметизации стыков наружных ст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удость ул.Зайончков-ского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ежака ХВ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удость ул.Зайончков-ского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кан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ка д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ельный ремонт кров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Ивановка д.6, 8,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ерметизации стыков наружных ст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6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Терволово ул.Ленинг-радская д. 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ерметизации стыков наружных ст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8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 140</w:t>
            </w:r>
          </w:p>
        </w:tc>
      </w:tr>
      <w:tr>
        <w:trPr>
          <w:trHeight w:val="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удость ул.Новая д.41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ельный ремонт кровл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ера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ыза-Ивановка ул. Шоссейная д. 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карни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000</w:t>
            </w:r>
          </w:p>
        </w:tc>
      </w:tr>
      <w:tr>
        <w:trPr>
          <w:trHeight w:val="275" w:hRule="atLeast"/>
        </w:trPr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5 554,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7:00Z</dcterms:created>
  <dc:creator>USER</dc:creator>
  <dc:description/>
  <cp:keywords/>
  <dc:language>en-US</dc:language>
  <cp:lastModifiedBy>USER</cp:lastModifiedBy>
  <dcterms:modified xsi:type="dcterms:W3CDTF">2014-01-09T12:54:00Z</dcterms:modified>
  <cp:revision>4</cp:revision>
  <dc:subject/>
  <dc:title>проект</dc:title>
</cp:coreProperties>
</file>