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ПУДОСТЬСКОЕ СЕЛЬСКОЕ ПОСЕ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______ 2015 г.      </w:t>
        <w:tab/>
        <w:tab/>
        <w:tab/>
        <w:tab/>
        <w:tab/>
        <w:tab/>
        <w:tab/>
        <w:t xml:space="preserve">                     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обсуждению проекта годового отчета об исполнении местного бюджета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8 Федерального закона от 06.10.2003 г. №131-ФЗ «Об общих принципах организации местного самоуправления в Российской Федерации,  Бюджетным кодексом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от 23.12.2013 №329, учитывая положительное заключение Контрольно–счетной палаты Гатчинского муниципального района, и, руководствуясь уставом 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обсуждению проекта годового отчета об исполнении местного бюджета за 2014 год (проект опубликован в приложении газеты «Гатчинская правда» - «Официальный вестник» от 11.03.2015 №14 (471)) на 18 июня 2015 года в 17.30 часов, по адресу: Ленинградская обл. Гатчинский р–н  п. Пудость  ул. Половинкиной  д. 64 А, здание местн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проведение публичных слушаний возложить на главного бухгалтера местной администрации Гаврикову Н.Б.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редседателя постоянной комиссии совета депутатов МО по бюджетной и экономической политике Кузько В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о дня принятия и подлежит  официальному  опубликованию в газете «Гатчинская правда», а также размещению на официальном сайт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Пудостьское    сельское   поселение                                                   С.В. Коняев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ind w:right="355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ind w:right="355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ind w:right="535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autoSpaceDE w:val="true"/>
      <w:spacing w:before="120" w:after="0"/>
      <w:ind w:right="-2" w:firstLine="72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0"/>
      <w:ind w:left="5760" w:right="355"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09" w:leader="none"/>
      </w:tabs>
      <w:autoSpaceDE w:val="true"/>
      <w:spacing w:before="120" w:after="0"/>
      <w:ind w:right="-2"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3:00Z</dcterms:created>
  <dc:creator>User</dc:creator>
  <dc:description/>
  <cp:keywords/>
  <dc:language>en-US</dc:language>
  <cp:lastModifiedBy>ARM9</cp:lastModifiedBy>
  <cp:lastPrinted>2014-06-04T17:04:00Z</cp:lastPrinted>
  <dcterms:modified xsi:type="dcterms:W3CDTF">2015-06-01T12:30:00Z</dcterms:modified>
  <cp:revision>48</cp:revision>
  <dc:subject/>
  <dc:title>СОВЕТ ДЕПУТАТОВ</dc:title>
</cp:coreProperties>
</file>